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ая спецификация на услуги </w:t>
      </w: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val="kk-KZ"/>
        </w:rPr>
        <w:t>изготовления архивных папок</w:t>
      </w:r>
    </w:p>
    <w:tbl>
      <w:tblPr>
        <w:tblW w:w="1479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4"/>
        <w:gridCol w:w="3402"/>
        <w:gridCol w:w="1105"/>
        <w:gridCol w:w="1247"/>
        <w:gridCol w:w="2126"/>
        <w:gridCol w:w="1985"/>
      </w:tblGrid>
      <w:tr>
        <w:trPr>
          <w:trHeight w:val="1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хническая спецификац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иницу* (заполняется потенциальным поставщ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** (заполняется потенциальным поставщиком)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хивные папки 3 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хивные папки 3 см (180 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хивные папки 5 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хивные папки 5 с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ұрағат папкаларды жасау  қызметтерінің техникалық сипатта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79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4"/>
        <w:gridCol w:w="3402"/>
        <w:gridCol w:w="1105"/>
        <w:gridCol w:w="1247"/>
        <w:gridCol w:w="2126"/>
        <w:gridCol w:w="1985"/>
      </w:tblGrid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хническая спецификац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иницу* (заполняется потенциальным поставщ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** (заполняется потенциальным поставщиком)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рағат папкалар 3 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рағат папкалар 3 см (180 бе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рағат папкалар 5 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рағат папкалар 5 с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21:00Z</dcterms:created>
  <dc:creator>Домашний</dc:creator>
  <dc:description/>
  <cp:keywords/>
  <dc:language>en-US</dc:language>
  <cp:lastModifiedBy>Домашний</cp:lastModifiedBy>
  <dcterms:modified xsi:type="dcterms:W3CDTF">2024-06-19T15:08:00Z</dcterms:modified>
  <cp:revision>3</cp:revision>
  <dc:subject/>
  <dc:title/>
</cp:coreProperties>
</file>