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ическая специфик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услуг технического обслуживания системы автоматической пожарной сигнализации ( далее АПС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е к поставщику:                                                                                     Наличие не менее одн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ртифицированного специалиста с опытом работы не менее 10 лет с подтверждающим и документами. Знание системы пожарной сигнализации, адресных устройств, системы речевого оповещения и музыкальной трансляции.                                                                                                                                         Требования к технической поддержке:                                                                                                               Поставщик должен обеспечить круглосуточную горячую линию в режиме 24/7 для подачи заявок по неисправности работы оборудования, и других вопросов гарантийного обслуживания. Устранение неполадок должен выполняться в течение 1 часа. Ремонтные работы по замене деталей и узлов в соответствий технческого облуживания, до 5 МРП выполняется Исполнителем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казания услуг: момента заключения договора по 31 декабря 2024 года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ечень услуг выполняется поставщиком на ежедневной основе в отношении всего установленного оборудования системы АПС у заказчика.  Поставщик приступает к выполнению работ с момента подписания договора и акта приема -передачи оборудования во временное пользование. Время оказания услуг -рабочие и выходные дни. Потенциальный поставщик в течений часа выполняет дополнительные работы  по техническому обслуживанию и модернизации АПСпосле запроса, полученного от Заказчика на горячую линию.  Работы по техническому обслуживанию системы АПС проводить еженедельно, график согласовывается Заказчиком.</w:t>
      </w:r>
    </w:p>
    <w:tbl>
      <w:tblPr>
        <w:tblW w:w="99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3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услуг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надзора за правильным содержанием и организацией эксплуатации устройств  (далее АПС) ЗАКАЗЧИКА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лановых, профилактических осмотров и работ, необходимых для содержания устройств в исправном рабочем состоянии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по вызову ЗАКАЗЧИКА (в объеме сервисного обслуживания, т. е. устранение обрывов или короткого замыкания цепей коммутации)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ехнической помощи ЗАКАЗЧИКУ в вопросах, касающихся эксплуатации устройств 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у графика работ и технических рекомендаций по улучшению работы устройств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электрических параметров на блоках питания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КАЗЧИКУ  информации о состоянии системы, возможностях ее обновления и усовершенствования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иси для журнала учета технического обслуживания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60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Все транспортные расходы за счёт поставщика</w:t>
      </w:r>
    </w:p>
    <w:p>
      <w:pPr>
        <w:pStyle w:val="Normal"/>
        <w:tabs>
          <w:tab w:val="clear" w:pos="708"/>
          <w:tab w:val="left" w:pos="60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Место поставки услуг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eastAsia="ru-RU"/>
        </w:rPr>
        <w:t>Павлодарская область, г.Аксу ул.Ауэзова, 8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eastAsia="ru-RU"/>
        </w:rPr>
        <w:t>Павлодарская область, г.Аксу, п.Аксу ул.Комсомольская, 3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eastAsia="ru-RU"/>
        </w:rPr>
        <w:t>Павлодарская область, г.Аксу, с.Жолкудук ул.Центральная, 1А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eastAsia="ru-RU"/>
        </w:rPr>
        <w:t>Павлодарская область, г.Аксу, с.Курколь ул. 40 лет Победы, 17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eastAsia="ru-RU"/>
        </w:rPr>
        <w:t>Павлодарская область, г.Аксу, с.Кызылжар ул.Гагарина, 1</w:t>
      </w:r>
    </w:p>
    <w:p>
      <w:pPr>
        <w:pStyle w:val="Normal"/>
        <w:tabs>
          <w:tab w:val="clear" w:pos="708"/>
          <w:tab w:val="left" w:pos="60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60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Срок и период оказания услуг: Ежемесчно с момента заключения договора 2 полугодие  6месяцев с 01.07-31.12.2024 г.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Форма оплаты:</w:t>
      </w:r>
      <w:r>
        <w:rPr>
          <w:color w:val="000000"/>
          <w:sz w:val="28"/>
          <w:szCs w:val="28"/>
          <w:lang w:val="kk-KZ"/>
        </w:rPr>
        <w:t xml:space="preserve"> безналичный (перечислением)</w:t>
      </w:r>
    </w:p>
    <w:p>
      <w:pPr>
        <w:pStyle w:val="21"/>
        <w:spacing w:lineRule="auto" w:line="36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Дополнительно согласовать с заказчиком 87776564464,87086654364.</w:t>
      </w:r>
    </w:p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44:00Z</dcterms:created>
  <dc:creator>Пользователь</dc:creator>
  <dc:description/>
  <dc:language>en-US</dc:language>
  <cp:lastModifiedBy>111</cp:lastModifiedBy>
  <dcterms:modified xsi:type="dcterms:W3CDTF">2024-06-20T17:45:00Z</dcterms:modified>
  <cp:revision>4</cp:revision>
  <dc:subject/>
  <dc:title/>
</cp:coreProperties>
</file>