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предоставлению услуг </w:t>
      </w:r>
      <w:r>
        <w:rPr>
          <w:rFonts w:cs="Times New Roman" w:ascii="Times New Roman" w:hAnsi="Times New Roman"/>
          <w:b/>
          <w:sz w:val="28"/>
          <w:szCs w:val="28"/>
        </w:rPr>
        <w:t>монтажу камеры видеонаблюдения.</w:t>
      </w:r>
    </w:p>
    <w:p>
      <w:pPr>
        <w:pStyle w:val="Normal"/>
        <w:spacing w:lineRule="auto" w:line="240" w:before="0" w:after="0"/>
        <w:ind w:hanging="14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numPr>
          <w:ilvl w:val="1"/>
          <w:numId w:val="3"/>
        </w:numPr>
        <w:ind w:left="0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ектировании, дать обоснование предлагаемым вариантам трасс прокладк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зчику;</w:t>
      </w:r>
    </w:p>
    <w:p>
      <w:pPr>
        <w:pStyle w:val="Style15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запчастей и материаловвключена в стоимость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, выполнить поставку тов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казчику для проверки на соответствие технической специфик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2"/>
          <w:numId w:val="3"/>
        </w:numPr>
        <w:ind w:left="0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ель </w:t>
      </w:r>
      <w:r>
        <w:rPr>
          <w:rFonts w:cs="Times New Roman" w:ascii="Times New Roman" w:hAnsi="Times New Roman"/>
          <w:sz w:val="28"/>
          <w:szCs w:val="28"/>
        </w:rPr>
        <w:t xml:space="preserve">UTP, категория: 5e, материал жилы: </w:t>
      </w:r>
      <w:r>
        <w:rPr>
          <w:rFonts w:cs="Times New Roman" w:ascii="Times New Roman" w:hAnsi="Times New Roman"/>
          <w:color w:val="FF0000"/>
          <w:sz w:val="28"/>
          <w:szCs w:val="28"/>
        </w:rPr>
        <w:t>медь, количество:1000 метров</w:t>
      </w:r>
      <w:r>
        <w:rPr>
          <w:rFonts w:cs="Times New Roman" w:ascii="Times New Roman" w:hAnsi="Times New Roman"/>
          <w:sz w:val="28"/>
          <w:szCs w:val="28"/>
        </w:rPr>
        <w:t xml:space="preserve"> (в бухте 305 метров), тип кабеля: неэкранированный, количество витых пар: 4, цветовая кодировка: пара1 – голубой/бело-голубой, пара2 – оранжевый/бело-оранжевый, пара3 – зеленый/бело-зеленый, пара4 – коричневый-бело/коричневый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татор </w:t>
      </w:r>
      <w:r>
        <w:rPr>
          <w:rFonts w:cs="Times New Roman" w:ascii="Times New Roman" w:hAnsi="Times New Roman"/>
          <w:sz w:val="28"/>
          <w:szCs w:val="28"/>
          <w:lang w:val="kk-KZ"/>
        </w:rPr>
        <w:t>неуправляемый</w:t>
      </w:r>
      <w:r>
        <w:rPr>
          <w:rFonts w:cs="Times New Roman" w:ascii="Times New Roman" w:hAnsi="Times New Roman"/>
          <w:sz w:val="28"/>
          <w:szCs w:val="28"/>
        </w:rPr>
        <w:t>, количество: 3 шт., количество портов</w:t>
      </w:r>
      <w:r>
        <w:rPr>
          <w:rFonts w:cs="Times New Roman" w:ascii="Times New Roman" w:hAnsi="Times New Roman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не менее 2</w:t>
      </w:r>
      <w:r>
        <w:rPr>
          <w:rFonts w:cs="Times New Roman" w:ascii="Times New Roman" w:hAnsi="Times New Roman"/>
          <w:sz w:val="28"/>
          <w:szCs w:val="28"/>
        </w:rPr>
        <w:t>,Поддержка Power Over Ethernet: имеетс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ичество портов </w:t>
      </w:r>
      <w:r>
        <w:rPr>
          <w:rFonts w:cs="Times New Roman" w:ascii="Times New Roman" w:hAnsi="Times New Roman"/>
          <w:sz w:val="28"/>
          <w:szCs w:val="28"/>
        </w:rPr>
        <w:t xml:space="preserve">РоЕ: не менее 5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п разъема: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>-45, тип питания: от электросети, корпус: металлический, возможность установки в стойку 19", размер таблицы МАС-адресов: 4000, скорость передачи: 1000Мб/сек;</w:t>
      </w:r>
    </w:p>
    <w:p>
      <w:pPr>
        <w:pStyle w:val="Style15"/>
        <w:numPr>
          <w:ilvl w:val="2"/>
          <w:numId w:val="3"/>
        </w:numPr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ьный канал настенный, размер: 40х25х2000 мм., цвет: белый, количество: 50 шт., материал: ПВХ, двойной замок, изменение размера кабель-канала проводится с согласованием с Заказчика; </w:t>
      </w:r>
    </w:p>
    <w:p>
      <w:pPr>
        <w:pStyle w:val="Style15"/>
        <w:numPr>
          <w:ilvl w:val="2"/>
          <w:numId w:val="3"/>
        </w:numPr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нектор, категория: не менее 5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п разъема: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>-45, материал контактов фосфатированная бронза с золотым напылением 1,25мкм, количество: не менее 100 шт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2"/>
          <w:numId w:val="3"/>
        </w:numPr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а наружного применения в количестве: 10 шт.;</w:t>
      </w:r>
    </w:p>
    <w:p>
      <w:pPr>
        <w:pStyle w:val="Style15"/>
        <w:numPr>
          <w:ilvl w:val="2"/>
          <w:numId w:val="3"/>
        </w:numPr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ит электрическая</w:t>
      </w:r>
      <w:r>
        <w:rPr>
          <w:rFonts w:cs="Times New Roman" w:ascii="Times New Roman" w:hAnsi="Times New Roman"/>
          <w:sz w:val="28"/>
          <w:szCs w:val="28"/>
        </w:rPr>
        <w:t xml:space="preserve">, количество: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Style15"/>
        <w:numPr>
          <w:ilvl w:val="2"/>
          <w:numId w:val="3"/>
        </w:numPr>
        <w:ind w:left="0" w:hanging="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Опора для камеры не  менее 8 метров с установкой. Количество 1 шт;</w:t>
      </w:r>
    </w:p>
    <w:p>
      <w:pPr>
        <w:pStyle w:val="Style15"/>
        <w:numPr>
          <w:ilvl w:val="2"/>
          <w:numId w:val="3"/>
        </w:numPr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Жесткий диск предназначен для видеонаблюдения (не восстановленный) в количестве 1шт., емкость диска: не менее 8 Тб., тип устройств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D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Интерфейс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ATA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Скорость передачи: 6Гб/сек., буфер: 256Мб., скорость вращения шпинделя: 7200 об/сек., наработка на отказ: не менее 2 млн.часов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тевой видеорегистратор 16-канальный, встроенный процессор промышленного класса, формат сжат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martH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265+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265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martH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264+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264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JPE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; 2 независим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therne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р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RJ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45 (10/100/1000 Мбит/с); Поддержка 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D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о 10Тб каждый; макс.разрешение 32мп (2 канала 20к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 16мп (4 канала 30к/с) 8мп (8 каналов 30к/с) 4мп (16 каналов 30к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; Количество: 1 шт.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Камера цифроваяцилиндрическая (уличн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); Разрешение: не менее 2.О МР 1920×1080@25к/с | Битрейт не менее 32Кб/с~16Мб/с | Кодек: H.265+/H.265/H.264+/H.264/MJPEG/G.711u/G.722.1 |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Количество потоков: 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| Интерфейс: Ethernet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×RJ45 10M/100Mbps / Ауди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×Вход/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×Выход / Карта памя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×MicroSD до 256Gb | Объектив: Варифокальный моторизированный с AF Автофокусом f4.8~120.0мм / Угол обзора 57.6°-2.5° / Зум не менее 25X Оптический / не менее16X Цифровой | Способ приближения: Автоматический / Полуавтоматический / Ручной режим | Вращение: 360°Гор. / 105°Верт. (180°авто переворот) Макс. 80°/сек. | Функции движения: 300×Предустановок / 8×Пути патрулирования / 32×Контрольные точки / 4×Шаблона сканирования / 24×Маски приватности / Память позиции при выключении питания / 3D Позиционирование | Подсветка: EXIR Smart ИК до 100м. | Светочувствительность: 0.005 Люкс | День/Ночь | ИК Фильтр | 3D DNR Подавление видео-шумов | WDR 120дБ Широкий динамический диапазон | HLC/BLC Компенсация засветки | AWB Авто. баланс белого | AGC Авто. регулировка усиления | Defog Анти-Туман/Анти-Дым | EIS Электронная стабилизация изображения | ROI Регион интереса | ANR Гарантированное сетевое хранение | NAS Поддержка сетевого хранилища | SVC Данные в видеопотоке | Smart Функции: Движение в кадре / Пересечение линии / Вторжение в зону / Вход/Выход из области / Антисаботаж | Smart Аналитика: Оставленные/Исчезнувшие/Перемещенные предметы / Аудио детекция | Доступ с мобильных устройств | OSD Мультиязыковое меню; 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Кол-во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kk-KZ"/>
        </w:rPr>
        <w:t>3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ш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 PTZ Камера, позиционна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: 2×4.0МР 2560×1440@25к/с | Битрейт: 32Кб/с~16.4Мб/с | Кодек: H.265+/H.265/H.264+/H.264/MJPEG/G.711/G.722.1/MP2L2 | Количество потоков: 3 | Интерфейс: Ethernet 1×RJ45 10M/100Mbps / Аудио 1×Вход/1×Выход / Сигнальный 2×Вход/1×Выход / Карта памяти 1×MicroSD до 256Gb | Объектив 1: Фиксированный f4.0мм / Угол обзора 79.0° / 16X Цифровой Зум | Объектив PTZ-камера: Варифокальный моторизированный с AF Автофокусом f5.9~188.8мм / Угол обзора 60.2°-2.3° / 32X Оптический / 16X Цифровой Зум | Способ приближения: Автоматический / Полуавтоматический / Ручной режим | Вращение: 360°Гор. / Макс. 240°/сек. | Функции движения: 300×Предустановок / 8×Пути патрулирования / 32×Контрольные точки / 4×Шаблона сканирования / 24×Маски приватности / Память позиции при выключении питания / 3D Позиционирование / Авто. трекинг - отслеживание движущегося объекта в кадре | Подсветка: Smart Белая до 30м. / PTZ: Smart ИК до 200м. | Светочувствительность: 0.0005 Люкс / PTZ-камера 0.005 Люкс | День/Ночь | ИК Фильтр | 3D DNR Подавление видео-шумов | WDR 120дБ Широкий динамический диапазон | HLC/BLC Компенсация засветки | AWB Авто. Баланс белого | AGC Авто. Регулировка усиления | Defog Анти-Туман/Анти-Дым | EIS Электронная стабилизация изображения | ROI Регион интереса | SVC Данные в видеопотоке | ANR Гарантированное сетевое хранение | NAS Поддержка сетевого хранилища | Smart Функции: Движение в кадре / Пересечение линии / Вторжение в зону / Вход/Выход из области / Захват лиц (PTZ канал) / Аудио детекция / Smart трекинг | Доступ с мобильных устройств | Протокол: Hikvision/ONVIF/ISAPI/SDK/ISUP | Reset Кнопка сброса настроек | Материал: Алюминиевый сплав | Степень защиты: IP66/IK10 | Питание: AC 24V 42W / Hi-PoE IEEE 802.3at / ESP TVS 6000V Встроенная защита от перенапряжения до 6kV | Температура: -30°C...+65°C | Вес: 6.0кг | Размер: Ø220×382.1мм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количество: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kk-KZ"/>
        </w:rPr>
        <w:t>10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шт.;  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бель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АВВ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50</w:t>
      </w:r>
      <w:r>
        <w:rPr>
          <w:rFonts w:cs="Times New Roman" w:ascii="Times New Roman" w:hAnsi="Times New Roman"/>
          <w:color w:val="FF0000"/>
          <w:sz w:val="28"/>
          <w:szCs w:val="28"/>
        </w:rPr>
        <w:t>метров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Кабель СИП 2*10 в количестве 350 метров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втоматический выключатель не менее 16А в количестве 1 шт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четчик 1 фазный в количестве 3 шт; Блок питания не менее 10А в количестве 1 шт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 для камер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иагональ экрана: не менее 27"/ Разрешение не менее 1920x1080.VGA+HDMI, Аудиовыход. &gt;99% широкая цветовая гамма sRGB, 85% NTSC, 85% DCI-P3;&gt; Ультратонкая рамка, элегантный внешний вид;&gt; Сверхширокий угол обзора 178° по горизонтали/178°по вертикали для общего качества просмотра; Высокоточная цифровая обработка для ярк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Вилка для розетки в количестве 10; количество:  1 шт</w:t>
      </w:r>
    </w:p>
    <w:p>
      <w:pPr>
        <w:pStyle w:val="Style15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фра в количестве 100 метров, цвет: серый, диаметр: 16мм.;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ная коробка распаячная, количество: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шт.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: 100х100х50мм, Защита:IP55;</w:t>
      </w:r>
    </w:p>
    <w:p>
      <w:pPr>
        <w:pStyle w:val="Style15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DMI удлинитель не менее 120 м. </w:t>
      </w:r>
    </w:p>
    <w:p>
      <w:pPr>
        <w:pStyle w:val="Style15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мост Тип оборудованиярадиомостСтандарты Wi-FiWi-Fi 5 (802.11ac)Скорость передачи не менее 500 MbpsДальность действия не менее 30 km Каналы беспроводной сети не менеее 10, 20, 30, 40, 50, 60, 80 MHz. 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3 шт </w:t>
      </w:r>
    </w:p>
    <w:p>
      <w:pPr>
        <w:pStyle w:val="Style15"/>
        <w:numPr>
          <w:ilvl w:val="2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спроводная базовая станция от UBN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держивающая стандарт АС с пиковой пропускной способностью не менее 450 Мбит/с. Данная модель являетсяулучшенным аппаратным и программнымобеспечением в комплекте всенаправл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Wifi</w:t>
      </w:r>
      <w:r>
        <w:rPr>
          <w:rFonts w:cs="Times New Roman" w:ascii="Times New Roman" w:hAnsi="Times New Roman"/>
          <w:sz w:val="28"/>
          <w:szCs w:val="28"/>
        </w:rPr>
        <w:t xml:space="preserve"> антен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эффицент усиление не менее 13 ДБ. Количество 1 шт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бельный проброс должен быть из одного отрезка кабеля и не должен содержать никаких соединений на всем своем протяжении,кабель должен укладываться в пластиковые кабель-каналы ровно, без сгибов менее 90 градусов и петел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кладке кабель-канала, необходимо сохран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етический вид</w:t>
      </w:r>
      <w:r>
        <w:rPr>
          <w:rFonts w:cs="Times New Roman" w:ascii="Times New Roman" w:hAnsi="Times New Roman"/>
          <w:sz w:val="28"/>
          <w:szCs w:val="28"/>
        </w:rPr>
        <w:t>, в зависимости от материала стен и потолка, необходимо использовать дюбель-гвозди размером 6х40 или саморезы размером не менее 20 мм. с шагом не более 70 см.;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услуги входит демонтаж старой системы видеонаблюдения и передается Заказчик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завершению работ Поставщик обязан протестировать всекамеры видеонаблюдения, подключенных к видеорегистратор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ключения к сети Интернет видеорегистратора и ка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исполнения услуг в течении 30 календарных дней со дня заключения договор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оимость услуги входит проведение демонтаж старой системы видеонаблюдения: регистратор, видеокамеры, блоки питания, провода и передается Заказчику на склад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безопасности труда устанавливаются в соответствии с законодательством РК.Вся полнота ответственности при выполнении работ на объекте, в т. ч., за соблюдением норм и правил по технике безопасности и пожарной безопасности, охране окружающей среды возлагается на Поставщик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ле завершения работ, остаток не использованного материала и оборудования передается Заказчик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антийное обслуживание 1 год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исполнения: 30 календарных дн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озникновения гарантийного случая, срок устранения неполадок не более одного рабочего д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Адрес: Кызылординская область Жалагашский район се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дени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, ул Калдан батыр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 поставляемые оборудования и материалы должны строго соответствовать заявленной технической спецификации.</w:t>
      </w:r>
    </w:p>
    <w:p>
      <w:pPr>
        <w:pStyle w:val="Normal"/>
        <w:spacing w:lineRule="auto" w:line="240"/>
        <w:ind w:hanging="1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4"/>
        </w:numPr>
        <w:ind w:left="0" w:hanging="14"/>
        <w:jc w:val="left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ind w:left="0" w:hanging="14"/>
        <w:jc w:val="left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14"/>
        <w:jc w:val="left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Normal"/>
        <w:spacing w:before="0" w:after="200"/>
        <w:ind w:hanging="14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6:00Z</dcterms:created>
  <dc:creator>Arman</dc:creator>
  <dc:description/>
  <cp:keywords/>
  <dc:language>en-US</dc:language>
  <cp:lastModifiedBy>ASUS</cp:lastModifiedBy>
  <cp:lastPrinted>2024-01-19T08:21:00Z</cp:lastPrinted>
  <dcterms:modified xsi:type="dcterms:W3CDTF">2024-06-20T13:53:00Z</dcterms:modified>
  <cp:revision>9</cp:revision>
  <dc:subject/>
  <dc:title/>
</cp:coreProperties>
</file>