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-993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5"/>
        <w:spacing w:before="0" w:after="0"/>
        <w:ind w:left="-993" w:hanging="0"/>
        <w:jc w:val="right"/>
        <w:rPr/>
      </w:pPr>
      <w:r>
        <w:rPr>
          <w:b/>
        </w:rPr>
        <w:t xml:space="preserve">к Информационному сообщению об осуществлении </w:t>
      </w:r>
    </w:p>
    <w:p>
      <w:pPr>
        <w:pStyle w:val="Style15"/>
        <w:spacing w:before="0" w:after="0"/>
        <w:ind w:left="-993" w:hanging="0"/>
        <w:jc w:val="right"/>
        <w:rPr>
          <w:b/>
          <w:b/>
        </w:rPr>
      </w:pPr>
      <w:r>
        <w:rPr>
          <w:b/>
        </w:rPr>
        <w:t>закупок способом запроса предлож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Техническая спецификация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/>
        <w:t xml:space="preserve">Услуги по проведению метрологической аттестации средств и измер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b/>
        </w:rPr>
        <w:t>Предмет закупки –</w:t>
      </w:r>
      <w:r>
        <w:rPr/>
        <w:t xml:space="preserve"> Услуги по проведению метрологической аттестации средств и измерений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b/>
        </w:rPr>
        <w:t>Сроки предоставления услуг –</w:t>
      </w:r>
      <w:r>
        <w:rPr/>
        <w:t>15 календарных дней.</w:t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left="-18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087"/>
        <w:gridCol w:w="155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ГОСТ, 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и порядок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тавки това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 xml:space="preserve">Услуги по проведению метрологической аттестации средств и измерен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проведению метрологической аттестации средств измерения. холодильник 2 штук, весы 1 штук, ростомер 1 шту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алендарных дн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гистауская область г Актау 12 микрорайон 46 зда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№</w:t>
      </w:r>
      <w:r>
        <w:rPr>
          <w:b/>
        </w:rPr>
        <w:t>1 қосымш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жүзеге асыру туралы ақпараттық хабарламағ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ұсыныстарды сұрату тәсілімен сатып ал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калық сипаттама</w:t>
      </w:r>
    </w:p>
    <w:p>
      <w:pPr>
        <w:pStyle w:val="Normal"/>
        <w:rPr/>
      </w:pPr>
      <w:r>
        <w:rPr/>
        <w:t xml:space="preserve">Құралдар мен өлшемдерді метрологиялық аттестаттауды жүргізу жөніндегі қызметте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атып алу нысанасы-құралдар мен өлшемдерді метрологиялық аттестаттауды жүргізу жөніндегі қызметтер </w:t>
      </w:r>
    </w:p>
    <w:p>
      <w:pPr>
        <w:pStyle w:val="Normal"/>
        <w:rPr/>
      </w:pPr>
      <w:r>
        <w:rPr/>
        <w:t>Қызмет көрсету мерзімі-15 күнтізбелік күн.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118"/>
        <w:gridCol w:w="1087"/>
        <w:gridCol w:w="1559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,раб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кая характеристика ГОСТ, ТУ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 и порядок поставки тов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оставки товар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ұралдар мен өлшемдерді метрологиялық аттестаттауды жүргізу жөніндегі қызмет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Өлшеу құралдарын метрологиялық аттестаттауды жүргізу жөніндегі қызметтер. тоңазытқыш 2 дана, таразы 1 дана, бой өлшегіш 1 да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қыз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күнтізбелік кү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ңғыстау облысы Ақтау қаласы 12 шағынауданы 46 ғимара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бычный (веб)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8:59:00Z</dcterms:created>
  <dc:creator>s.cholanov</dc:creator>
  <dc:description/>
  <cp:keywords/>
  <dc:language>en-US</dc:language>
  <cp:lastModifiedBy>HP</cp:lastModifiedBy>
  <cp:lastPrinted>2012-12-26T12:02:00Z</cp:lastPrinted>
  <dcterms:modified xsi:type="dcterms:W3CDTF">2024-05-22T08:59:00Z</dcterms:modified>
  <cp:revision>2</cp:revision>
  <dc:subject/>
  <dc:title>Организатор: ТОО «НУР-Медиа»</dc:title>
</cp:coreProperties>
</file>