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  <w:lang w:val="kk-KZ"/>
        </w:rPr>
      </w:pPr>
      <w:r>
        <w:rPr>
          <w:b/>
          <w:bCs/>
          <w:i/>
          <w:color w:val="000000"/>
          <w:sz w:val="26"/>
          <w:szCs w:val="26"/>
          <w:lang w:val="kk-KZ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lang w:val="kk-KZ"/>
        </w:rPr>
        <w:t>Өрт сөндіргіштерді қайта зарядтау жөніндегі қызметтердің техникалық ерекшелігі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  <w:lang w:val="kk-KZ"/>
        </w:rPr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65"/>
        <w:gridCol w:w="739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Қызметтің атау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хникалық сипаттамалары</w:t>
            </w:r>
          </w:p>
        </w:tc>
      </w:tr>
      <w:tr>
        <w:trPr>
          <w:trHeight w:val="267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П - 5 ұнтақты өрт сөндіргіштерін қайта зарядтау-15 дан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Өрт сөндіргі</w:t>
            </w:r>
            <w:r>
              <w:rPr>
                <w:sz w:val="28"/>
                <w:szCs w:val="28"/>
                <w:lang w:val="kk-KZ"/>
              </w:rPr>
              <w:t>ш</w:t>
            </w:r>
            <w:r>
              <w:rPr>
                <w:sz w:val="28"/>
                <w:szCs w:val="28"/>
              </w:rPr>
              <w:t xml:space="preserve"> баллонды өрт сөндіргіш затпен толтыру; қайта зарядтау кезеңінде өнім берушіге ауыстыруға өрт сөндірг</w:t>
            </w:r>
            <w:r>
              <w:rPr>
                <w:sz w:val="28"/>
                <w:szCs w:val="28"/>
                <w:lang w:val="kk-KZ"/>
              </w:rPr>
              <w:t>іл</w:t>
            </w:r>
            <w:r>
              <w:rPr>
                <w:sz w:val="28"/>
                <w:szCs w:val="28"/>
              </w:rPr>
              <w:t>ерді беру және қайта зарядтауды Тапсырыс беруші өкілінің қатысуымен жүзеге асыру қажет. Өрт сөндіргі</w:t>
            </w:r>
            <w:r>
              <w:rPr>
                <w:sz w:val="28"/>
                <w:szCs w:val="28"/>
                <w:lang w:val="kk-KZ"/>
              </w:rPr>
              <w:t>л</w:t>
            </w:r>
            <w:r>
              <w:rPr>
                <w:sz w:val="28"/>
                <w:szCs w:val="28"/>
              </w:rPr>
              <w:t>ерді толтырғаннан кейін Өнім беруші өрт сөндіргі</w:t>
            </w:r>
            <w:r>
              <w:rPr>
                <w:sz w:val="28"/>
                <w:szCs w:val="28"/>
                <w:lang w:val="kk-KZ"/>
              </w:rPr>
              <w:t>л</w:t>
            </w:r>
            <w:r>
              <w:rPr>
                <w:sz w:val="28"/>
                <w:szCs w:val="28"/>
              </w:rPr>
              <w:t>ерге сынақ жүргізуге және өрт сөндіргі</w:t>
            </w:r>
            <w:r>
              <w:rPr>
                <w:sz w:val="28"/>
                <w:szCs w:val="28"/>
                <w:lang w:val="kk-KZ"/>
              </w:rPr>
              <w:t>л</w:t>
            </w:r>
            <w:r>
              <w:rPr>
                <w:sz w:val="28"/>
                <w:szCs w:val="28"/>
              </w:rPr>
              <w:t>ердің корпусына "объектіні қорғауға арналған өрт техникасына қойылатын қауіпсіздік талаптар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"ҚР техникалық регламентіне сәйкес нұсқаулықтар мен пиктограммаларды салуға міндетті. Қызметтерді орындауға байланысты барлық шығыстар (өрт сөндіргіданаердің қосалқы бөлшектерін ауыстыру, көлік шығыстары, салық төлеу және т.б.) өнім берушінің есебінен жүргізілед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дай-ақ, өнім беруші кемінде 24 ай мерзімге кепілдік беруге міндет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ағаға қызмет, жеткізу, сондай-ақ шығын материалдары кіреді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хническая спецификация услуг по перезарядке</w:t>
      </w:r>
      <w:r>
        <w:rPr>
          <w:b/>
          <w:bCs/>
          <w:color w:val="000000"/>
          <w:sz w:val="26"/>
          <w:szCs w:val="26"/>
          <w:lang w:val="kk-KZ"/>
        </w:rPr>
        <w:t>и</w:t>
      </w:r>
      <w:r>
        <w:rPr>
          <w:b/>
          <w:bCs/>
          <w:color w:val="000000"/>
          <w:sz w:val="26"/>
          <w:szCs w:val="26"/>
        </w:rPr>
        <w:t>огнетушителей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1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808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хнические характеристики</w:t>
            </w:r>
          </w:p>
        </w:tc>
      </w:tr>
      <w:tr>
        <w:trPr>
          <w:trHeight w:val="754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Перезарядка порошковых огнетушителей ОП-5- в количестве-15 штук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период перезарядки поставщику необходимо предоставить на замену огнетушители и перезарядку осуществить в присутствии представителя Заказчика. После заправки огнетушителей Поставщик обязан произвести испытание огнетушителей и нанести на корпус огнетушителей инструкции и пиктограммы в соответствии с Техническим регламентом РК «Требования безопасности к пожарной технике для защиты объекта». Все расходы связанные с выполнением услуг (замена запасных частей огнетушителей, транспортные расходы, уплата налогов и т.д.) производится за счет Поставщ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поставщик обязан предоставить гарантию сроком не менее 24 месяцев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тоимость входит услуга, доставка, а также расходные материалы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3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0" w:name="bookmark0"/>
      <w:bookmarkStart w:id="1" w:name="bookmark0"/>
      <w:bookmarkEnd w:id="1"/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2" w:name="bookmark0"/>
      <w:bookmarkStart w:id="3" w:name="bookmark0"/>
      <w:bookmarkEnd w:id="3"/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  <w:lang w:val="kk-KZ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  <w:lang w:val="kk-KZ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  <w:lang w:val="kk-KZ"/>
        </w:rPr>
      </w:r>
    </w:p>
    <w:sectPr>
      <w:type w:val="nextPage"/>
      <w:pgSz w:w="11906" w:h="16838"/>
      <w:pgMar w:left="567" w:right="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15:00Z</dcterms:created>
  <dc:creator>Саменов Максат Маратович</dc:creator>
  <dc:description/>
  <cp:keywords/>
  <dc:language>en-US</dc:language>
  <cp:lastModifiedBy>ССС ААА</cp:lastModifiedBy>
  <cp:lastPrinted>2021-03-11T15:16:00Z</cp:lastPrinted>
  <dcterms:modified xsi:type="dcterms:W3CDTF">2024-06-21T21:51:00Z</dcterms:modified>
  <cp:revision>3</cp:revision>
  <dc:subject/>
  <dc:title/>
</cp:coreProperties>
</file>