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663" w:hanging="0"/>
        <w:jc w:val="both"/>
        <w:rPr/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Приложение к договору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  <w:tab w:val="left" w:pos="121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спецификация на услуги</w:t>
      </w:r>
    </w:p>
    <w:p>
      <w:pPr>
        <w:pStyle w:val="Normal"/>
        <w:tabs>
          <w:tab w:val="clear" w:pos="708"/>
          <w:tab w:val="left" w:pos="10490" w:leader="none"/>
          <w:tab w:val="left" w:pos="121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воз и захоронение ТБО и золошлаков</w:t>
      </w:r>
    </w:p>
    <w:p>
      <w:pPr>
        <w:pStyle w:val="Style17"/>
        <w:spacing w:lineRule="auto" w:line="276" w:before="0" w:after="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казчик: ГУ "Аппарат акима  </w:t>
      </w:r>
      <w:r>
        <w:rPr>
          <w:sz w:val="28"/>
          <w:szCs w:val="28"/>
          <w:lang w:val="kk-KZ"/>
        </w:rPr>
        <w:t>Жанажол</w:t>
      </w:r>
      <w:r>
        <w:rPr>
          <w:sz w:val="28"/>
          <w:szCs w:val="28"/>
        </w:rPr>
        <w:t xml:space="preserve">ского  сельского округа район </w:t>
      </w:r>
      <w:r>
        <w:rPr>
          <w:sz w:val="28"/>
          <w:szCs w:val="28"/>
          <w:lang w:val="kk-KZ"/>
        </w:rPr>
        <w:t xml:space="preserve">Байганинский Актюбинский </w:t>
      </w:r>
      <w:r>
        <w:rPr>
          <w:sz w:val="28"/>
          <w:szCs w:val="28"/>
        </w:rPr>
        <w:t>област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луги по вывозу и захоронению ТБО и золошлаков должны оказываться специалистами потенциального поставщ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бования к выполнению услуг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8"/>
          <w:szCs w:val="28"/>
        </w:rPr>
        <w:t>Обязательное наличие у Поставщика разрешение на эмиссию в окружающую среду, а также наличие полигона или складируемого помещения для приема, размещения и утилизации ТБО и золошлаков или допускается наличие у поставщика договора с собственником полигона (складируемого помещения) на утилизацию с обязательным предоставлением подтверждающих документов (договор, акт приема-передачи ТБО и золошлаков, разрешение на эмиссию в окружающую среду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8"/>
          <w:szCs w:val="28"/>
        </w:rPr>
        <w:t xml:space="preserve">Погрузка и разгрузка ТБО и золошлаков осуществляется за счет средств поставщика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8"/>
          <w:szCs w:val="28"/>
        </w:rPr>
        <w:t>Исполнитель обязан в процессе оказания услуг руководствоваться «Санитарно-эпидемиологическими требованиями к объектам коммунального назначения», «Экологическим код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ксом», иными законными актами в сфере санитарно-эпидемиологического благополучия населения и природоохранного законодательств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8"/>
          <w:szCs w:val="28"/>
        </w:rPr>
        <w:t>Поставщиком должна производится оплата эмиссии в окружающую среду с учетом объемов ТБО и золошлаков Заказчи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Услуга оказывается: до 30 </w:t>
      </w:r>
      <w:r>
        <w:rPr>
          <w:sz w:val="28"/>
          <w:szCs w:val="28"/>
          <w:lang w:val="kk-KZ"/>
        </w:rPr>
        <w:t>июля</w:t>
      </w:r>
      <w:r>
        <w:rPr>
          <w:sz w:val="28"/>
          <w:szCs w:val="28"/>
        </w:rPr>
        <w:t xml:space="preserve"> 2024 г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Место выполнение услуг: 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ктюбинская </w:t>
      </w:r>
      <w:r>
        <w:rPr>
          <w:sz w:val="28"/>
          <w:szCs w:val="28"/>
        </w:rPr>
        <w:t xml:space="preserve"> область, район </w:t>
      </w:r>
      <w:r>
        <w:rPr>
          <w:sz w:val="28"/>
          <w:szCs w:val="28"/>
          <w:lang w:val="kk-KZ"/>
        </w:rPr>
        <w:t xml:space="preserve">Байганинский </w:t>
      </w:r>
      <w:r>
        <w:rPr>
          <w:sz w:val="28"/>
          <w:szCs w:val="28"/>
        </w:rPr>
        <w:t>, с.</w:t>
      </w:r>
      <w:r>
        <w:rPr>
          <w:sz w:val="28"/>
          <w:szCs w:val="28"/>
          <w:lang w:val="kk-KZ"/>
        </w:rPr>
        <w:t xml:space="preserve">Оймауыт 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kk-KZ"/>
        </w:rPr>
        <w:t>Мәдениет,Бірлік,Достық,Ынтымақ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Style w:val="Y2iqfc"/>
          <w:rFonts w:eastAsia="Courier New"/>
          <w:sz w:val="28"/>
          <w:szCs w:val="28"/>
          <w:lang w:val="kk-KZ"/>
        </w:rPr>
        <w:t xml:space="preserve">      </w:t>
      </w:r>
      <w:r>
        <w:rPr>
          <w:rStyle w:val="Y2iqfc"/>
          <w:rFonts w:cs="Times New Roman" w:ascii="Times New Roman" w:hAnsi="Times New Roman"/>
          <w:sz w:val="28"/>
          <w:szCs w:val="28"/>
        </w:rPr>
        <w:t>Всего должно быть вывезено 1800,0 тонн мусора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Қызметтерге техникалық сипаттам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ҚТҚ мен күл қождарын әкетуге және көмуг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Тапсырыс беруші:"</w:t>
      </w:r>
      <w:r>
        <w:rPr>
          <w:sz w:val="28"/>
          <w:szCs w:val="28"/>
          <w:lang w:val="kk-KZ"/>
        </w:rPr>
        <w:t xml:space="preserve">Ақтөбе </w:t>
      </w:r>
      <w:r>
        <w:rPr>
          <w:sz w:val="28"/>
          <w:szCs w:val="28"/>
        </w:rPr>
        <w:t xml:space="preserve"> облысы </w:t>
      </w:r>
      <w:r>
        <w:rPr>
          <w:sz w:val="28"/>
          <w:szCs w:val="28"/>
          <w:lang w:val="kk-KZ"/>
        </w:rPr>
        <w:t xml:space="preserve">Байғанин </w:t>
      </w:r>
      <w:r>
        <w:rPr>
          <w:sz w:val="28"/>
          <w:szCs w:val="28"/>
        </w:rPr>
        <w:t xml:space="preserve"> ауданы</w:t>
      </w:r>
      <w:r>
        <w:rPr>
          <w:sz w:val="28"/>
          <w:szCs w:val="28"/>
          <w:lang w:val="kk-KZ"/>
        </w:rPr>
        <w:t xml:space="preserve"> Жаңажол </w:t>
      </w:r>
      <w:r>
        <w:rPr>
          <w:sz w:val="28"/>
          <w:szCs w:val="28"/>
        </w:rPr>
        <w:t xml:space="preserve"> ауылдық округі әкімінің аппараты" ММ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ҚТҚ мен күл қождарын шығару және көму жөніндегі қызметтерді әлеуетті өнім берушінің мамандары көрсетуі тиіс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Қызметтерді орындауға қойылатын талаптар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Өнім берушіде қоршаған ортаға эмиссияға рұқсаттың болуы, сондай-ақ ҚТҚ мен күл қождарын қабылдау, орналастыру және кәдеге жарату үшін полигонның немесе қойма үй-жайының болуы немесе өнім берушіде растайтын құжаттарды (шарт, ҚТҚ және күл қождарын қабылдау-беру актісі, ҚТҚ мен күл қождарын қабылдау, орналастыру және кәдеге жарату үшін полигонның (қойма үй-жайының) меншік иесімен кәдеге жарату шартының болуы міндетті түрде қоршаған ортаға эмиссия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ҚТҚ мен күл қождарын тиеу және түсіру жеткізушінің қаражаты есебінен жүзеге асырылад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Орындаушы қызмет көрсету барысында "коммуналдық мақсаттағы объектілерге қойылатын санитариялық-эпидемиологиялық талаптарды", "Экологиялық кодексті", халықтың санитариялық-эпидемиологиялық саламаттылығы және табиғат қорғау заңнамасы саласындағы өзге де заңды актілерді басшылыққа алуға міндетті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Өнім беруші ҚТҚ және Тапсырыс берушінің күл қождарының көлемін ескере отырып, қоршаған ортаға эмиссияға ақы төлеуі тиіс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Қызмет көрсетіледі: 2024 жылдың 30 </w:t>
      </w:r>
      <w:r>
        <w:rPr>
          <w:sz w:val="28"/>
          <w:szCs w:val="28"/>
          <w:lang w:val="kk-KZ"/>
        </w:rPr>
        <w:t>шілдесіне</w:t>
      </w:r>
      <w:r>
        <w:rPr>
          <w:sz w:val="28"/>
          <w:szCs w:val="28"/>
        </w:rPr>
        <w:t xml:space="preserve"> дейі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Қызмет көрсету орны: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қтөбе </w:t>
      </w:r>
      <w:r>
        <w:rPr>
          <w:sz w:val="28"/>
          <w:szCs w:val="28"/>
        </w:rPr>
        <w:t xml:space="preserve"> облысы, </w:t>
      </w:r>
      <w:r>
        <w:rPr>
          <w:sz w:val="28"/>
          <w:szCs w:val="28"/>
          <w:lang w:val="kk-KZ"/>
        </w:rPr>
        <w:t xml:space="preserve">Байғанин ауданы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 xml:space="preserve">Оймауыт </w:t>
      </w:r>
      <w:r>
        <w:rPr>
          <w:sz w:val="28"/>
          <w:szCs w:val="28"/>
        </w:rPr>
        <w:t xml:space="preserve"> ауылы, </w:t>
      </w:r>
      <w:r>
        <w:rPr>
          <w:sz w:val="28"/>
          <w:szCs w:val="28"/>
          <w:lang w:val="kk-KZ"/>
        </w:rPr>
        <w:t xml:space="preserve">Мәдениет,Бірлік,Достық,Ынтымақ  көшелерінен күл қоқысты шығарады. 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Барлығы   1 900,0 тонна мусор шығарылуға тиіс . 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ab/>
        <w:tab/>
        <w:tab/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">
    <w:name w:val="postbody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3:18:00Z</dcterms:created>
  <dc:creator>админ</dc:creator>
  <dc:description/>
  <cp:keywords/>
  <dc:language>en-US</dc:language>
  <cp:lastModifiedBy>HP</cp:lastModifiedBy>
  <cp:lastPrinted>2017-03-16T15:01:00Z</cp:lastPrinted>
  <dcterms:modified xsi:type="dcterms:W3CDTF">2024-06-22T13:18:00Z</dcterms:modified>
  <cp:revision>2</cp:revision>
  <dc:subject/>
  <dc:title/>
</cp:coreProperties>
</file>