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е консультации в программном продукте «1С Предприятие 8. Бухгалтерия государственного предприятия для Казахстана» в количестве 40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е консультации по сложным вопросам учета и работы в ПП «1С Предприятие 8. Бухгалтерия государственного предприятия для Казахстана» не менее 40 часов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бавление и корректировка документов в разрезе бюджетных программам и спецификам учета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бавление и корректировка отчетности с учетом специфичности предприят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стройка  регламентированной отчетности и автоматического формирования налоговой (ф.200.00 ,ф.300.00, ф.100.00, ф.870.00, ф700.00), финансовой , ЕССО, статистической отчетности, анализ некорректных данных и их устранени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новка и обновление специального программного обеспечения для отправки налоговой отчет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чение и поддержка пользователей ПП согласно утвержденных правил ведения бухгалтерского учета в государственных предприятия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ации и настройка виртуального склада, электронных счетов факту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по составлению и проверка с анализом финансовой и налоговой отчетност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по формированию журналов ордеров, главной книг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по настройке и заполнению документов  кадрового учета в программном продукте (прием, перемещение, увольнение, табель рабочего времен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сультирование по настройке и заполнению документов и отчетов расчетного стола (начисление заработной платы, доп.оплат, расчет налогов в </w:t>
            </w:r>
            <w:r>
              <w:rPr>
                <w:bCs/>
                <w:sz w:val="24"/>
                <w:szCs w:val="24"/>
              </w:rPr>
              <w:t>разрезе источников финансирования, функциональной и экономической классификации расходов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по настройке и заполнению документов и отчетов материального,  учета внеоборотных активов, нематериальных активов, банк, финансирование, учет медикаментов, продуктов питания и ГСМ, учет ГПХ в программном продук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по настройке и заполнению документов и отчетов с поставщиками и анализ дебиторской и кредиторской задолженност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по всем вопросам, связанным с использованием ПП в соответствии с законом «О бухгалтерском учете и финансовой отчетнос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комендации и устранение по расхождению данных выявленных по результатам камерального контроля, расхождения лицевых счетов (ИПН, СН, СО, ОПВ, Взносы и отчисления на мед. страхование, ) между налоговой и финансовой отчетност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сультирование и настойка  учета незавершенного строительства, прием и передача завершившихся объектов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 и настойка документов, отчетов по платным услуг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помощь в устранении ошибок по результатам проведен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«Экспресс - проверки правильности ведения учет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rStyle w:val="Gmailnormaltextrunmailrucssattributepostfix"/>
          <w:sz w:val="26"/>
          <w:szCs w:val="26"/>
        </w:rPr>
      </w:pPr>
      <w:r>
        <w:rPr/>
      </w:r>
    </w:p>
    <w:p>
      <w:pPr>
        <w:pStyle w:val="Normal"/>
        <w:rPr>
          <w:rStyle w:val="Gmailnormaltextrunmailrucssattributepostfix"/>
          <w:sz w:val="26"/>
          <w:szCs w:val="26"/>
        </w:rPr>
      </w:pPr>
      <w:r>
        <w:rPr/>
      </w:r>
    </w:p>
    <w:p>
      <w:pPr>
        <w:pStyle w:val="Normal"/>
        <w:rPr>
          <w:rStyle w:val="Gmailnormaltextrunmailrucssattributepostfix"/>
          <w:sz w:val="24"/>
          <w:szCs w:val="24"/>
        </w:rPr>
      </w:pPr>
      <w:r>
        <w:rPr>
          <w:rStyle w:val="Gmailnormaltextrunmailrucssattributepostfix"/>
          <w:b/>
          <w:sz w:val="26"/>
          <w:szCs w:val="26"/>
        </w:rPr>
        <w:t>Общие требования</w:t>
      </w:r>
      <w:r>
        <w:rPr>
          <w:rStyle w:val="Gmailnormaltextrunmailrucssattributepostfix"/>
          <w:sz w:val="26"/>
          <w:szCs w:val="26"/>
        </w:rPr>
        <w:t xml:space="preserve"> </w:t>
      </w:r>
      <w:r>
        <w:rPr>
          <w:rStyle w:val="Gmailnormaltextrunmailrucssattributepostfix"/>
          <w:b/>
          <w:sz w:val="26"/>
          <w:szCs w:val="26"/>
        </w:rPr>
        <w:t>к потенциальному поставщику</w:t>
      </w:r>
      <w:r>
        <w:rPr>
          <w:rStyle w:val="Gmailnormaltextrunmailrucssattributepostfix"/>
          <w:sz w:val="24"/>
          <w:szCs w:val="24"/>
        </w:rPr>
        <w:t xml:space="preserve">: </w:t>
      </w:r>
    </w:p>
    <w:p>
      <w:pPr>
        <w:pStyle w:val="Normal"/>
        <w:rPr>
          <w:rStyle w:val="Gmailnormaltextrunmailrucssattributepostfix"/>
          <w:sz w:val="24"/>
          <w:szCs w:val="24"/>
        </w:rPr>
      </w:pPr>
      <w:r>
        <w:rPr>
          <w:rStyle w:val="Gmailnormaltextrunmailrucssattributepostfix"/>
          <w:sz w:val="24"/>
          <w:szCs w:val="24"/>
        </w:rPr>
        <w:t xml:space="preserve">           </w:t>
      </w:r>
      <w:r>
        <w:rPr>
          <w:rStyle w:val="Gmailnormaltextrunmailrucssattributepostfix"/>
          <w:sz w:val="24"/>
          <w:szCs w:val="24"/>
        </w:rPr>
        <w:t>Сопровождение производится на конфигурации «1С Предприятие 8 Бухгалтерия государственного предприятия для Казахстана», при наличии действующей подписки на информационно-технологическое сопровождение(ИТС Бюджет) на 12 мес.</w:t>
      </w:r>
    </w:p>
    <w:p>
      <w:pPr>
        <w:pStyle w:val="Normal"/>
        <w:rPr/>
      </w:pPr>
      <w:r>
        <w:rPr>
          <w:rStyle w:val="Gmailnormaltextrunmailrucssattributepostfix"/>
          <w:sz w:val="24"/>
          <w:szCs w:val="24"/>
        </w:rPr>
        <w:t xml:space="preserve">           </w:t>
      </w:r>
      <w:r>
        <w:rPr>
          <w:rStyle w:val="Gmailnormaltextrunmailrucssattributepostfix"/>
          <w:sz w:val="24"/>
          <w:szCs w:val="24"/>
        </w:rPr>
        <w:t>Поставщик должен иметь статус 1С:Франчайзи, а так же сотрудников с сертификатами :</w:t>
      </w:r>
    </w:p>
    <w:p>
      <w:pPr>
        <w:pStyle w:val="Normal"/>
        <w:rPr/>
      </w:pPr>
      <w:r>
        <w:rPr>
          <w:bCs/>
          <w:sz w:val="24"/>
        </w:rPr>
        <w:t>-1С:Профессионал Платформа 1с Предприятие</w:t>
      </w:r>
    </w:p>
    <w:p>
      <w:pPr>
        <w:pStyle w:val="Normal"/>
        <w:rPr/>
      </w:pPr>
      <w:r>
        <w:rPr>
          <w:bCs/>
          <w:sz w:val="24"/>
        </w:rPr>
        <w:t>-1С: ИТС Казахстан Администратор</w:t>
      </w:r>
    </w:p>
    <w:p>
      <w:pPr>
        <w:pStyle w:val="Normal"/>
        <w:rPr/>
      </w:pPr>
      <w:r>
        <w:rPr>
          <w:bCs/>
          <w:sz w:val="24"/>
        </w:rPr>
        <w:t>-1С: ИТС Казахстан Клиент – менеджер</w:t>
      </w:r>
    </w:p>
    <w:p>
      <w:pPr>
        <w:pStyle w:val="Normal"/>
        <w:rPr/>
      </w:pPr>
      <w:r>
        <w:rPr>
          <w:bCs/>
          <w:sz w:val="24"/>
        </w:rPr>
        <w:t>-1С: ИТС Казахстан Специалист по сопровождени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1С: Профессионал. Бухгалтерия 8 для Казахста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1С: Профессионал. Предприятие 8. Бухгалтерский учет для гос.предприятий Казахста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«Профессиональный бухгалтер Казахстан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отенциальный поставщик услуги, должен представить документы, подтверждающие его соответствие общим и специальным квалификационным требованиям согласно законодательству Республики Казахстан о закупка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Опыт работы с государственными учреждениями не менее 20 лет. Умение применения и квалифицированные рекомендации по ведению учета в соответствии с правилами ведения бухгалтерского учета в государственных предприятия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При невозможности решить вопрос онлайн необходим выезд к месту нахождения Заказчика в течении 1 часа. При этом телефонные консультации должны быть доступны в режиме 24/7; Связь по мессенджеру ватсап 24/7, без выходных и празднико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дрес заказчика </w:t>
      </w:r>
      <w:r>
        <w:rPr>
          <w:color w:val="000000"/>
          <w:sz w:val="24"/>
          <w:lang w:val="kk-KZ"/>
        </w:rPr>
        <w:t>г</w:t>
      </w:r>
      <w:r>
        <w:rPr>
          <w:color w:val="000000"/>
          <w:sz w:val="24"/>
        </w:rPr>
        <w:t>.Каскелен ул.Абылайхана 42</w:t>
      </w:r>
    </w:p>
    <w:p>
      <w:pPr>
        <w:pStyle w:val="Normal"/>
        <w:rPr>
          <w:b/>
          <w:b/>
          <w:color w:val="000000"/>
          <w:sz w:val="26"/>
          <w:szCs w:val="26"/>
          <w:lang w:val="kk-KZ"/>
        </w:rPr>
      </w:pPr>
      <w:r>
        <w:rPr>
          <w:b/>
          <w:color w:val="000000"/>
          <w:sz w:val="26"/>
          <w:szCs w:val="26"/>
          <w:lang w:val="kk-KZ"/>
        </w:rPr>
      </w:r>
    </w:p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mailnormaltextrunmailrucssattributepostfix">
    <w:name w:val="gmail-normaltextrun_mailru_css_attribute_postfix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9:00Z</dcterms:created>
  <dc:creator>Customer</dc:creator>
  <dc:description/>
  <dc:language>en-US</dc:language>
  <cp:lastModifiedBy>User</cp:lastModifiedBy>
  <cp:lastPrinted>2019-11-06T10:48:00Z</cp:lastPrinted>
  <dcterms:modified xsi:type="dcterms:W3CDTF">2024-06-21T10:59:00Z</dcterms:modified>
  <cp:revision>2</cp:revision>
  <dc:subject/>
  <dc:title>ЖЕКЕ КЈСІПКЕР</dc:title>
</cp:coreProperties>
</file>