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хническая специф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зготовление Ролл штор рулонные. Поставщик обяз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изготовить и установить ролл шторы рулонны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змеры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длина не менее 1300см, ширина не менее 2000см. (6 окон, есть разделение), (2 окна длина1000, 2000см   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Матери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елый вертикальный. Управление – шнур. Установка в окн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ход -можно мыть моющим и дезинфицирующим растворам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зготавливаться из экологически чистых материалов без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менения опасных красителей. Ролл шторы должны бы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стойчивы к влаге, моющим и дезинфекционным составам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боты проводятся в рабочее время, предварительн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гласовать с заказчиком дату и время. Цвет Ролл штора белый или бежевы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вщик обязан перед началом работ произве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контрольные замеры</w:t>
      </w:r>
      <w:r>
        <w:rPr>
          <w:rFonts w:cs="Times New Roman" w:ascii="Times New Roman" w:hAnsi="Times New Roman"/>
          <w:sz w:val="36"/>
          <w:szCs w:val="36"/>
        </w:rPr>
        <w:t xml:space="preserve"> и согласовать с заказчиком дизайн, цвета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атериал. Поставщик обязан на момент проведения рабо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держать территорию участка в чистоте, и в порядок. Гарант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ролл шторы и выполненные работы: не менее 12 месяцев 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омента подписания сторонами акта приемки работ на веб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ртале гос. закупок. Поставщик обязан соблюдать технику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езопасности, пожаробезопасности. ГОСТ Р54863-201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35:00Z</dcterms:created>
  <dc:creator>user</dc:creator>
  <dc:description/>
  <cp:keywords/>
  <dc:language>en-US</dc:language>
  <cp:lastModifiedBy>user</cp:lastModifiedBy>
  <cp:lastPrinted>2024-06-20T16:41:00Z</cp:lastPrinted>
  <dcterms:modified xsi:type="dcterms:W3CDTF">2024-06-22T04:07:00Z</dcterms:modified>
  <cp:revision>4</cp:revision>
  <dc:subject/>
  <dc:title/>
</cp:coreProperties>
</file>