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СПЕЦИФИКАЦ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виаподкормку посевов риса жидким удобрением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минеральных удобрений с помощью дельтаплана (400 га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тоимость внесения жидких удобрений, включая стоимость ГОРЮЧЕ-СМАЗОЧНЫХ МАТЕРИАЛОВ составля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 нормой на 90л/га  - 4500 тенге (без НД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обяз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ыполнить представленный Заказчиком объем АХР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условиям погоды обеспечить постоянную готовность к вылету согласно предоставленного графика АХР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 прибыть на место выполнения работ в оговоренные сроки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овать безопасное воздушное движение дельтаплан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сто выполнение работ: Кызылординская область, село Караултобе                                            Срок выполнения работ: по заявке Заказч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  <w:t>Сатып алынатын қызметтің  техникалық сипаттамас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Күріш дақылдарын сұйық тыңайтқышпен әуеден азықтандыру үші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Дельтаплан көмегімен минералды тыңайтқыштарды енгізу (400 га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- Сұйық тыңайтқыштарды енгізу құны, ЖАНЫН ЖӘНЕ ЖАУЛЫ ЖАҒДАЙЛАР құ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- 90 л/га нормамен – 4500 теңге (ҚҚС-сыз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Жеткізуші міндетті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- Тапсырыс беруші ұсынған әкімшілік жұмыс көлемін орындауғ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- ауа райы жағдайына байланысты берілген төтенше жағдайларды жою кестесіне сәйкес жөнелтуге тұрақты дайындықты қамтамасыз ет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-келісілген мерзімде жұмыс орнына уақытында кел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- дельтапландардың қауіпсіз әуе қозғалысын ұйымдастыр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Жұмыс орны: Қызылорда облысы, Қарауылтөбе ауылы Жұмыстың ұзақтығы: Тапсырыс берушінің өтініші бойынш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8:05:00Z</dcterms:created>
  <dc:creator>Гульмира</dc:creator>
  <dc:description/>
  <cp:keywords/>
  <dc:language>en-US</dc:language>
  <cp:lastModifiedBy>erkin</cp:lastModifiedBy>
  <dcterms:modified xsi:type="dcterms:W3CDTF">2024-06-21T18:30:00Z</dcterms:modified>
  <cp:revision>3</cp:revision>
  <dc:subject/>
  <dc:title/>
</cp:coreProperties>
</file>