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иложение №2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К  договору  №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т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г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 на прием подписки на газеты и журналы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lineRule="atLeast" w:line="240" w:before="120" w:after="0"/>
        <w:ind w:left="57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вщик обязуется оформить для Заказчика подписку на газетно-журнальную продукцию , согласно условиям  Каталогов  по подписк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на печатные периодические издания на 2 полугодие 2024 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lineRule="atLeast" w:line="240" w:before="12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еспечить доставку периодических изданий Заказчику  по мере выхода подписных изданий из печати и получения их  Поставщи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2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азчик обязуется предоставить заказ ф.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С-7  на подписку и  произвести оплату полной стоимости подписки в размере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41700</w:t>
      </w:r>
      <w:r>
        <w:rPr>
          <w:rFonts w:cs="Times New Roman" w:ascii="Times New Roman" w:hAnsi="Times New Roman"/>
          <w:b/>
          <w:bCs/>
          <w:color w:val="000000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тенг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0 ию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20" w:after="0"/>
        <w:ind w:left="57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просрочки платежа, подписка оформляется со следующего, после оплаты, месяца  (согласно срокам  предоставления заказ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lineRule="atLeast" w:line="240" w:before="120" w:after="0"/>
        <w:ind w:left="57" w:hanging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изменения цены на Продукцию по инициативе собственника Продукции, доставка Заказчику осуществляется в пределах суммы, указанного в  Дого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lineRule="atLeast" w:line="240" w:before="120" w:after="0"/>
        <w:ind w:left="57" w:hanging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сть перед Заказчиком за выход объединенных номеров, за несвоевременный выход, невыход, прекращение издания Продукции, несет собственник Продукции.</w:t>
      </w:r>
    </w:p>
    <w:p>
      <w:pPr>
        <w:pStyle w:val="Normal"/>
        <w:spacing w:lineRule="atLeast" w:line="240" w:before="120" w:after="0"/>
        <w:ind w:left="3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559"/>
        <w:gridCol w:w="936"/>
        <w:gridCol w:w="1216"/>
        <w:gridCol w:w="1216"/>
      </w:tblGrid>
      <w:tr>
        <w:trPr>
          <w:trHeight w:val="300" w:hRule="atLeast"/>
        </w:trPr>
        <w:tc>
          <w:tcPr>
            <w:tcW w:w="93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 А К А З</w:t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газеты и журналы 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«01» ию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 -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1 декаб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 изд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и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подпис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 комплект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исная цена за один комплек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исная цена за все комплекты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Егемен Қазақ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1594-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1594-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64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Орталық Қазақ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5891-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5891-70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64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Индустриальная Карага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91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-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5891-70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53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Казахстанская прав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4-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9104-28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4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рқа ақш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RQA AQSHAM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41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941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Шет шұғыл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957-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957-60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5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Шет өңір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957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57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59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Qazaqstan dauiri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 (Қазақстан дәуір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6 месяц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2700-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2700-0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41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41700</w:t>
            </w:r>
          </w:p>
        </w:tc>
      </w:tr>
    </w:tbl>
    <w:p>
      <w:pPr>
        <w:pStyle w:val="Normal"/>
        <w:spacing w:lineRule="atLeast" w:line="240" w:before="120" w:after="0"/>
        <w:ind w:left="34" w:hanging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                                                                                                                         Поста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ГУ «Аппарат акима Ортау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круга  Шетского района  Карагандинской области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Аким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.Куанышбек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eastAsia="ko-KR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7:00Z</dcterms:created>
  <dc:creator>Герасименко Елена</dc:creator>
  <dc:description/>
  <cp:keywords/>
  <dc:language>en-US</dc:language>
  <cp:lastModifiedBy>Пользователь</cp:lastModifiedBy>
  <cp:lastPrinted>2024-01-11T11:25:00Z</cp:lastPrinted>
  <dcterms:modified xsi:type="dcterms:W3CDTF">2024-06-21T13:47:00Z</dcterms:modified>
  <cp:revision>2</cp:revision>
  <dc:subject/>
  <dc:title/>
</cp:coreProperties>
</file>