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илактическим испытаниям электрооборудования, электрических сетей и защитного зазем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уга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филактическим испытаниям электрооборудования, электрических сетей и защитного зазем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входит в услугу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р сопротивления изоляции электросиловых линий, замер контура заземления. Внешний осмотр составных частей электроустановки,  автоматов на отсутствии механических повреждений, прочности крепления, контроль рабочего положения выключателей и переключателей, тестирование.  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характеристика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луга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офилактическим испытаниям электрооборудования, электрических сетей и защитного заземления.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на услуга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kk-KZ"/>
        </w:rPr>
        <w:t>Примечание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Техническая спецификация является неотъемлемой частью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Место поставки: </w:t>
      </w:r>
      <w:r>
        <w:rPr>
          <w:rFonts w:cs="Times New Roman" w:ascii="Times New Roman" w:hAnsi="Times New Roman"/>
          <w:lang w:val="kk-KZ"/>
        </w:rPr>
        <w:t>г.Талдыкорган, ул. Кабанбай батыр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Срок поставки: </w:t>
      </w:r>
      <w:r>
        <w:rPr>
          <w:rFonts w:cs="Times New Roman" w:ascii="Times New Roman" w:hAnsi="Times New Roman"/>
          <w:color w:val="000000"/>
        </w:rPr>
        <w:t>Не более 16 календарных дней с момента вступления в силу договор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 жабдықтарын, электр желілерін және қорғаныш жерге тұйықтауды профилактикалық сынау бойынш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у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 жабдықтарын, электр желілерін және қорғаныш жерге тұйықтауды профилактикалық сынау жөніндегі қызм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ызметке не кіред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 күштік желілердің оқшаулау кедергісін өлшеу, жерге тұйықтау контурын өлшеу. Электр қондырғысының құрамдас бөліктерін, автоматтарды механикалық зақымданулар, бекіту беріктігі жоқ жерде сыртқы тексеру, ажыратқыштар мен ажыратқыштардың жұмыс жағдайын бақылау, тестіле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осымша сипаттам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 жабдықтарын, электр желілерін және қорғаныш жерге тұйықтауды профилактикалық сынау жөніндегі қызм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р қызм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rStyle w:val="Ezkurwreuab5ozgtqnkl"/>
          <w:lang w:val="kk-KZ"/>
        </w:rPr>
        <w:t>Ескерту: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ехника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ерекшелік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Шартт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жырамас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өлігі</w:t>
      </w:r>
      <w:r>
        <w:rPr>
          <w:lang w:val="kk-KZ"/>
        </w:rPr>
        <w:t xml:space="preserve"> болып табылады </w:t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rStyle w:val="Ezkurwreuab5ozgtqnkl"/>
          <w:lang w:val="kk-KZ"/>
        </w:rPr>
        <w:t>Жеткіз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ны: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алдықорған</w:t>
      </w:r>
      <w:r>
        <w:rPr>
          <w:lang w:val="kk-KZ"/>
        </w:rPr>
        <w:t xml:space="preserve"> қаласы</w:t>
      </w:r>
      <w:r>
        <w:rPr>
          <w:rStyle w:val="Ezkurwreuab5ozgtqnkl"/>
          <w:lang w:val="kk-KZ"/>
        </w:rPr>
        <w:t>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банбай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тыр</w:t>
      </w:r>
      <w:r>
        <w:rPr>
          <w:lang w:val="kk-KZ"/>
        </w:rPr>
        <w:t xml:space="preserve"> көшесі, </w:t>
      </w:r>
      <w:r>
        <w:rPr>
          <w:rStyle w:val="Ezkurwreuab5ozgtqnkl"/>
          <w:lang w:val="kk-KZ"/>
        </w:rPr>
        <w:t>44</w:t>
      </w:r>
      <w:r>
        <w:rPr>
          <w:lang w:val="kk-K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Ezkurwreuab5ozgtqnkl"/>
          <w:lang w:val="kk-KZ"/>
        </w:rPr>
        <w:t>Жеткіз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рзімі: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шарт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үші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енг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әтт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стап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16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үнтізбелік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үнн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спай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7:02:00Z</dcterms:created>
  <dc:creator>admin</dc:creator>
  <dc:description/>
  <cp:keywords/>
  <dc:language>en-US</dc:language>
  <cp:lastModifiedBy>15 орта мектеп</cp:lastModifiedBy>
  <dcterms:modified xsi:type="dcterms:W3CDTF">2024-06-23T07:03:00Z</dcterms:modified>
  <cp:revision>3</cp:revision>
  <dc:subject/>
  <dc:title>Наименование</dc:title>
</cp:coreProperties>
</file>