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ЕХНИЧЕСКАЯ СПЕЦИФИК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работы по благоустройству территории,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Государственное коммунальное предприятие на праве хозяйственного ведения "Специализированная гимназия №199" Управления образования города Алм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Документации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 сотавляютя на двух языках </w:t>
      </w:r>
      <w:r>
        <w:rPr>
          <w:rFonts w:cs="Times New Roman" w:ascii="Times New Roman" w:hAnsi="Times New Roman"/>
          <w:bCs/>
          <w:sz w:val="24"/>
          <w:szCs w:val="24"/>
        </w:rPr>
        <w:t>(Казахский язык, Русский язык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ставление сметной документации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ставления дефектного акта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ставления сметного расчета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ставления локальной сметы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ставления ресурсной сметы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 xml:space="preserve">оставление технической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спецификации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  <w:lang w:val="kk-KZ"/>
        </w:rPr>
        <w:t xml:space="preserve">Замеры объемов выполненных работ произвести подрядчику совместно с представителем заказчика. </w:t>
      </w:r>
    </w:p>
    <w:p>
      <w:pPr>
        <w:pStyle w:val="Style15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Со дня вступления в силу договора  поставщик  незамидлительно должен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приступить к работе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Все расходы за счет поставщика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ехникалық ерекшеліктері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аумақты абаттандыру жөндеу жұмыстары үші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Алматы қаласы Білім басқармасының шаруашылық жүргізу құқығындағы "№199 мамандандырылған гимназия" мемлекеттік коммуналдық кәсіпорны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Құжаттар екі тілде дайындалады (қазақ тілі, орыс тілі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Сметалық құжатты дайындау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Ақаулық актсін жасау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Сметалық есептеме жасау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Жергілікті сметаны құру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Ресурстық сметаны құру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Техникалық шарттарды жасау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  <w:highlight w:val="yellow"/>
          <w:lang w:val="kk-KZ"/>
        </w:rPr>
        <w:t xml:space="preserve">Тапсырыс берушінің өкілімен бірге мердігер орындаған жұмыс көлемін жасау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Шарт күшiне енген күннен бастап жеткiзушi тез арада жұмысқа кірісу керек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Барлық шығындар жеткізушінің есебінен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Шарт күшіне енген күннен бастап өнім беруші дереу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жұмысқа кірісу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Жеткізушінің есебінен барлық шығындар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3T08:50:00Z</dcterms:created>
  <dc:creator>lenovo</dc:creator>
  <dc:description/>
  <cp:keywords/>
  <dc:language>en-US</dc:language>
  <cp:lastModifiedBy>Админ</cp:lastModifiedBy>
  <cp:lastPrinted>2023-02-14T14:30:00Z</cp:lastPrinted>
  <dcterms:modified xsi:type="dcterms:W3CDTF">2024-06-23T08:50:00Z</dcterms:modified>
  <cp:revision>2</cp:revision>
  <dc:subject/>
  <dc:title/>
</cp:coreProperties>
</file>