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Текущий ремонт автомашины  и техническое обслуживание Газель</w:t>
      </w:r>
    </w:p>
    <w:p>
      <w:pPr>
        <w:pStyle w:val="Normal"/>
        <w:rPr/>
      </w:pPr>
      <w:r>
        <w:rPr/>
        <w:t>Поставщик обязуется провести текущий ремонт  автотранспорта Заказчика в городе Костанай.</w:t>
      </w:r>
    </w:p>
    <w:p>
      <w:pPr>
        <w:pStyle w:val="Normal"/>
        <w:rPr/>
      </w:pPr>
      <w:r>
        <w:rPr/>
        <w:t>Сроки проведения текущего ремонта Заказчик указывает в заявке</w:t>
      </w:r>
      <w:r>
        <w:rPr>
          <w:bCs/>
        </w:rPr>
        <w:t xml:space="preserve">. </w:t>
      </w:r>
      <w:r>
        <w:rPr/>
        <w:t xml:space="preserve">Поставщик должен иметь СТО в городе Костанай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Работы должны быть выполнены с соблюдением всех нормативно/технических регламентов и правовых актов, в том числе правил и норм Республики Казахстан при выполнении работ. Все работы должны выполняться в строгом соответствии с правилами техники безопас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Описание и требуемые функциональные, технические, качественные и эксплуатационные характеристики Потенциальный поставщик должен сделать работу в соответствии с техническими условиями Заказчика, указанными в настоящей Технической спецификации, а также соответствующий техническим параметрам, технической документации, перечисленных и описанных в технической спецификаци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Текущий ремонт автомобиля производится в соответствии и рекомендациями завода-изготовителя, сборниками норм времени на ремонт автомобилей. При выполнении ремонта автомобиля должны быть использованы расходные материалы и оригинальные (при соответствии требованиям и дубликаты) запасные части, рекомендованные заводом изготовителем.  Поставщик гарантирует полную материальную ответственность за переданные ему для проведения текущего ремонта автомобиля Заказчика. 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 Работ автомобиля: работы по замене запасных частей на автомашину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Характеристика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хническое обслуживание включает в себя следующие предполагаемые услуги по мере необходимости: смазочные, регулировочные, крепежные, заправочные, электротехнические, шиномонтажные, кузовные. В зависимости от периодичности выполнения работ, их количеству, сложности и трудоемкости существуют следующие виды технического обслуживания автомобилей: первое (ТО-1), второе (ТО-2), сезонное (СО)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луги по ремонту автотранспорта включает в себя следующие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емонт ГБЦ </w:t>
            </w:r>
          </w:p>
          <w:p>
            <w:pPr>
              <w:pStyle w:val="Normal"/>
              <w:rPr/>
            </w:pPr>
            <w:r>
              <w:rPr/>
              <w:t xml:space="preserve">Фрезеровка ГБЦ </w:t>
            </w:r>
          </w:p>
          <w:p>
            <w:pPr>
              <w:pStyle w:val="Normal"/>
              <w:rPr/>
            </w:pPr>
            <w:r>
              <w:rPr/>
              <w:t xml:space="preserve">Замена  клапанов </w:t>
            </w:r>
          </w:p>
          <w:p>
            <w:pPr>
              <w:pStyle w:val="Normal"/>
              <w:rPr/>
            </w:pPr>
            <w:r>
              <w:rPr/>
              <w:t>Замена сальников клапанов</w:t>
            </w:r>
          </w:p>
          <w:p>
            <w:pPr>
              <w:pStyle w:val="Normal"/>
              <w:rPr/>
            </w:pPr>
            <w:r>
              <w:rPr/>
              <w:t>Замена масла ДВС</w:t>
            </w:r>
          </w:p>
          <w:p>
            <w:pPr>
              <w:pStyle w:val="Normal"/>
              <w:rPr/>
            </w:pPr>
            <w:r>
              <w:rPr/>
              <w:t>Замена масляного фильтра</w:t>
            </w:r>
          </w:p>
          <w:p>
            <w:pPr>
              <w:pStyle w:val="Normal"/>
              <w:rPr/>
            </w:pPr>
            <w:r>
              <w:rPr/>
              <w:t>Замена воздушного фильтра</w:t>
            </w:r>
          </w:p>
          <w:p>
            <w:pPr>
              <w:pStyle w:val="Normal"/>
              <w:rPr/>
            </w:pPr>
            <w:r>
              <w:rPr/>
              <w:t>Замена топливного фильтра</w:t>
            </w:r>
          </w:p>
          <w:p>
            <w:pPr>
              <w:pStyle w:val="Normal"/>
              <w:rPr/>
            </w:pPr>
            <w:r>
              <w:rPr/>
              <w:t>Замена редуктора заднего моста</w:t>
            </w:r>
          </w:p>
          <w:p>
            <w:pPr>
              <w:pStyle w:val="Normal"/>
              <w:rPr/>
            </w:pPr>
            <w:r>
              <w:rPr/>
              <w:t>Замена подшипников полуоси</w:t>
            </w:r>
          </w:p>
          <w:p>
            <w:pPr>
              <w:pStyle w:val="Normal"/>
              <w:rPr/>
            </w:pPr>
            <w:r>
              <w:rPr/>
              <w:t>Замена полуосей заднего моста</w:t>
            </w:r>
          </w:p>
          <w:p>
            <w:pPr>
              <w:pStyle w:val="Normal"/>
              <w:rPr/>
            </w:pPr>
            <w:r>
              <w:rPr/>
              <w:t>Замена карданного вал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  <w:shd w:fill="FFFFFF" w:val="clear"/>
        </w:rPr>
        <w:t>Гарантия на работы 1 год после окончания ремонтных рабо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имечание, цена не изменяется в течение действия договор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7:00Z</dcterms:created>
  <dc:creator>юзер</dc:creator>
  <dc:description/>
  <dc:language>en-US</dc:language>
  <cp:lastModifiedBy>1</cp:lastModifiedBy>
  <cp:lastPrinted>2022-05-30T15:15:00Z</cp:lastPrinted>
  <dcterms:modified xsi:type="dcterms:W3CDTF">2024-06-21T12:27:00Z</dcterms:modified>
  <cp:revision>2</cp:revision>
  <dc:subject/>
  <dc:title/>
</cp:coreProperties>
</file>