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E1E1E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E1E1E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E1E1E"/>
          <w:sz w:val="28"/>
          <w:szCs w:val="28"/>
          <w:lang w:eastAsia="en-US"/>
        </w:rPr>
        <w:t>Техническая спецификация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Услуги по очистке систем вентиляции от грязе-пылевых и жировых отложений и дезинфекция систем вентиля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чистка систем вентиляции и дезинфекция систем вентиляции. </w:t>
      </w:r>
      <w:r>
        <w:rPr>
          <w:rFonts w:cs="Times New Roman" w:ascii="Times New Roman" w:hAnsi="Times New Roman"/>
          <w:sz w:val="24"/>
          <w:szCs w:val="24"/>
        </w:rPr>
        <w:t xml:space="preserve">Основание: </w:t>
      </w:r>
      <w:r>
        <w:rPr>
          <w:rFonts w:cs="Times New Roman" w:ascii="Times New Roman" w:hAnsi="Times New Roman"/>
          <w:i/>
          <w:sz w:val="24"/>
          <w:szCs w:val="24"/>
        </w:rPr>
        <w:t>Санитарные правила «Санитарно-эпидемиологические требования к системам вентиляции и кондиционирования воздуха, их очистке и дезинфекции» от 9 декабря 2015 года №758 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услуг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Исполнитель должен провести инструментальные замеры потоков воздуха и параметров микроклимата (температура, влажность, кратность воздухообмена) в системе вентиляции прибором, прошедшим поверку (подтверждающие документы о наличии прибора, сертификат о поверк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чистка внутренней поверхности воздуховодов производиться без применения воды и химических средств, состоящих из концентрированных кислотных и щелочных раствор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истка вентиляционных систем производится без демонтажа воздуховодов, путем разбивки системы на участки закрытием регулирующих клапанов или путем установки баллон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оказании услуг Исполнитель должен применять моющие и дезинфицирующие средства зарегистрированные и разрешенные в установленном порядке к применению на территории РК и ЕЭС и включенных в Единый реестр свидетельств о государственной регистрации стран ЕЭ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азанию Услуг производиться оценка эффективности проведенных мероприятий по следующим критериям: - визуальный осмотр – фото и видео инспекц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р материала из систем вентиляции для проведения лабораторных микробиологических исследова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роб;</w:t>
      </w:r>
    </w:p>
    <w:p>
      <w:pPr>
        <w:pStyle w:val="Normal"/>
        <w:rPr>
          <w:rStyle w:val="Style18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формление протоко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нитель услуг  предоставляет Заказчику: Акт об очистке системы вентиля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Техникалық сипатт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eastAsia="en-US"/>
        </w:rPr>
        <w:t>Желдету жүйелерін кір-шаң және май шөгінділерінен тазарту және желдету жүйелерін дезинфекциялау жөніндегі қызметтер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Желдету жүйелерін тазарту және желдету жүйелерін дезинфекциялау. Негіздеме: 2015 жылғы 9 желтоқсандағы №758 "желдету және ауаны баптау жүйелеріне, оларды тазартуға және дезинфекциялауға қойылатын санитариялық-эпидемиологиялық талаптар" санитариялық қағидалары №1 қосымш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Қызметке қойылатын негізгі талапта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1) Орындаушы тексеруден өткен аспаппен желдету жүйесінде ауа ағындарын және микроклимат параметрлерін (температура, ылғалдылық, ауа алмасу жиілігі) аспаптық өлшеулерді жүргізуі тиіс (аспаптың бар-жоғын растайтын құжаттар, тексеру туралы сертификат)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2) ауа өткізгіштердің ішкі бетін тазарту концентрацияланған қышқыл және сілтілі ерітінділерден тұратын су мен химиялық құралдарды қолданбай жүргізіледі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3) желдету жүйелерін тазалау ауа өткізгіштерді бөлшектемей, жүйені реттеуші клапандарды жабу арқылы учаскелерге бөлу жолымен немесе баллондарды орнату жолымен жүргізілед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4) қызмет көрсету кезінде Орындаушы ҚР және БЭК аумағында тіркелген және қолдануға рұқсат етілген және БЭК елдерін мемлекеттік тіркеу туралы куәліктердің бірыңғай тізіліміне енгізілген жуу және дезинфекциялау құралдарын қолдануға тиіс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Қызмет көрсету бойынша өткізілген іс-шаралардың тиімділігін бағалау мынадай критерийлер бойынша жүргізіледі: - визуалды тексеру-фото және видео инспекция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- зертханалық микробиологиялық зерттеулер жүргізу үшін желдету жүйелерінен материал алу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- сынама алу;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en-US"/>
        </w:rPr>
        <w:t>- хаттаманы ресімде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eastAsia="en-US"/>
        </w:rPr>
        <w:t>Қызмет көрсетуші Тапсырыс берушіге мыналарды ұсынады: желдету жүйесін тазарту туралы Акт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18"/>
          <w:szCs w:val="18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  <w:lang w:eastAsia="en-US"/>
        </w:rPr>
      </w:r>
    </w:p>
    <w:p>
      <w:pPr>
        <w:pStyle w:val="Normal"/>
        <w:rPr>
          <w:rFonts w:ascii="Times New Roman" w:hAnsi="Times New Roman" w:cs="Times New Roman"/>
          <w:spacing w:val="2"/>
          <w:sz w:val="18"/>
          <w:szCs w:val="18"/>
          <w:lang w:eastAsia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</w:p>
    <w:sectPr>
      <w:type w:val="nextPage"/>
      <w:pgSz w:w="11906" w:h="16838"/>
      <w:pgMar w:left="992" w:right="879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ejaVuSerifCondensed-Bold">
    <w:altName w:val="Times New Roman"/>
    <w:charset w:val="00"/>
    <w:family w:val="roman"/>
    <w:pitch w:val="default"/>
  </w:font>
  <w:font w:name="DejaVuSerifCondensed">
    <w:altName w:val="Segoe Print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DejaVuSerifCondensed-Bold;Times New Roman" w:hAnsi="DejaVuSerifCondensed-Bold;Times New Roman" w:cs="DejaVuSerifCondensed-Bold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DejaVuSerifCondensed;Segoe Print" w:hAnsi="DejaVuSerifCondensed;Segoe Print" w:cs="DejaVuSerifCondensed;Segoe Print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47:00Z</dcterms:created>
  <dc:creator>Максат</dc:creator>
  <dc:description/>
  <cp:keywords/>
  <dc:language>en-US</dc:language>
  <cp:lastModifiedBy>ССС ААА</cp:lastModifiedBy>
  <cp:lastPrinted>2023-09-13T16:11:00Z</cp:lastPrinted>
  <dcterms:modified xsi:type="dcterms:W3CDTF">2024-06-21T21:47:00Z</dcterms:modified>
  <cp:revision>2</cp:revision>
  <dc:subject/>
  <dc:title/>
</cp:coreProperties>
</file>