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right"/>
        <w:rPr>
          <w:sz w:val="20"/>
          <w:szCs w:val="20"/>
          <w:lang w:val="kk-KZ"/>
        </w:rPr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Техническая спецификация закупаемых товаров, работ и услуг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</w:rPr>
        <w:t>Уважаемые поставщики, прежде чем подавать свое ценовое предложения прочитайте внимательно техническую спецификацию</w:t>
      </w:r>
      <w:r>
        <w:rPr>
          <w:b/>
          <w:color w:val="FF0000"/>
          <w:sz w:val="28"/>
          <w:szCs w:val="28"/>
          <w:lang w:val="kk-KZ"/>
        </w:rPr>
        <w:t>!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и по санитарной очистке на территорий сел Кольтоган, Ертай, Рысбек батыр Боралдайского сельского округа Жуалы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речень основных данных и треб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ецифик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расположения и название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Оказание услуги по уборке, вывозу и планировка мест несанкционированных мусоросвалок </w:t>
            </w:r>
            <w:r>
              <w:rPr/>
              <w:t>на территорий сел Кольтоган, Ертай, Рысбек батыр (16 улиц) Боралдайского сельского округа Жуалы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ы услуг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Обеспечить своевременную уборку, вывоз несанкционированных мусоросвалок с территории округа по предварительной заявке Заказчика</w:t>
            </w:r>
          </w:p>
          <w:p>
            <w:pPr>
              <w:pStyle w:val="Normal"/>
              <w:ind w:left="720" w:hanging="0"/>
              <w:rPr>
                <w:lang w:val="kk-KZ"/>
              </w:rPr>
            </w:pPr>
            <w:r>
              <w:rPr/>
              <w:t>(за 1 рабочий день) в течение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По заданию Заказчика организовать уборку и вывоз мелкого и бытового мусора и отходов прилегающей территории и окрестностях окр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В дни объявленных субботников организовать вывоз собранного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Обеспечить дополнительную технику по санитарной очистке территории окурга во время весенного и осеннего месяч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В течение каждого месяца несколько раз совместно с представителем Заказчика производить осмотр санитарного состояния территории окр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С момента выступления в силу договора согласовать Заказчиком график выполнения ежемесячн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ля погрузки, вывоза и планировки мест мусоросвалок необходимо специальные техники </w:t>
            </w:r>
            <w:r>
              <w:rPr>
                <w:b/>
              </w:rPr>
              <w:t>(погрузчик, самосв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од выполнения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Со дня подписания договора до 31 декабря 202</w:t>
            </w:r>
            <w:r>
              <w:rPr/>
              <w:t>4</w:t>
            </w:r>
            <w:r>
              <w:rPr>
                <w:lang w:val="kk-KZ"/>
              </w:rPr>
              <w:t xml:space="preserve">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ран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S Sans Serif;Arial"/>
      <w:b/>
      <w:caps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4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pBdr>
        <w:top w:val="single" w:sz="8" w:space="1" w:color="000000"/>
        <w:bottom w:val="single" w:sz="8" w:space="2" w:color="000000"/>
      </w:pBdr>
      <w:suppressAutoHyphens w:val="true"/>
      <w:jc w:val="both"/>
    </w:pPr>
    <w:rPr>
      <w:rFonts w:cs="MS Sans Serif;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40:00Z</dcterms:created>
  <dc:creator>user</dc:creator>
  <dc:description/>
  <cp:keywords/>
  <dc:language>en-US</dc:language>
  <cp:lastModifiedBy>Пользователь Windows</cp:lastModifiedBy>
  <cp:lastPrinted>2019-01-17T17:10:00Z</cp:lastPrinted>
  <dcterms:modified xsi:type="dcterms:W3CDTF">2024-06-21T14:34:00Z</dcterms:modified>
  <cp:revision>11</cp:revision>
  <dc:subject/>
  <dc:title>Техническая спецификация</dc:title>
</cp:coreProperties>
</file>