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>Қосымша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ерекшелі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ызмет атау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хникалық сипаттамасы</w:t>
            </w:r>
          </w:p>
        </w:tc>
      </w:tr>
      <w:tr>
        <w:trPr>
          <w:trHeight w:val="5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m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ch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домендік атауды тіркеу бойынша қызметтер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ендік атауды тіркеу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m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ch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порталда дұрыс тіркелген жағдайда шарт күшіне енген сәттен бастап 30 күн ішінде жүзеге асырылады </w:t>
            </w:r>
            <w:hyperlink r:id="rId4">
              <w:r>
                <w:rPr>
                  <w:rStyle w:val="InternetLink"/>
                </w:rPr>
                <w:t>https://reg.edu.kz/</w:t>
              </w:r>
            </w:hyperlink>
            <w:r>
              <w:rPr>
                <w:lang w:val="kk-KZ"/>
              </w:rPr>
              <w:t xml:space="preserve"> </w:t>
            </w:r>
            <w:r>
              <w:rPr/>
              <w:t>және тіркеушінің дұрыс толтырылған өтінім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Әлеуетті өнім беруші көрсетілетін қызметтердің сапасына домендік атау тіркелген сәттен бастап күнтізбелік 12 (он екі) ай ішінде кепілдік береді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мендік атауды пайдалануды Тіркеуші "Ақпараттандыру туралы" Қазақстан Республикасының Заңына және Қазақ желілік ақпарат орталығының домендерін тіркеу қағидаларына сәйкес жүзеге асырад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еткізуші .KZ аймағында аккредиттелген Домен тіркеушісі болуы кере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Жеткізушінің Биллинг-жүйесінде Тапсырыс берушінің шотына жеке қол жеткізуді ұсыну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Жеткізушінің Биллинг-жүйесінде домендік атауды тіркеу туралы куәлік алу мүмкіндігі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 xml:space="preserve">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слуги по регистрации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tmr-osch7.edu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доменного имени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Р</w:t>
            </w:r>
            <w:r>
              <w:rPr>
                <w:lang w:val="kk-KZ"/>
              </w:rPr>
              <w:t>егистрация доменного имени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m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ch</w:t>
              </w:r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   осуществляется в течение 30 дней с момента вступления в силу договора, при условии </w:t>
            </w:r>
            <w:r>
              <w:rPr>
                <w:lang w:val="kk-KZ"/>
              </w:rPr>
              <w:t xml:space="preserve">правильной регистрации со стороны Заказчика на портале </w:t>
            </w:r>
            <w:hyperlink r:id="rId7">
              <w:r>
                <w:rPr>
                  <w:rStyle w:val="InternetLink"/>
                  <w:lang w:val="kk-KZ"/>
                </w:rPr>
                <w:t>https://reg.edu.kz/</w:t>
              </w:r>
            </w:hyperlink>
            <w:r>
              <w:rPr>
                <w:lang w:val="kk-KZ"/>
              </w:rPr>
              <w:t xml:space="preserve"> и корректно заполненной заявки регистрант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отенциальный поставщик гарантирует качество оказываемых Услуг в течение 12 (двенадцати) календарных месяцев с момента регистрации доменного имени.</w:t>
            </w:r>
            <w:r>
              <w:rPr/>
              <w:t xml:space="preserve"> 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Пользование доменным именем осуществляется регистрантом в соответствии с Законом Республики Казахстан "Об информатизации" и Правилами Регистрации доменов Казахского Центра Сетевой информации.</w:t>
            </w:r>
          </w:p>
          <w:p>
            <w:pPr>
              <w:pStyle w:val="Selectabletext"/>
              <w:jc w:val="both"/>
              <w:rPr>
                <w:rStyle w:val="Selectabletext1"/>
              </w:rPr>
            </w:pPr>
            <w:r>
              <w:rPr>
                <w:rStyle w:val="Selectabletext1"/>
              </w:rPr>
              <w:t>Поставщик должен быть аккредитованным регистратором доменов в зоне .KZ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Предоставление отдельного доступа в аккаунт Заказчика в Биллинг-системе Поставщика</w:t>
            </w:r>
          </w:p>
          <w:p>
            <w:pPr>
              <w:pStyle w:val="Selectabletext"/>
              <w:jc w:val="both"/>
              <w:rPr/>
            </w:pPr>
            <w:r>
              <w:rPr>
                <w:rStyle w:val="Selectabletext1"/>
              </w:rPr>
              <w:t>Возможность получения свидетельства о регистрации доменного имени в Биллинг-системе Поставщ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lectabletext1">
    <w:name w:val="selectable-text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lectabletext">
    <w:name w:val="selectable-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r-osch7.edu.kz/" TargetMode="External"/><Relationship Id="rId3" Type="http://schemas.openxmlformats.org/officeDocument/2006/relationships/hyperlink" Target="http://tmr-osch7.edu.kz/" TargetMode="External"/><Relationship Id="rId4" Type="http://schemas.openxmlformats.org/officeDocument/2006/relationships/hyperlink" Target="https://reg.edu.kz/" TargetMode="External"/><Relationship Id="rId5" Type="http://schemas.openxmlformats.org/officeDocument/2006/relationships/hyperlink" Target="http://tmr-osch7.edu.kz/" TargetMode="External"/><Relationship Id="rId6" Type="http://schemas.openxmlformats.org/officeDocument/2006/relationships/hyperlink" Target="https://tmr-osch7.edu.kz/" TargetMode="External"/><Relationship Id="rId7" Type="http://schemas.openxmlformats.org/officeDocument/2006/relationships/hyperlink" Target="https://reg.edu.k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8:00Z</dcterms:created>
  <dc:creator>AhanovM</dc:creator>
  <dc:description/>
  <dc:language>en-US</dc:language>
  <cp:lastModifiedBy>Licey</cp:lastModifiedBy>
  <cp:lastPrinted>2023-05-04T16:46:00Z</cp:lastPrinted>
  <dcterms:modified xsi:type="dcterms:W3CDTF">2024-06-24T08:48:00Z</dcterms:modified>
  <cp:revision>2</cp:revision>
  <dc:subject/>
  <dc:title>Техническая спецификация</dc:title>
</cp:coreProperties>
</file>