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ерекшелік</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ШҚО, Тарбағатай ауданы Ақжар ауылында торлы панельдермен қоршауды орнату.</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ге талаптар: 1. ҚР «Мемлекеттік сатып алулар» Заңының 9 бабы 1 тармағы 4)тармақшасына сәйкес әлеуетті өнім беруші тауарларды, жұмыстарды, көрсетілетін қызметтерді мемлекеттік сатып алу туралы шарт бойынша міндеттемелерді орындау үшін жеткілікті, тиісті материалдық және еңбек ресурстарының болуы және құжаттманы ұсыну: жұмыс өндірісінің күнтізбелік жоспары, машиналары мен механизмдер қажеттіліктерінің кестесі, жұмыс қадрлары қажеттіліктерінің кестесі, техникалық, сапалық және пайдалану сипаттамаларын көрсете отырып, техникалық өзіндік ерекшелігі, жұмыстарды орындауды мерзімдері және (немесе) көлемдері, ұсынатын жұмыстардың сапасына кепілдіқ беру. Егер де істелген жұмыстардың нәтижесінде қоқыстар пайда болса, оны жабдықтаушы шығаруға немесе экологиялық талаптарға сәйкес әрекеттер істеуге міндетті. </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тар сметалық құжаттамаға сәйкес жүргізіледі.</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Орындалған жұмыстарға 24 айдан кем емес кепілдік</w:t>
      </w:r>
    </w:p>
    <w:p>
      <w:pPr>
        <w:pStyle w:val="Style16"/>
        <w:jc w:val="both"/>
        <w:rPr/>
      </w:pPr>
      <w:r>
        <w:rPr>
          <w:rFonts w:cs="Times New Roman" w:ascii="Times New Roman" w:hAnsi="Times New Roman"/>
          <w:b/>
          <w:sz w:val="28"/>
          <w:szCs w:val="28"/>
          <w:lang w:val="kk-KZ"/>
        </w:rPr>
        <w:t>Жұмыстарды орындау мерзімі: шартты қазынашылық органдарында тіркеген сәттен бастап 30 күнтізбелік күн ішінде</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en-US"/>
        </w:rPr>
        <w:t>Техническая спецификация</w:t>
      </w:r>
    </w:p>
    <w:p>
      <w:pPr>
        <w:pStyle w:val="Style16"/>
        <w:jc w:val="center"/>
        <w:rPr/>
      </w:pPr>
      <w:r>
        <w:rPr>
          <w:rFonts w:cs="Times New Roman" w:ascii="Times New Roman" w:hAnsi="Times New Roman"/>
          <w:sz w:val="28"/>
          <w:szCs w:val="28"/>
          <w:lang w:val="kk-KZ"/>
        </w:rPr>
        <w:t>Устройство ограды из сетчатых панелей в селе Акжар Тарбагатайского района ВКО.</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sz w:val="28"/>
          <w:szCs w:val="28"/>
        </w:rPr>
        <w:t>Требования к потенциальному поставщику. 1. В соответствии пп.4 п.1 ст.9 Закона РК «О государственных закупках», потенциальный поставщик должен обладать соответствующими материальными и трудовыми ресурсами, достаточными для исполнения обязательств по договору о государственных закупках товаров, работ, услуг, и представить документацию: календарный план производства работ; график потребности машин и механизмов, график потребности в рабочих кадрах; техническая спецификация с описанием технических, качественных и эксплуатационных характеристик работ, сроков и (или) объемов выполнения работ; предоставление гарантий качества выполнения работ. Если в результате выполнения работ образуются отходы, Поставщик обязуется провести их вывоз и другие действия, требуемые согласно экологическим требованиям</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Работы будут производится согласно сметной документаций.</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Гарантия на выполненные работы не менее 24 месяце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рок выполнения работ</w:t>
      </w:r>
      <w:r>
        <w:rPr>
          <w:rFonts w:cs="Times New Roman" w:ascii="Times New Roman" w:hAnsi="Times New Roman"/>
          <w:b/>
          <w:bCs/>
          <w:sz w:val="28"/>
          <w:szCs w:val="28"/>
        </w:rPr>
        <w:t>: с момента регистрации договора в органах казначейства в течении 30 календарных дн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1:00Z</dcterms:created>
  <dc:creator>Windows User</dc:creator>
  <dc:description/>
  <cp:keywords/>
  <dc:language>en-US</dc:language>
  <cp:lastModifiedBy>Admin</cp:lastModifiedBy>
  <dcterms:modified xsi:type="dcterms:W3CDTF">2024-05-13T03:52:00Z</dcterms:modified>
  <cp:revision>10</cp:revision>
  <dc:subject/>
  <dc:title/>
</cp:coreProperties>
</file>