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Психрометр аспи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5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сихрометр аспира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- поверка средств измерений (Психрометр аспирационный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 IEC 17025 – 201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оставщик 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EEEEEE" w:val="clear"/>
        </w:rPr>
        <w:t>Место проведения поверки-на технической базе Исполнител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 Ахметкалиева Г.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Аспирационды  психрометр)  тексерісі ГОСТ ИСО/IEC 17025 – 2019 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Орындаушының техникалық базасында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3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2-06T04:30:00Z</dcterms:modified>
  <cp:revision>16</cp:revision>
  <dc:subject/>
  <dc:title>Приложение № 1</dc:title>
</cp:coreProperties>
</file>