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  <w:b/>
          <w:lang w:eastAsia="en-US"/>
        </w:rPr>
        <w:t xml:space="preserve">                                                                                                                                           Директор Ф-ла РГП на ПХВ «НЦЭ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КСЭК МЗ РК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ангистау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______________ Набиев В.П.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«_____» ____________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Техническая спецификация на услугу по поверке средств измере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138430</wp:posOffset>
                </wp:positionV>
                <wp:extent cx="5019675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686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/Атау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СИ и ЛО, подлежащих поверке/С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Прибор Журавлева для определения пористости хлеб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4.95pt;mso-wrap-distance-left:9pt;mso-wrap-distance-right:9pt;mso-wrap-distance-top:0pt;mso-wrap-distance-bottom:0pt;margin-top:10.9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686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/Атау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СИ и ЛО, подлежащих поверке/Саны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Прибор Журавлева для определения пористости хлеб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Требования к услугам: 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</w:rPr>
      </w:pPr>
      <w:r>
        <w:rPr>
          <w:rFonts w:cs="Times New Roman" w:ascii="Times New Roman" w:hAnsi="Times New Roman"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- поверка средств измерений (Прибор Журавлева для определения пористости хлеба) должна быть проведена в поверочной лаборатории, аккредитованной согласно стандарту </w:t>
      </w:r>
      <w:r>
        <w:rPr>
          <w:rFonts w:cs="Times New Roman" w:ascii="Times New Roman" w:hAnsi="Times New Roman"/>
          <w:b/>
          <w:color w:val="333333"/>
          <w:shd w:fill="EEEEEE" w:val="clear"/>
        </w:rPr>
        <w:t>ГОСТ ИСО/ IEC 17025 – 2019 «Общие требования к компетентности испытательных и калибровочных лаборатори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Поставщик при необходимости принимает средства измерения на поверку в рабочем состоянии по акту – приема передачи и несет полную материальную ответственность за приборы, полученные им для поверки и обязан возместить их стоимость в случае повреждения, утраты, порчи и иных случаев, повлекших причинение ущерба Заказчику. Поставщик самостоятельно несет расходы по транспортировке средств измерения до места поверки и обратно. </w:t>
      </w: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В стоимость поверки включены расходы: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транспортные расходы, расходы по поверке, лейблы, командировочные и т.д. </w:t>
      </w: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Срок проведения поверки: </w:t>
      </w:r>
      <w:r>
        <w:rPr>
          <w:rFonts w:cs="Times New Roman" w:ascii="Times New Roman" w:hAnsi="Times New Roman"/>
          <w:color w:val="333333"/>
          <w:shd w:fill="EEEEEE" w:val="clear"/>
        </w:rPr>
        <w:t>по заявке Заказчика, не позднее  15 дней со дня направления Заявки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>2. Форма заверш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color w:val="333333"/>
          <w:shd w:fill="EEEEEE" w:val="clear"/>
        </w:rPr>
        <w:t>Предоставление Поставщиком сертификата о поверке (при отрицательных результатах – предоставление извещения о непригодности к применению средства измерения)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>3. Место нахождения прибора: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     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Мангистауская область, г. Актау,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3 </w:t>
      </w:r>
      <w:r>
        <w:rPr>
          <w:rFonts w:cs="Times New Roman" w:ascii="Times New Roman" w:hAnsi="Times New Roman"/>
          <w:color w:val="333333"/>
          <w:shd w:fill="EEEEEE" w:val="clear"/>
        </w:rPr>
        <w:t>Б мкрн, здание 46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>4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hd w:fill="EEEEEE" w:val="clear"/>
        </w:rPr>
        <w:t>Место проведения поверки-на технической базе Исполнителя.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</w:rPr>
      </w:pPr>
      <w:r>
        <w:rPr>
          <w:rFonts w:cs="Times New Roman" w:ascii="Times New Roman" w:hAnsi="Times New Roman"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</w:rPr>
      </w:pPr>
      <w:r>
        <w:rPr>
          <w:rFonts w:cs="Times New Roman" w:ascii="Times New Roman" w:hAnsi="Times New Roman"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</w:rPr>
      </w:pPr>
      <w:r>
        <w:rPr>
          <w:rFonts w:cs="Times New Roman" w:ascii="Times New Roman" w:hAnsi="Times New Roman"/>
          <w:color w:val="333333"/>
          <w:shd w:fill="EEEEEE" w:val="clea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</w:t>
      </w:r>
      <w:r>
        <w:rPr>
          <w:rFonts w:cs="Times New Roman" w:ascii="Times New Roman" w:hAnsi="Times New Roman"/>
        </w:rPr>
        <w:t>Начальник отдела метрологии и технического обслуживания                       Ахметкалиева Г.К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Өлшеу құралдарын тексеру бойынша қызметіне техникалық ерекшелік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1.Қызметтерге қойылатын талаптар: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-өлшем құралдарын (Нан кеуектiлiктi анықтайтын Журавлева құралы)  тексерісі ГОСТ ИСО/ IEC 17025 – 2019 «Сынық және калибрлеу зертханаларының құзіреттілігіне қойылатын талаптар» стандартына сәйкес аккредиттелген салыстырып тексеру зертханасында өткізілуі тиіс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>Өнім беруші қажет болған жағдайда жұмыс істейтін өлшем құралдарын тексеруге қабылдайды және тексеруге алынған құрылғылар үшін беру әдiс актiсi бойынша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>толық материалдаық жауапкершілікке ие болады, олардың зақымдалуы, жойылуы, жоғалуы және Тапсырыс берушіге шығын келтіру сияқты жағдайлар орын алған жағдайда толық шығынды өтеуге міндетті.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-жабдықтаушы өлшеу құралын тексерiс орынына және кейін кайту орнына дейiн тасымалдау және шығындарын оз мойына алады 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</w:t>
      </w: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Тексеру бағасына қосылған шығындар: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көлiк шығыны, шығыстар бойынша тексеру, лейблдар, іссапар және т. б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 </w:t>
      </w: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Тексерiстiң өткiзу мерзiмі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: Тапсырыс берушiнiң өтiнiмi бойынша  өтініш берілген  күнінен бастап тексеріс жүргізу мерзімі бойынша 15  күннен кешiктiрмей.    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2. Аяқтау формас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     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«Өнім берушінің» тексеру сертификатын ұсынуы (жағымсыз нәтиже орын алған жағдайда жарамсыздық туралы мәләмдеме ұсынуы).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3. Құрылғының орналасқан жері: Ақтау қаласы, 3 б шағын, 46 ғимарат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4. Тексерiстiң өткiзу орыны : Орындаушының техникалық базасында. </w:t>
      </w:r>
    </w:p>
    <w:sectPr>
      <w:type w:val="nextPage"/>
      <w:pgSz w:w="11906" w:h="16838"/>
      <w:pgMar w:left="1418" w:right="79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2:00Z</dcterms:created>
  <dc:creator>Admin</dc:creator>
  <dc:description/>
  <cp:keywords/>
  <dc:language>en-US</dc:language>
  <cp:lastModifiedBy>admin</cp:lastModifiedBy>
  <cp:lastPrinted>2016-12-22T18:07:00Z</cp:lastPrinted>
  <dcterms:modified xsi:type="dcterms:W3CDTF">2024-02-06T04:30:00Z</dcterms:modified>
  <cp:revision>23</cp:revision>
  <dc:subject/>
  <dc:title>Приложение № 1</dc:title>
</cp:coreProperties>
</file>