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z1150"/>
      <w:bookmarkStart w:id="1" w:name="z1150"/>
      <w:bookmarkEnd w:id="1"/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kk-KZ"/>
        </w:rPr>
      </w:pPr>
      <w:bookmarkStart w:id="2" w:name="z1150"/>
      <w:bookmarkStart w:id="3" w:name="z291"/>
      <w:bookmarkEnd w:id="2"/>
      <w:bookmarkEnd w:id="3"/>
      <w:r>
        <w:rPr>
          <w:b/>
          <w:color w:val="000000"/>
          <w:sz w:val="24"/>
          <w:szCs w:val="24"/>
          <w:lang w:val="ru-RU"/>
        </w:rPr>
        <w:t xml:space="preserve">Техническая спецификация закупаемых услуг «Обучение и прохождении экзамена для кандидатов на профессионального бухгалтера»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6946"/>
      </w:tblGrid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луги по обучению </w:t>
            </w:r>
            <w:r>
              <w:rPr>
                <w:color w:val="000000"/>
                <w:sz w:val="24"/>
                <w:szCs w:val="24"/>
                <w:lang w:val="ru-RU"/>
              </w:rPr>
              <w:t>«сертификация кандидатов на профессионального бухгалтера с учетом сдачи экзаменов по шести дисциплинам»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 проведения: 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исание требуемых характеристик, параметров и иных исходных данных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язательное Услуги по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проведению </w:t>
            </w:r>
            <w:r>
              <w:rPr>
                <w:sz w:val="24"/>
                <w:szCs w:val="24"/>
                <w:lang w:val="ru-RU"/>
              </w:rPr>
              <w:t>семинара «</w:t>
            </w:r>
            <w:r>
              <w:rPr>
                <w:color w:val="000000"/>
                <w:sz w:val="24"/>
                <w:szCs w:val="24"/>
                <w:lang w:val="ru-RU"/>
              </w:rPr>
              <w:t>Об обучении и прохождении экзамена для кандидатов на профессионального бухгалтера</w:t>
            </w:r>
            <w:r>
              <w:rPr>
                <w:sz w:val="24"/>
                <w:szCs w:val="24"/>
                <w:lang w:val="ru-RU"/>
              </w:rPr>
              <w:t xml:space="preserve">» со сдачей экзамена (далее - Услуги) должны включать в себя обучение в </w:t>
            </w:r>
            <w:r>
              <w:rPr>
                <w:b/>
                <w:bCs/>
                <w:sz w:val="24"/>
                <w:szCs w:val="24"/>
                <w:lang w:val="ru-RU"/>
              </w:rPr>
              <w:t>очной форме</w:t>
            </w:r>
            <w:r>
              <w:rPr>
                <w:sz w:val="24"/>
                <w:szCs w:val="24"/>
                <w:lang w:val="ru-RU"/>
              </w:rPr>
              <w:t xml:space="preserve"> для работников Заказчика длительностью не более 3 (трех) недель и 4 (четыре) академических часов в день и должен содержать, как минимум, следующие темы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Финансовый учет и отчетность по МСФ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Финансы и финансовый менеджмен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правленческий уч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ло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аво (гражданское право, банковское дело, пенсионное и страховое законодательство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Эти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 рамках оказания Услуг Поставщик должен предостав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в течение 7 (семи) рабочих дней с даты регистрации Договора в территориальном подразделении казначейства Министерства финансов Республики Казахстан программу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не позднее 20 (двадцати) минут до начала обучения материалы (слайды) по программе обучения на бумажном или электрон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не позднее 20 (двадцати) минут до начала обучения ссылку на подключение к обу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при необходимости не позднее 20 (двадцати) минут до начала обучения материалы кейсов/практических примеров, памятки и шаблоны регламентирующ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не позднее 20 (двадцати) минут до начала обучения иные необходимые материалы и средства для проведения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 случае переноса даты проведения обучения, Поставщик должен предупредить Заказчика не позднее 1 (одного) рабочего дня до назначенной ранее даты проведения обучения. В случае технических неполадок у Поставщика, Поставщик должен предоставить подтвер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 вправе назначить ответственное лицо из числа работников Заказчика для проверки оказываемых Услуг на предмет соответствия требованиям, указанным в технической специф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ставщик дает согласие на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выборочную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запись обучения в аудио/видео формате, на снятие скриншотов в целях контроля качества оказываемых Услуг. Заказчик вправе записать не более 5 (пяти) отрывков семинара продолжительностью не более 5 (пяти)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авщик по завершению обучения должен предоставить работникам Заказчика сертификаты, подтверждающие успешное прослушивание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ставщик по завершению после успешной сдачи экзаменов кандидата, должен выдать сертификат н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новании п.5., ст.22 Закона о бухгалтерском учете и финансовой отчетности РК.</w:t>
            </w:r>
          </w:p>
          <w:p>
            <w:pPr>
              <w:pStyle w:val="Style19"/>
              <w:tabs>
                <w:tab w:val="clear" w:pos="708"/>
                <w:tab w:val="left" w:pos="270" w:leader="none"/>
                <w:tab w:val="left" w:pos="412" w:leader="none"/>
              </w:tabs>
              <w:spacing w:lineRule="auto" w:line="240" w:before="0" w:after="0"/>
              <w:ind w:left="0" w:right="134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авщик предоставляет адрес электронной почты Поставщика в течение 3 (трех) рабочих дней с даты регистрации Договора в территориальном подразделении казначейства Министерства финансов Республики Казахстан. Электронный адрес Заказчика: _______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kk-KZ" w:eastAsia="ru-RU"/>
        </w:rPr>
        <w:t xml:space="preserve">    </w:t>
      </w:r>
      <w:r>
        <w:rPr>
          <w:b/>
          <w:sz w:val="24"/>
          <w:szCs w:val="24"/>
          <w:lang w:val="ru-RU" w:eastAsia="ru-RU"/>
        </w:rPr>
        <w:t>КТРУ 841 311. 000.000 001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"Кәсіби бухгалтер кандидаттарына арналған оқу және емтихан өткізу" сатып алынатын қызметтердің техникалық ерекшелігі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6946"/>
      </w:tblGrid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Қызмет атау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лты пән бойынша емтихан тапсыруды ескере отырып, кәсіби бухгалтерге үміткерлерді сертификаттау» оқыту қызметтері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ызмет көрсету ор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Тапсыры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рушіні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умағынд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Өтетін орны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Қажетт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ипаттамалардың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параметрлерді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жән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асқ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астапқ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еректерді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ипаттамасы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  <w:lang w:val="ru-RU"/>
              </w:rPr>
              <w:t>Кәсіб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ухгалте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амандығы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андидаттар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аярла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жән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емтих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тапсыр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туралы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color w:val="000000"/>
                <w:sz w:val="24"/>
                <w:szCs w:val="24"/>
                <w:lang w:val="ru-RU"/>
              </w:rPr>
              <w:t>оқыт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жөніндег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індетт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қызметтер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Бұд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әрі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ru-RU"/>
              </w:rPr>
              <w:t>көрсетілеті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қызметтер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ru-RU"/>
              </w:rPr>
              <w:t>емтихан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тапсы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тырып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Тапсыры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ерушіні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жұмыскерлеріні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үндізг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ысанындағ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еминар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қамтуғ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тиі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үніне</w:t>
            </w:r>
            <w:r>
              <w:rPr>
                <w:color w:val="000000"/>
                <w:sz w:val="24"/>
                <w:szCs w:val="24"/>
              </w:rPr>
              <w:t xml:space="preserve"> 3 (</w:t>
            </w:r>
            <w:r>
              <w:rPr>
                <w:color w:val="000000"/>
                <w:sz w:val="24"/>
                <w:szCs w:val="24"/>
                <w:lang w:val="ru-RU"/>
              </w:rPr>
              <w:t>үш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ru-RU"/>
              </w:rPr>
              <w:t>аптад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және</w:t>
            </w:r>
            <w:r>
              <w:rPr>
                <w:color w:val="000000"/>
                <w:sz w:val="24"/>
                <w:szCs w:val="24"/>
              </w:rPr>
              <w:t xml:space="preserve"> 4 (</w:t>
            </w:r>
            <w:r>
              <w:rPr>
                <w:color w:val="000000"/>
                <w:sz w:val="24"/>
                <w:szCs w:val="24"/>
                <w:lang w:val="ru-RU"/>
              </w:rPr>
              <w:t>төрт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ru-RU"/>
              </w:rPr>
              <w:t>академиялы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ағатт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спау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ере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жән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егенд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елес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тақырыптар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қамту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ерек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 w:eastAsia="ru-RU"/>
              </w:rPr>
              <w:t>ҚЕХС бойынша қаржылық есеп және есеп беру</w:t>
            </w:r>
            <w:r>
              <w:rPr>
                <w:rFonts w:eastAsia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  <w:t>Басқару есеб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Қаржы және қаржылық менеджмен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Салық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Құқық (азаматтық құқық, банк ісі, зейнетақы және сақтандыру заңнамас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Әдеп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>Жеткізуші қамтамасыз етуі керек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Қазақстан Республикасы Қаржы министрлігінің аумақтық қазынашылық бөлімшесінде шарт тіркелген күннен бастап 7 (жеті) жұмыс күні ішінде семинар бағдарламасы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оқыту басталғанға дейін 20 (жиырма) минуттан кешіктірмей оқу бағдарламасы бойынша қағаз немесе электрондық жеткізгіштегі материалдар (слайдтар) 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оқыту басталғанға дейін 20 (жиырма) минуттан кешіктірмей оқуға қосылуға сілтеме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қажет болған жағдайда оқу басталғанға дейін 20 (жиырма) минуттан кешіктірмей кейстер/практикалық мысалдар материалдары, жадынамалар және регламенттеуші құжаттардың шаблондары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оқыту басталғанға дейін 20 (жиырма) минуттан кешіктірмей семинарды өткізу үшін өзге де қажетті материалдар мен құралд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ru-RU"/>
              </w:rPr>
              <w:t>Оқыту өткізілетін күн ауыстырылған жағдайда өнім беруші Тапсырыс берушіге Оқу өткізілетін бұрын белгіленген күнге дейін 1 (бір) жұмыс күнінен кешіктірмей ескертуге тиіс. Жеткізушіде техникалық ақаулар болған жағдайда, Жеткізуші растауды ұсын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псырыс беруші көрсетілетін қызметтердің техникалық ерекшелікте көрсетілген талаптарға сәйкестігін тексеру үшін Тапсырыс берушінің қызметкерлері арасынан жауапты адамды тағайындауға құқы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Өнім беруші көрсетілетін қызметтердің сапасын бақылау мақсатында семинарды аудио/бейне форматында іріктеп жазуға, скриншоттарды түсіруге келісім береді. Тапсырыс беруші ұзақтығы 5 (бес) минуттан аспайтын семинардың 5 (бес) үзіндісін жазуға құқы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қыту аяқталғаннан кейін Жеткізуші Тапсырыс берушінің қызметкерлеріне семинарды сәтті тыңдауды растайтын сертификаттар беруі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қуды аяқтағаннан кейін кандидаттық емтихандарды сәтті тапсырғаннан кейін өнім беруш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Қазақстан Республикасының «Бухгалтерлік есеп және қаржылық есептілік туралы» Заңының 22-бабының 5-тармағының негізінде сертификат беруге міндетті.</w:t>
            </w:r>
          </w:p>
          <w:p>
            <w:pPr>
              <w:pStyle w:val="Style19"/>
              <w:tabs>
                <w:tab w:val="clear" w:pos="708"/>
                <w:tab w:val="left" w:pos="270" w:leader="none"/>
                <w:tab w:val="left" w:pos="412" w:leader="none"/>
              </w:tabs>
              <w:spacing w:lineRule="auto" w:line="240" w:before="0" w:after="0"/>
              <w:ind w:left="0" w:right="134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Өнім беруші Шарт Қазақстан Республикасы Қаржы министрлігінің аумақтық қазынашылық бөлімшесінде тіркелген күннен бастап 3 (үш) жұмыс күні ішінде өнім берушінің электрондық пошта мекенжайын береді. Тапсырыс берушінің электрондық мекенжайы:_______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kk-KZ" w:eastAsia="ru-RU"/>
        </w:rPr>
        <w:t xml:space="preserve">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EYInterstate-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Приложение %1. "/>
      <w:lvlJc w:val="left"/>
      <w:pPr>
        <w:tabs>
          <w:tab w:val="num" w:pos="6067"/>
        </w:tabs>
        <w:ind w:left="567" w:firstLine="5443"/>
      </w:pPr>
      <w:rPr>
        <w:smallCaps w:val="false"/>
        <w:caps w:val="false"/>
        <w:sz w:val="32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Табл. %1.%4 - 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Рис. %1.%5."/>
      <w:lvlJc w:val="center"/>
      <w:pPr>
        <w:tabs>
          <w:tab w:val="num" w:pos="0"/>
        </w:tabs>
        <w:ind w:left="1985" w:hanging="681"/>
      </w:pPr>
      <w:rPr/>
    </w:lvl>
    <w:lvl w:ilvl="5">
      <w:start w:val="1"/>
      <w:numFmt w:val="decimal"/>
      <w:lvlText w:val="%1.%2.%3.%4.%5.%6."/>
      <w:lvlJc w:val="left"/>
      <w:pPr>
        <w:tabs>
          <w:tab w:val="num" w:pos="4725"/>
        </w:tabs>
        <w:ind w:left="422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85"/>
        </w:tabs>
        <w:ind w:left="47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05"/>
        </w:tabs>
        <w:ind w:left="522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65"/>
        </w:tabs>
        <w:ind w:left="580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z w:val="32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1F1F1F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EYInterstate-Light" w:hAnsi="EYInterstate-Light" w:cs="EYInterstate-Light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Обычный11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DApplicationNum">
    <w:name w:val="LD_Application_Num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spacing w:lineRule="auto" w:line="240" w:before="0" w:after="0"/>
      <w:jc w:val="center"/>
      <w:outlineLvl w:val="0"/>
    </w:pPr>
    <w:rPr>
      <w:b/>
      <w:sz w:val="28"/>
      <w:szCs w:val="24"/>
      <w:lang w:val="ru-RU"/>
    </w:rPr>
  </w:style>
  <w:style w:type="paragraph" w:styleId="LDApplicationNumPic">
    <w:name w:val="LD_Application_Num_Pic"/>
    <w:basedOn w:val="Normal"/>
    <w:next w:val="Normal"/>
    <w:qFormat/>
    <w:pPr>
      <w:numPr>
        <w:ilvl w:val="0"/>
        <w:numId w:val="3"/>
      </w:numPr>
      <w:autoSpaceDE w:val="false"/>
      <w:spacing w:lineRule="auto" w:line="240" w:before="120" w:after="120"/>
    </w:pPr>
    <w:rPr>
      <w:b/>
      <w:color w:val="000000"/>
      <w:sz w:val="24"/>
      <w:szCs w:val="24"/>
      <w:lang w:val="ru-RU"/>
    </w:rPr>
  </w:style>
  <w:style w:type="paragraph" w:styleId="LDApplicationNumTab">
    <w:name w:val="LD_Application_Num_Tab"/>
    <w:basedOn w:val="Normal"/>
    <w:next w:val="Normal"/>
    <w:qFormat/>
    <w:pPr>
      <w:numPr>
        <w:ilvl w:val="0"/>
        <w:numId w:val="3"/>
      </w:numPr>
      <w:autoSpaceDE w:val="false"/>
      <w:spacing w:lineRule="auto" w:line="240" w:before="120" w:after="120"/>
    </w:pPr>
    <w:rPr>
      <w:b/>
      <w:color w:val="000000"/>
      <w:sz w:val="24"/>
      <w:szCs w:val="24"/>
      <w:lang w:val="ru-RU"/>
    </w:rPr>
  </w:style>
  <w:style w:type="paragraph" w:styleId="LDApplicationNum2">
    <w:name w:val="LD_Application_Num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240"/>
      <w:outlineLvl w:val="1"/>
    </w:pPr>
    <w:rPr>
      <w:b/>
      <w:sz w:val="24"/>
      <w:szCs w:val="24"/>
    </w:rPr>
  </w:style>
  <w:style w:type="paragraph" w:styleId="LDApplicationNum3">
    <w:name w:val="LD_Application_Num3"/>
    <w:basedOn w:val="Normal"/>
    <w:next w:val="Normal"/>
    <w:qFormat/>
    <w:pPr>
      <w:numPr>
        <w:ilvl w:val="0"/>
        <w:numId w:val="3"/>
      </w:numPr>
      <w:spacing w:lineRule="auto" w:line="240" w:before="240" w:after="240"/>
    </w:pPr>
    <w:rPr>
      <w:b/>
      <w:sz w:val="24"/>
    </w:rPr>
  </w:style>
  <w:style w:type="paragraph" w:styleId="LDListBul1">
    <w:name w:val="LD_List_Bul_1"/>
    <w:basedOn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LDTableCellBody">
    <w:name w:val="LD_Table_CellBody"/>
    <w:basedOn w:val="Normal"/>
    <w:qFormat/>
    <w:pPr>
      <w:spacing w:lineRule="auto" w:line="240" w:before="0" w:after="0"/>
      <w:jc w:val="both"/>
    </w:pPr>
    <w:rPr>
      <w:sz w:val="24"/>
      <w:szCs w:val="24"/>
      <w:lang w:val="ru-RU"/>
    </w:rPr>
  </w:style>
  <w:style w:type="paragraph" w:styleId="LDTableCellBodyB">
    <w:name w:val="LD_Table_CellBody_B"/>
    <w:basedOn w:val="LDTableCellBody"/>
    <w:qFormat/>
    <w:pPr/>
    <w:rPr>
      <w:b/>
    </w:rPr>
  </w:style>
  <w:style w:type="paragraph" w:styleId="LDTableHead">
    <w:name w:val="LD_Table_Head"/>
    <w:basedOn w:val="Normal"/>
    <w:next w:val="LDTableCellBody"/>
    <w:qFormat/>
    <w:pPr>
      <w:keepNext w:val="true"/>
      <w:spacing w:lineRule="auto" w:line="240" w:before="0" w:after="0"/>
      <w:jc w:val="center"/>
    </w:pPr>
    <w:rPr>
      <w:b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2:00Z</dcterms:created>
  <dc:creator>Лаура Калибаева</dc:creator>
  <dc:description/>
  <cp:keywords/>
  <dc:language>en-US</dc:language>
  <cp:lastModifiedBy>Rufina</cp:lastModifiedBy>
  <cp:lastPrinted>2020-03-11T09:51:00Z</cp:lastPrinted>
  <dcterms:modified xsi:type="dcterms:W3CDTF">2023-08-16T14:32:00Z</dcterms:modified>
  <cp:revision>17</cp:revision>
  <dc:subject/>
  <dc:title/>
</cp:coreProperties>
</file>