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ГУ «Региональная служба коммуникации» Управления общественного развития акимата Западно- Казахст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на автомаши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yo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автотранспорта -                               1 автомаш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ка, модель  -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yo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номер  -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31YX0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видетельства о регистрации-                  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00108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выдачи свидетельства о регистрации-       12.05.2023г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мер кузова-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TGSX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X</w:t>
      </w:r>
      <w:r>
        <w:rPr>
          <w:rFonts w:eastAsia="Times New Roman" w:cs="Times New Roman" w:ascii="Times New Roman" w:hAnsi="Times New Roman"/>
          <w:sz w:val="24"/>
          <w:szCs w:val="24"/>
        </w:rPr>
        <w:t>860327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регистрации-                                              г. Ура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транспортного средства-                              12 пас.ме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 выпуска -                                                        2008г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смотр транспортных средств включает проверку</w:t>
      </w:r>
      <w:bookmarkStart w:id="0" w:name="z112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рмозного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йствия рабочей тормоз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йствия стояночной тормоз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сигнализаторов тормоз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элементов тормозных систем и герметичность тормозного привода;</w:t>
      </w:r>
      <w:bookmarkStart w:id="1" w:name="z11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левого 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го состояния и функционирования рулевого механизма и картера его крепления, рулевого привода, рулевого колеса и рулевой колонки; суммарного люфта;</w:t>
      </w:r>
      <w:bookmarkStart w:id="2" w:name="z12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зор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 обзора; состояниястекол; состояния и крепления зеркал задне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очистителей; стеклоомывателей;</w:t>
      </w:r>
      <w:bookmarkStart w:id="3" w:name="z12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а, расположения, цвета, углов видимости, состояния, функционирования и характеристик внешних световых приборов, отражателей и электр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 дальнего и ближнего с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х и задних габаритных (боковых) огней, боковых сигнальных фона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 торможения; указателейповорота; передних и задних противотуманных ф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ей задне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очек освещения заднего номерного зн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ой сигнализации (в случае, если предусмотрено конструкцией транспортного средства);</w:t>
      </w:r>
      <w:bookmarkStart w:id="4" w:name="z138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ес, шин и подве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ия и износа протектора шин; механического состояния элементов подвески и их крепления (рессор, амортизаторов, рычагов подвески, шарнирных элемен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дисков и ободьев колес, наличия элементов их крепления;</w:t>
      </w:r>
      <w:bookmarkStart w:id="5" w:name="z14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остояния и функционирования шасси и элементов крепления к шасси (раме) агрегатов и уз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лопных труб и глушителей; бамперов, устройств для защиты от брызг;</w:t>
      </w:r>
      <w:bookmarkStart w:id="6" w:name="z16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я, состояния и функционирования проче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ней безопасности, детских удерживающих устройств и мест их кре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жаротушения (только в отношении автобусов, микроавтобусов, такси и транспортных средств, перевозящих опасные грузы);знаков аварийной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и для оказания первой медицинской помощи (только в отношении автобусов, микроавтобусов, такси и транспортных средств, перевозящих опасные грузы);звукового сигнала; спидометра;</w:t>
      </w:r>
      <w:bookmarkStart w:id="7" w:name="z171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кторов, связанных с воздействием 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вших г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чки топлива и эксплуатационных жидкостей (моторное и трансмиссионное масло, тормозная, гидравлическая и охлаждающая жидкость).</w:t>
      </w:r>
      <w:bookmarkStart w:id="8" w:name="z176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проведения обязательного технического осмотра выполняются без разборки или снятия какой-либо части транспортного средства.</w:t>
      </w:r>
      <w:bookmarkStart w:id="9" w:name="z177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20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Қосымш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b/>
          <w:b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 xml:space="preserve">Батыс Қазақстан облысы әкімдігі </w:t>
      </w: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val="kk-KZ" w:eastAsia="ru-RU"/>
        </w:rPr>
        <w:t>қоғамдық даму</w:t>
      </w: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 xml:space="preserve"> басқармасының "Өңірлік коммуникациялар қызметі" КММ </w:t>
      </w:r>
      <w:r>
        <w:rPr>
          <w:rFonts w:eastAsia="Times New Roman" w:cs="Courier New" w:ascii="inherit;Times New Roman" w:hAnsi="inherit;Times New Roman"/>
          <w:b/>
          <w:color w:val="002033"/>
          <w:sz w:val="24"/>
          <w:szCs w:val="24"/>
          <w:lang w:eastAsia="ru-RU"/>
        </w:rPr>
        <w:t>2008 жылғы Toyota HI ACE автокөлігіне Мемлекеттік сатып алу өткізілетінін хабар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b/>
          <w:b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0020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втокөлік саны-1 авто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Бренд, модель-Toyota HI 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Мемлекеттік нөмірі - 031yx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 xml:space="preserve">Тіркеу туралы куәлік нөмірі -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00108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Тіркеу туралы куәліктің берілген күні-</w:t>
      </w:r>
      <w:r>
        <w:rPr>
          <w:rFonts w:eastAsia="Times New Roman" w:cs="Times New Roman" w:ascii="Times New Roman" w:hAnsi="Times New Roman"/>
          <w:sz w:val="24"/>
          <w:szCs w:val="24"/>
        </w:rPr>
        <w:t>12.05.2023</w:t>
      </w: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Дене нөмірі-JTGSX23PX860327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Тіркеу орны-Орал қал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Көлік құралының түрі-12 жол.орын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Шығарылған жылы - 2008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Көлік құралдарын техникалық тексеру тексеруді қамти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1) тежегішті басқа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жұмыс тежегіш жүйесінің тиімділіг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тұрақ тежегіш жүйесі жұмысының тиімділіг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тежегіш жүйелері сигнализаторларының жұмыс істеу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тежегіш жүйелері элементтерінің жай-күйі және тежегіш жетегінің герметикалығ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2) рульдік басқа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руль механизмінің және оны бекіту картерінің, руль жетегінің, руль дөңгелегінің және руль колонкасының механикалық жай-күйі мен жұмыс істеуі; жиынтық люф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3) ш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көру өрісі; бақалшақтардың жай-күйі; артқы көрініс айналарының жай-күйі және бекітілу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шыны тазалағыштар; шыны жуғышт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4) сыртқы жарық аспаптарының, шағылыстырғыштар мен электр жабдығының саны, орналасуы, түсі, көру бұрыштары, жай-күйі, жұмыс істеуі және сипаттамал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лыс және жақын жарық фарал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лдыңғы және артқы габариттік (бүйірлік) оттар, бүйірлік сигналдық шамд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сигналдарын; бұрылу көрсеткіштерін; алдыңғы және артқы тұманға қарсы фаралар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ртқы жарық шамд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ртқы нөмірлік белгіні жарықтандыру шамд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вариялық сигнал беру (егер көлік құралының конструкциясында көзделген жағдай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5) дөңгелектер, шиналар және аспал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Шина протекторының зақымдануы және тозуы; аспа элементтерінің және оларды бекітудің механикалық жай-күйі (рессор, амортизаторлар, аспа рычагтары, топсалы элементте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дискілер мен дөңгелектер жиектерінің жай-күйі, оларды бекіту элементтерінің болу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6) шассидің және шассиге (рамаға) агрегаттар мен тораптардың бекіту элементтерінің жай-күйі мен жұмыс істеу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шығару құбырлары мен бәсеңдеткіштерді; бамперлерді, шашыраудан қорғауға арналған құрылғылар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7) Өзге де жабдықтардың болуы, жай-күйі және жұмыс істеу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қауіпсіздік белдіктері, балаларды ұстап тұратын құрылғылар және оларды бекіту орынд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өрт сөндіру құралдары(қауіпті жүктерді тасымалдайтын автобустарға, шағын автобустарға, таксиге және көлік құралдарына қатысты ғана); авариялық тоқтату белгіл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алғашқы медициналық көмек көрсетуге арналған дәрі қобдишалары (қауіпті жүктерді тасымалдайтын автобустарға, шағын автобустарға, таксиге және көлік құралдарына қатысты ғана);дыбыстық сигнал; спидо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8) қоршаған ортаға әсер етумен байланысты факторл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пайдаланылған газд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отын мен пайдалану сұйықтықтарының ағуы (мотор және беріліс майы, тежегіш, гидравликалық және салқындатқыш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002033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2033"/>
          <w:sz w:val="24"/>
          <w:szCs w:val="24"/>
          <w:lang w:eastAsia="ru-RU"/>
        </w:rPr>
        <w:t>Міндетті техникалық байқауды өткізудің негізгі кезеңі көлік құралының қандай да бір бөлігін бөлшектемей немесе алып тастамай орынд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6:00Z</dcterms:created>
  <dc:creator>Шнипов В.Н</dc:creator>
  <dc:description/>
  <dc:language>en-US</dc:language>
  <cp:lastModifiedBy>RePack by Diakov</cp:lastModifiedBy>
  <dcterms:modified xsi:type="dcterms:W3CDTF">2024-06-24T15:26:00Z</dcterms:modified>
  <cp:revision>2</cp:revision>
  <dc:subject/>
  <dc:title/>
</cp:coreProperties>
</file>