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№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kk-KZ"/>
        </w:rPr>
        <w:t>ID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жылдың «  »    №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лісім шартқа 2 қосымш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тып алынатын тауарлардың (жұмыстардың, қызметтердің) техникалық ерекшелігі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33"/>
      </w:tblGrid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тып алудың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тып алудың атау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2024 жылға басылып шығарылатын мерзімдік баспаларға жазылу 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Лоттың 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70822833-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23527C"/>
                  <w:sz w:val="20"/>
                  <w:szCs w:val="20"/>
                  <w:u w:val="single"/>
                  <w:shd w:fill="F5F5F5" w:val="clear"/>
                </w:rPr>
                <w:t>-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ЗЦП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Лоттың атау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спалық мерзімдік басылымдарға жазылу бойынша қызмет көрсетулер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тың сипаттау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ылып шығарылатын мерзімдік баспаларға жазылу - 2024 жылға </w:t>
            </w:r>
          </w:p>
        </w:tc>
      </w:tr>
      <w:tr>
        <w:trPr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тың қысқаш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паттау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ылып шығарылатын мерзімдік баспаларға жазылу - 2024 жылғ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 құнына жеткізуге байланысты барлық шығындар кіреді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ы, көлем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Өлшем бірліг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</w:t>
            </w:r>
          </w:p>
        </w:tc>
      </w:tr>
      <w:tr>
        <w:trPr>
          <w:trHeight w:val="5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ткізу орн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5F5F5" w:val="clear"/>
                <w:lang w:val="kk-KZ"/>
              </w:rPr>
              <w:t>031103, Казахстан, Хромтау ауданы, Бөгетсай ауылы, Орынбаев Н. Көшесі 17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еткізу мерзім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2024 жыл дейін</w:t>
            </w:r>
          </w:p>
        </w:tc>
      </w:tr>
      <w:tr>
        <w:trPr>
          <w:trHeight w:val="9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Функционалдық, техникалық, сапалық және пайдалану мінездемесін сипатта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сылып шығарылатын мерзімдік баспаларға жазылу - 2024 жылға  газеті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ызмет құнына жеткізуге байланысты барлық шығындар кіреді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риложение 2 к договор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№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т «  » 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год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ID       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№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Техническая спецификация закупаемых товаров (работ, услуг)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91"/>
      </w:tblGrid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закупки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закупки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дписка на печатные периодические издания - на 2024 год</w:t>
            </w:r>
          </w:p>
        </w:tc>
      </w:tr>
      <w:tr>
        <w:trPr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лот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Fonts w:cs="Helvetica" w:ascii="Times New Roman" w:hAnsi="Times New Roman"/>
                  <w:sz w:val="28"/>
                  <w:szCs w:val="28"/>
                  <w:lang w:val="kk-KZ"/>
                </w:rPr>
              </w:r>
            </w:hyperlink>
          </w:p>
          <w:p>
            <w:pPr>
              <w:pStyle w:val="Normal"/>
              <w:spacing w:before="36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333333"/>
                  <w:sz w:val="20"/>
                  <w:szCs w:val="20"/>
                  <w:shd w:fill="FFFFFF" w:val="clear"/>
                </w:rPr>
                <w:t>70822833-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0"/>
                  <w:szCs w:val="20"/>
                  <w:shd w:fill="F5F5F5" w:val="clear"/>
                </w:rPr>
                <w:t>-ЗЦП1</w:t>
              </w:r>
            </w:hyperlink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лот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слуги по подписке на печатные периодические издания</w:t>
            </w:r>
          </w:p>
        </w:tc>
      </w:tr>
      <w:tr>
        <w:trPr>
          <w:trHeight w:val="5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лот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писка на печатные периодические издания - на 2024 год </w:t>
            </w:r>
          </w:p>
        </w:tc>
      </w:tr>
      <w:tr>
        <w:trPr>
          <w:trHeight w:val="16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 лот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писка на печатные периодические издания - на 2024 год газет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ь услуги входят все расходы, связанные с доставкой.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слуга 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а поставки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5F5F5" w:val="clear"/>
              </w:rPr>
              <w:t xml:space="preserve">031103, Казахстан, г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5F5F5" w:val="clear"/>
              </w:rPr>
              <w:t>Богетсай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5F5F5" w:val="clear"/>
              </w:rPr>
              <w:t>, ул. НУРАТА ОРЫНБАЕВА, д. 17, оф.</w:t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оставки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31 декабря 2024года</w:t>
            </w:r>
          </w:p>
        </w:tc>
      </w:tr>
      <w:tr>
        <w:trPr>
          <w:trHeight w:val="1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и требуем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ые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-кие, качественные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луатацио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упаемых товаров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писка на печатные периодические издания - на 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тоимость услуги  входят все расходы связанные с доставк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азеты и журналы по подписке на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КП Ясли-детский сад «Балдәур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.Хромтау,  село Богетсай/ тел: 47091/ e-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dauren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@mail.ru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ДС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 xml:space="preserve"> </w:t>
      </w:r>
    </w:p>
    <w:tbl>
      <w:tblPr>
        <w:tblW w:w="104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4"/>
        <w:gridCol w:w="2835"/>
        <w:gridCol w:w="1190"/>
        <w:gridCol w:w="800"/>
        <w:gridCol w:w="1133"/>
        <w:gridCol w:w="853"/>
        <w:gridCol w:w="1277"/>
        <w:gridCol w:w="710"/>
      </w:tblGrid>
      <w:tr>
        <w:trPr>
          <w:trHeight w:val="38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яце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</w:t>
            </w:r>
          </w:p>
        </w:tc>
      </w:tr>
      <w:tr>
        <w:trPr>
          <w:trHeight w:val="2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ын</w:t>
            </w:r>
          </w:p>
        </w:tc>
      </w:tr>
      <w:tr>
        <w:trPr>
          <w:trHeight w:val="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мен Қазақст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ская прав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42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қтөб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65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ктюбинский вест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3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3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мта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9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  <w:tab/>
        <w:tab/>
        <w:tab/>
        <w:tab/>
        <w:t>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;Courier New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Vrinda;Courier New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3bl.goszakup.gov.kz/ru/announce/index/11177907?tab=lots" TargetMode="External"/><Relationship Id="rId3" Type="http://schemas.openxmlformats.org/officeDocument/2006/relationships/hyperlink" Target="https://v3bl.goszakup.gov.kz/ru/announce/index/11156407?tab=lots" TargetMode="External"/><Relationship Id="rId4" Type="http://schemas.openxmlformats.org/officeDocument/2006/relationships/hyperlink" Target="https://v3bl.goszakup.gov.kz/ru/announce/index/11156407?tab=lo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3:00Z</dcterms:created>
  <dc:creator>SAMAL</dc:creator>
  <dc:description/>
  <cp:keywords/>
  <dc:language>en-US</dc:language>
  <cp:lastModifiedBy>Пользователь</cp:lastModifiedBy>
  <cp:lastPrinted>2023-12-07T17:28:00Z</cp:lastPrinted>
  <dcterms:modified xsi:type="dcterms:W3CDTF">2024-06-24T13:48:00Z</dcterms:modified>
  <cp:revision>4</cp:revision>
  <dc:subject/>
  <dc:title/>
</cp:coreProperties>
</file>