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иаподкормка посевов риса минеральными удобр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минеральных удобрений с помощью самолета (</w:t>
      </w:r>
      <w:r>
        <w:rPr>
          <w:rFonts w:cs="Times New Roman" w:ascii="Times New Roman" w:hAnsi="Times New Roman"/>
          <w:sz w:val="28"/>
          <w:szCs w:val="28"/>
          <w:lang w:val="kk-KZ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га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тоимость внесения минеральных удобрений , включая стоимость ГОРЮЧЕ-СМАЗОЧНЫХ МАТЕРИАЛОВ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нормой на 100 кг/га  - 5500 тенге (без НДС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выполнить представленный Заказчиком объем АХР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условиям погоды обеспечить постоянную готовность к вылету согласно предоставленного графика АХР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оевременно прибыть на место выполнения работ в оговоренные сроки;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безопасное воздушное движение самолетов.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ГСМ для самолета за счет поставщи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бработке сельскохозяйственных культур гербицидами и арборици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луги по обработке сельскохозяйственных культур гербицидами и арборицидам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иаподкормка посевов риса минеральными удобр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сто выполнение работ: Кызылординская область, село Караултобе                                            Срок выполнения работ: по заявке заказч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0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ехникалық  сипатта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үріш дақылдарын минералды тыңайтқыштармен ауамен тыңай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ұшақпен минералды тыңайтқыштарды енгізу (210 г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ЖЫН ЖӘНЕ ЖАУЛЫ ЖАҒДАЙЛАР құнын қоса алғанда, минералды тыңайтқыштарды енгізу құ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 кг/га нормамен - 5500 теңге (ҚҚС-сы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псырыс беруші ұсынған әкімшілік жұмыс көлемін орындауғ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а райы жағдайына байланысты берілген төтенше жағдайларды жою кестесіне сәйкес жөнелтуге тұрақты дайындықты қамтамасыз 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елісілген мерзімде жұмыс орнына уақытында кел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әуе кемелерінің қауіпсіз әуе қозғалысын ұйымдасты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жеткізушінің есебінен әуе кемесіне жанар-жағар май</w:t>
      </w:r>
    </w:p>
    <w:p>
      <w:pPr>
        <w:pStyle w:val="Style15"/>
        <w:rPr/>
      </w:pPr>
      <w:r>
        <w:rPr>
          <w:shd w:fill="EEEEEE" w:val="clear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Ауыл шаруашылығы дақылдарын гербицидтермен және арборицидтермен өңдеу бойынша қызметтер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үріш дақылдарын минералды тыңайтқыштармен авиациялық азықтандыру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Қызылор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ыс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Қарауылтөб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ыл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ұмысты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орындалу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тапсыры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шінің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өтініш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ынш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31:00Z</dcterms:created>
  <dc:creator>Гульмира</dc:creator>
  <dc:description/>
  <cp:keywords/>
  <dc:language>en-US</dc:language>
  <cp:lastModifiedBy>Erkin</cp:lastModifiedBy>
  <dcterms:modified xsi:type="dcterms:W3CDTF">2024-06-24T13:41:00Z</dcterms:modified>
  <cp:revision>4</cp:revision>
  <dc:subject/>
  <dc:title/>
</cp:coreProperties>
</file>