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ХНИЧЕСКАЯ СПЕЦИФИКАЦИЯ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слуги по анализу и восстановлению данных бухгалтерского уч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 работе в комплексном решении для государственного сектор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ая панель FUNDO в 2024 году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985"/>
      </w:tblGrid>
      <w:tr>
        <w:trPr>
          <w:trHeight w:val="671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</w:t>
            </w:r>
            <w:r>
              <w:rPr>
                <w:rFonts w:cs="Arial" w:ascii="Arial" w:hAnsi="Arial"/>
                <w:b/>
                <w:lang w:val="kk-KZ"/>
              </w:rPr>
              <w:t>ичеств</w:t>
            </w:r>
            <w:r>
              <w:rPr>
                <w:rFonts w:cs="Arial" w:ascii="Arial" w:hAnsi="Arial"/>
                <w:b/>
              </w:rPr>
              <w:t>о</w:t>
            </w:r>
          </w:p>
        </w:tc>
      </w:tr>
      <w:tr>
        <w:trPr>
          <w:trHeight w:val="1673" w:hRule="atLeast"/>
        </w:trPr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информационно-аналитической панели FUNDO для государственного сектор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ение эффективному использованию функционала информационно-аналитической панели FUNDO для государственного секто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технической поддержки для контроля и мониторинга точности и актуальности бухгалтерского учета с применением информационно-аналитической панели Fun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правильности ведения бухгалтерского учета и исправление ошиб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ерка и анализ данных в разрезе счетов с выпиской бан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ощь в оформлении документов по движению ТМЗ и ОС, проведению инвентариз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взаиморасчетов с поставщиками и покупателями, сверка с данными контраген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нализ счетов доходов и расходов в разрезе статей бюджетной классификации расход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ощь в составлении финансовой (баланса), статистической отчёт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купаемых услуг составляет 10 ча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 оказывается в течение 2024 года по заявке Заказчика, по электронной связи, а также по требованию Заказчика с выездом Поставщика к н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2:00Z</dcterms:created>
  <dc:creator>User</dc:creator>
  <dc:description/>
  <cp:keywords/>
  <dc:language>en-US</dc:language>
  <cp:lastModifiedBy>Manager</cp:lastModifiedBy>
  <cp:lastPrinted>2023-10-05T15:26:00Z</cp:lastPrinted>
  <dcterms:modified xsi:type="dcterms:W3CDTF">2024-06-24T12:31:00Z</dcterms:modified>
  <cp:revision>72</cp:revision>
  <dc:subject/>
  <dc:title/>
</cp:coreProperties>
</file>