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хническая спецификац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Услуги по обязательному страхованию работников от несчастных случаев при исполнении им трудовых (служебных)  обязанностей»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азчик: </w:t>
      </w:r>
      <w:r>
        <w:rPr>
          <w:rFonts w:cs="Times New Roman" w:ascii="Times New Roman" w:hAnsi="Times New Roman"/>
          <w:b/>
          <w:sz w:val="24"/>
          <w:szCs w:val="24"/>
        </w:rPr>
        <w:t>ГККП "ЯСЛИ-САД №11 "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ртөстік</w:t>
      </w:r>
      <w:r>
        <w:rPr>
          <w:rFonts w:cs="Times New Roman" w:ascii="Times New Roman" w:hAnsi="Times New Roman"/>
          <w:b/>
          <w:sz w:val="24"/>
          <w:szCs w:val="24"/>
        </w:rPr>
        <w:t>" ОТДЕЛА ОБРАЗОВАНИЯ ГОРОДА УРАЛЬСК УПРАВЛЕНИЯ ОБРАЗОВАНИЯ АКИМАТА ЗАПАДНО-КАЗАХСТАНСКОЙ ОБЛАСТИ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938"/>
      </w:tblGrid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хническая спецификаци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 страх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язательное страхование работника от несчастных случаев при исполнении им трудовых (служебных) обязанностей 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ъект страх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мущественный интерес работника, жизни и здоровью которого причинен вред в результате несчастного случая, приведшего к установлению ему степени утраты профессиональной трудоспособности либо его смерти, при наличии либо отсутствии вины пострадавшего  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для исчисления страховой су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-во работниов </w:t>
            </w: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человек, ГФОТ 1 923 135– тенг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ериод страхования – 12 месяцев, территория страхования Республика Казахстан. Обязательное страхование согласно страхового тарифа установленного Законом РК  от 07.02.2005 г. № 30 «Об обязательном страховании работника от несчастных случаев при исполнении им трудовых (служебных) обязанностей»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раховой тариф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ховой тариф, дифференцированный по виду экономической деятельности по классу профессионального риска – 2 – Дошкольное 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Требования к страховым организациям (страховщика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Страховая организация (страховщик) является юридическим лицом, созданным (зарегистрированным) и действующим не менее 10 лет, которое осуществляет страховую деятельность в соответствии с применимым правом Р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Отсутствие инициированных в отношении страховой организации (страховщика) действий с целью ее ликвидации, введения процедур банкротств, внешнего управления, мер по финансовому оздоровлению, санации, реабилитации, назначению временной администрации, реорганизации и/или любых сходных по существу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Отсутствие в течении последних 24 месяцев фактов отзыва и/или приостановления действия лицензий и/или иных форм разрешений на осуществление страховой деятельности страховой организацией (страховщик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Отсутствие в течении последних 12 месяцев фактов нарушения страховой организацией (страховщиком) пруденциальных (экономических) нормативов, утвержденных (установленных) уполномоченным органом (регулят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тенциальный поставщик несет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>- за предоставление в составе заявке лицензии на право осуществление страховой деятельности по отрасли «Страхование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ерекшеліг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ызметкерлерді еңбек (қызметтік) міндеттерін орындау кезінде жазатайым оқиғалардан міндетті сақтандыру бойынша көрсетілетін қызметт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Батыс Қазақстан облысы әкімдігі білім басқармасының Орал қаласы білім беру бөлімінің "№11 "Ертөстік" бөбекжайы" мемлекеттік коммуналдық қазыналық кәсіпорн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647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№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у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никалық ерекшелігі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қтандыру түр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індетті түрде кызметкерді еңбек (қызметтік) міндеттерін атқарған кезде оны жазатайым оқиғалардан сақтандыру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ақтандыру объектіс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рдап шеккен қызметкердің  жазатайым оқиға  нәтижесінде  оның өмірі мен денсаулығына зияны, оған  кәсіптік еңбекке  қабілеттілігінен айрылу дәрежесі тағайындалуына немесе қызметкердің өліміне апарған кездегі  мүліктік мүддесі болады 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қтандыру сомасын есептеу үшін көрсеткіштер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Жұмысшылар саны 15 адам, ЖФО – 1 923 135  теңге, сақтандыру мерзімі – 12 ай, Қазақстан Республикасының сақтандыру аумағы. "Қызметкердi еңбек (қызметтiк) мiндеттерiн орындау кезiндегi жазатайым оқиғалардан мiндеттi сақтандыру туралы" Қазақстан Республикасының 2005 жылғы 7 ақпандағы N 30 Заңында белгiленген сақтандыру тарифiне сәйкес мiндеттi сақтандыру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ақтандыру тариф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әсіптік тәуекел класы бойынша экономикалық қызмет түрі бойынша сараланған сақтандыру тарифі – 2 - Мектепке дейінгі білім бер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қтандыру ұйымдарына (сақтандырушыларға) қойылатын талап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сақтандыру ұйымы (сақтандырушы) Қазақстан Республикасының қолданыстағы заңнамасына сәйкес сақтандыру қызметін жүзеге асыратын, құрылған (тіркелген) және кемінде 10 жыл жұмыс істейтін заңды тұлғ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сақтандыру ұйымына (сақтандырушыға) оны тарату, банкроттық рәсімдерін енгізу, сыртқы басқару, қаржылық сауықтыру, санитарлық тазарту, оңалту, уақытша әкімшілік тағайындау, қайта ұйымдастыру және/немесе осыған ұқсас шараларды енгізу мақсатында қозғалған әрекеттердің болмауы. мәні бойын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соңғы 24 ай ішінде сақтандыру ұйымының (сақтандырушының) сақтандыру қызметін жүзеге асыруға лицензияларды және/немесе рұқсаттардың басқа нысандарын қайтарып алу және/немесе тоқтата тұру фактілерінің болма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соңғы 12 ай ішінде сақтандыру ұйымының (сақтандырушының) уәкілетті орган (реттеуші) бекіткен (белгілеген) пруденциалдық (экономикалық) нормативтерді бұзу фактілерінің болма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етті өнім беруші жауап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өтінім шеңберінде өмірді сақтандыру саласында сақтандыру қызметін жүзеге асыру құқығына лицензия беру үш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4:43:00Z</dcterms:created>
  <dc:creator>User</dc:creator>
  <dc:description/>
  <dc:language>en-US</dc:language>
  <cp:lastModifiedBy>леново</cp:lastModifiedBy>
  <cp:lastPrinted>2022-02-21T18:19:00Z</cp:lastPrinted>
  <dcterms:modified xsi:type="dcterms:W3CDTF">2024-06-08T14:43:00Z</dcterms:modified>
  <cp:revision>2</cp:revision>
  <dc:subject/>
  <dc:title/>
</cp:coreProperties>
</file>