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спец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мена аккумуляторных батарей 7,0 А/ч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напряжения питания нового аккумулятора. Подключение к прибору пожарной сигнализации и системе речевого оповещ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извести нумерацию помещений и шлейфов. Проверка работоспособности прибора с датчиками и табл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4:00Z</dcterms:created>
  <dc:creator>Admin</dc:creator>
  <dc:description/>
  <dc:language>en-US</dc:language>
  <cp:lastModifiedBy>Пользователь1</cp:lastModifiedBy>
  <cp:lastPrinted>2024-05-06T08:29:00Z</cp:lastPrinted>
  <dcterms:modified xsi:type="dcterms:W3CDTF">2024-06-25T08:34:00Z</dcterms:modified>
  <cp:revision>2</cp:revision>
  <dc:subject/>
  <dc:title/>
</cp:coreProperties>
</file>