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6"/>
          <w:szCs w:val="16"/>
          <w:lang w:val="kk-KZ"/>
        </w:rPr>
        <w:t>Т 2024 ж.  «___» _______________</w:t>
      </w:r>
      <w:r>
        <w:rPr>
          <w:i/>
          <w:sz w:val="16"/>
          <w:szCs w:val="16"/>
          <w:lang w:val="kk-KZ"/>
        </w:rPr>
        <w:t>№ ___</w:t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>Шартқа 2 қосымша</w:t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16"/>
          <w:szCs w:val="16"/>
          <w:lang w:val="kk-KZ"/>
        </w:rPr>
        <w:t>Сатып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b/>
          <w:color w:val="000000"/>
          <w:sz w:val="16"/>
          <w:szCs w:val="16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rPr/>
      </w:pPr>
      <w:r>
        <w:rPr>
          <w:b/>
          <w:color w:val="000000"/>
          <w:sz w:val="16"/>
          <w:szCs w:val="16"/>
          <w:lang w:val="kk-KZ"/>
        </w:rPr>
        <w:t xml:space="preserve">Тапсырыс беруші, Ұйымдастырушы: </w:t>
      </w:r>
      <w:r>
        <w:rPr>
          <w:color w:val="000000"/>
          <w:sz w:val="16"/>
          <w:szCs w:val="16"/>
          <w:lang w:val="kk-KZ"/>
        </w:rPr>
        <w:t xml:space="preserve">070010, </w:t>
      </w:r>
      <w:r>
        <w:rPr>
          <w:sz w:val="16"/>
          <w:szCs w:val="16"/>
          <w:lang w:val="kk-KZ"/>
        </w:rPr>
        <w:t>Шығыс Қазақстан облысы білім басқармасы Өскемен қаласы бойынша білім бөлімінің "№ 14 арнайы мектеп - балабақшасы" коммуналдық мемлекеттік мекемесі</w:t>
      </w:r>
      <w:r>
        <w:rPr>
          <w:color w:val="000000"/>
          <w:sz w:val="16"/>
          <w:szCs w:val="16"/>
          <w:lang w:val="kk-KZ"/>
        </w:rPr>
        <w:t>, Өскемен қаласы, Виноградов даңғылы 10/1, т. 8(7232) 769049</w:t>
      </w:r>
      <w:r>
        <w:rPr>
          <w:b/>
          <w:color w:val="000000"/>
          <w:sz w:val="16"/>
          <w:szCs w:val="16"/>
          <w:lang w:val="kk-KZ"/>
        </w:rPr>
        <w:t xml:space="preserve">. </w:t>
      </w:r>
    </w:p>
    <w:p>
      <w:pPr>
        <w:pStyle w:val="Normal"/>
        <w:ind w:firstLine="400"/>
        <w:rPr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 xml:space="preserve">Қызмет көрсетудің талап етілетін шарттары мен мерзімдері: </w:t>
      </w:r>
      <w:r>
        <w:rPr>
          <w:sz w:val="16"/>
          <w:szCs w:val="16"/>
          <w:lang w:val="kk-KZ"/>
        </w:rPr>
        <w:t>Шарт күшіне енген күннен бастап 2024 жылғы 31 желтоқсанға дейін</w:t>
      </w:r>
    </w:p>
    <w:p>
      <w:pPr>
        <w:pStyle w:val="Normal"/>
        <w:ind w:firstLine="400"/>
        <w:rPr/>
      </w:pPr>
      <w:r>
        <w:rPr>
          <w:b/>
          <w:color w:val="000000"/>
          <w:sz w:val="16"/>
          <w:szCs w:val="16"/>
          <w:lang w:val="kk-KZ"/>
        </w:rPr>
        <w:t xml:space="preserve">Төлем шарттары: </w:t>
      </w:r>
      <w:r>
        <w:rPr/>
        <w:t>бойынша қолма-қол ақшасыз есеп айырысумен, ағымдағы жылдың 31-күніне дейінгі мерзімде.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2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керлерді медициналық тексеру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2"/>
              <w:gridCol w:w="1298"/>
              <w:gridCol w:w="1614"/>
            </w:tblGrid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>Қызметтер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>Саны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kk-KZ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kk-KZ"/>
                    </w:rPr>
                    <w:t>Бірлі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 xml:space="preserve">Терапевт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әрігерлерінің тексеруі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Дерматовенеролог дәр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ерлерінің тексеруі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Қанды микрореакцияға зертханалық зерттеу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Бактериялық талдаулар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Пат.стафилокок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Гельминт жұмыртқасы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адам</w:t>
                  </w:r>
                </w:p>
              </w:tc>
            </w:tr>
          </w:tbl>
          <w:p>
            <w:pPr>
              <w:pStyle w:val="Normal"/>
              <w:ind w:left="459" w:hanging="425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псырыс берушінің қызметкерлерін жыл сайынғы медициналық тексеруді өнім берушінің аумағында тиісті біліктілік талаптары бар медициналық білімі бар мамандар жүргізуі тиіс.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sz w:val="16"/>
                <w:szCs w:val="16"/>
                <w:lang w:val="kk-KZ"/>
              </w:rPr>
              <w:t xml:space="preserve">2024 жылы медициналық тексеруден өту.  </w:t>
            </w:r>
          </w:p>
          <w:p>
            <w:pPr>
              <w:pStyle w:val="Normal"/>
              <w:ind w:left="459" w:hanging="425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дамдардың декреттелген контингенті ретінде (ерлер мен әйелдер үшін) стандартты үлгідегі санитариялық кітапшаны толтыра отырып, мерзімді медициналық қарап-тексеру жөніндегі медициналық қызметтер.</w:t>
            </w:r>
          </w:p>
          <w:p>
            <w:pPr>
              <w:pStyle w:val="Normal"/>
              <w:ind w:left="459" w:hanging="425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ициналық тексеру жұмыс күнінің бірінші жартысында уақтылы және сапалы өтуі тиіс.   </w:t>
            </w:r>
          </w:p>
          <w:p>
            <w:pPr>
              <w:pStyle w:val="Normal"/>
              <w:ind w:left="459" w:hanging="425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ициналық комиссиядан өтуге жұмсалған уақыт қызметкер жіберілген кезден бастап 5 жұмыс күнінен аспауға тиіс. </w:t>
            </w:r>
          </w:p>
          <w:p>
            <w:pPr>
              <w:pStyle w:val="Normal"/>
              <w:ind w:left="459" w:hanging="425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у орны: ҚР, ШҚО, Өскемен қаласы.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т «___» _______ 20</w:t>
      </w:r>
      <w:r>
        <w:rPr>
          <w:i/>
          <w:sz w:val="16"/>
          <w:szCs w:val="16"/>
          <w:lang w:val="kk-KZ"/>
        </w:rPr>
        <w:t>24</w:t>
      </w:r>
      <w:r>
        <w:rPr>
          <w:i/>
          <w:sz w:val="16"/>
          <w:szCs w:val="16"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ехническая спецификация закупаемых услуг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Заказчик, организатор: 070010,  Коммунальное государственное учреждение "Специальная школа - детский сад № 14" отдела образования по городу Усть-Каменогорску управления образования Восточно-Казахстанской области, г.Усть-Каменогорск, ул.Виноградова 10/1, т.8(7232)769049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Требуемые условия и сроки </w:t>
      </w:r>
      <w:r>
        <w:rPr>
          <w:b/>
          <w:sz w:val="16"/>
          <w:szCs w:val="16"/>
          <w:lang w:val="kk-KZ"/>
        </w:rPr>
        <w:t>оказания услуг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 дня вступления в силу Договора и по 31 декабря 2024 года</w:t>
      </w:r>
    </w:p>
    <w:p>
      <w:pPr>
        <w:pStyle w:val="Normal"/>
        <w:ind w:firstLine="851"/>
        <w:jc w:val="both"/>
        <w:rPr/>
      </w:pPr>
      <w:r>
        <w:rPr>
          <w:b/>
          <w:sz w:val="16"/>
          <w:szCs w:val="16"/>
          <w:lang w:val="kk-KZ"/>
        </w:rPr>
        <w:t xml:space="preserve">Условия оплаты: </w:t>
      </w:r>
      <w:r>
        <w:rPr/>
        <w:t>безналичным расчетом по факту выполненных работ, в срок до 31 числа текущего года.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ицинский осмотр сотрудников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2"/>
              <w:gridCol w:w="1298"/>
              <w:gridCol w:w="1614"/>
            </w:tblGrid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>Услуги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 xml:space="preserve">Кол-в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>Ед.изм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Осмотр врачами терапевто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челове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Осмотр врачами дерматовенеролого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челове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Лабораторное исследование крови на микрореакцию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Исследование на сальмонолез и дез.группу (Бак. анализы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Пат.стафилокок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Кал на яйца гельминтов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медицинский осмот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Заказчика должны проводиться специалистами с медицинским образованием с соответствующими квалификационными требованиями на территории поставщ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хождение медицинского осмотра в течение 2024 год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слуги по периодическому медицинскому осмотру с заполнением санитарной книжки стандартного образца, как декретированный контингент лиц (для мужчин и женщин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й осмотр должен проходить своевременно и качественно, в первой половине рабочего дня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, затраченное на прохождение медицинской комиссии не должно превышать 5 рабочих дней с момента направления сотруд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о оказания услуг:</w:t>
            </w:r>
            <w:r>
              <w:rPr>
                <w:sz w:val="16"/>
                <w:szCs w:val="16"/>
                <w:lang w:val="kk-KZ"/>
              </w:rPr>
              <w:t xml:space="preserve"> РК,  </w:t>
            </w:r>
            <w:r>
              <w:rPr>
                <w:sz w:val="16"/>
                <w:szCs w:val="16"/>
              </w:rPr>
              <w:t xml:space="preserve">ВКО, г. Усть-Каменогорс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3:00Z</dcterms:created>
  <dc:creator>Ermek_U</dc:creator>
  <dc:description/>
  <cp:keywords/>
  <dc:language>en-US</dc:language>
  <cp:lastModifiedBy>User</cp:lastModifiedBy>
  <cp:lastPrinted>2022-01-20T09:31:00Z</cp:lastPrinted>
  <dcterms:modified xsi:type="dcterms:W3CDTF">2024-06-07T10:00:00Z</dcterms:modified>
  <cp:revision>21</cp:revision>
  <dc:subject/>
  <dc:title>Договор № ____</dc:title>
</cp:coreProperties>
</file>