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азчик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t>ГУ</w:t>
      </w:r>
      <w:r>
        <w:rPr>
          <w:sz w:val="28"/>
          <w:szCs w:val="28"/>
        </w:rPr>
        <w:t xml:space="preserve"> «И</w:t>
      </w:r>
      <w:r>
        <w:rPr>
          <w:sz w:val="28"/>
          <w:szCs w:val="28"/>
        </w:rPr>
        <w:t>нспе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ганд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автомобильного транспорта и транспортного контроля Министерства </w:t>
      </w:r>
    </w:p>
    <w:p>
      <w:pPr>
        <w:pStyle w:val="Normal"/>
        <w:rPr/>
      </w:pPr>
      <w:r>
        <w:rPr>
          <w:sz w:val="28"/>
          <w:szCs w:val="28"/>
        </w:rPr>
        <w:t>транспорта Республики Казахста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ИН 131140016018 </w:t>
      </w:r>
    </w:p>
    <w:p>
      <w:pPr>
        <w:pStyle w:val="Normal"/>
        <w:rPr/>
      </w:pPr>
      <w:r>
        <w:rPr>
          <w:sz w:val="28"/>
          <w:szCs w:val="28"/>
        </w:rPr>
        <w:t>Адре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: г.Караганда , ул. Гапеева , дом 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услуги </w:t>
      </w:r>
      <w:r>
        <w:rPr>
          <w:b/>
          <w:sz w:val="28"/>
          <w:szCs w:val="28"/>
          <w:lang w:val="kk-KZ"/>
        </w:rPr>
        <w:t>по техническому обслуживанию автотранспорта/специальной техни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исание и требуемые функциональные, технические, качественные и эксплуатационные характерис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ое обслуживание включает в себя, контрольно-диагностические, крепежные, смазочные, регулировочные работы, замену технических жидкостей и смазок, а также периодические замены расходных деталей и материалов, которым требуется замена по причине истечения определенного времени эксплуатации и (или) пробега автомобиля, направленные на предупреждение и выявление неисправностей, снижение интенсивности ухудшения параметров технического состояния автотранспо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Ремонт включает в себя углубленный осмотр, контроль (диагностирование) технического состояния автомобиля, а также оказание услуг, связанных с обеспечением работоспособного состояния автомобиля с устранением отказов работы подвижного состава с восстановлением или заменой отдельных его агрегатов, узлов и деталей, запасных частей достигших предельно допустимого состоя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В случае необходимости поставка и замена запасных частей, узлов, агрегатов, расходных материалов, эксплуатационных жидкостей для оказания услуг за собственный счет Исполн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итель обязан выполнять техническое обслуживание и ремонт автомашин в строгом соответствии с трудоемкостью, установленной заводами-изготовител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уги должны оказываться в сервисном центре (станция технического обслуживания) Исполнителя на территории с использованием собственного оборудования, при необходимости использования расходных материалов и запасных частей, рекомендованных к использованию заводом-изготовителе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Сервисный центр Исполнителя должен находится в черте города </w:t>
      </w:r>
      <w:r>
        <w:rPr>
          <w:sz w:val="28"/>
          <w:szCs w:val="28"/>
          <w:lang w:val="kk-KZ"/>
        </w:rPr>
        <w:t>Караг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ительность оказания услуг по техническому обслуживанию и ремонту автотранспорта не может превышать 2 (двух) рабочих дней с момента передачи Заказчиком автотранспортного средства Исполните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актический объем услуг определяется Заказчиком, исходя из его потребностей с учетом результатов диагност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О Исполнителя должно обеспечить оказание услуг по техническому обслуживанию и ремонту автотранспорта Заказчика с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:00 до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:00 в рабочие, выходные и праздничные д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полнитель должен гарантировать надлежащее качество оказания услуг. В случае оказания услуг несоответствующего качества, Исполнитель обязан устранить недостатки в соответствии с требованиями Заказчика за свой сче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Исполнитель должен указать стоимость оказания услуг за каждую позицию. Суммарная стоимость не должна превышать общую стоимость услуг, предусмотренных в </w:t>
      </w:r>
      <w:r>
        <w:rPr>
          <w:sz w:val="28"/>
          <w:szCs w:val="28"/>
          <w:lang w:val="kk-KZ"/>
        </w:rPr>
        <w:t>запросе ценовых предложе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зультаты диагностики (замена и ремонт)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37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14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ые опор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евые наконечн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евая рей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в гу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фри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чок расширитель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бок охлажд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торы пере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ы амортизаторов передни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йки стабилизатор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ленблоки пере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торы за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ремня Г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ь обводно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охлажд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 охлажд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ки тормозные пере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и тормозные пере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ки тормозные за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нги тормозные перед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масля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воздуш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сал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ьтр топлив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коле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 печк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акте выполненных работ должны быть указаны автомобили, подлежащие ремонту, запасные части подлежащей замене и оказанные услуги. Стоимость запасных частей, подлежащих замене за счет </w:t>
      </w:r>
      <w:r>
        <w:rPr>
          <w:b/>
          <w:sz w:val="28"/>
          <w:lang w:val="kk-KZ"/>
        </w:rPr>
        <w:t>Исполн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User</dc:creator>
  <dc:description/>
  <cp:keywords/>
  <dc:language>en-US</dc:language>
  <cp:lastModifiedBy>user1</cp:lastModifiedBy>
  <cp:lastPrinted>2024-05-29T18:15:00Z</cp:lastPrinted>
  <dcterms:modified xsi:type="dcterms:W3CDTF">2024-06-11T12:15:00Z</dcterms:modified>
  <cp:revision>8</cp:revision>
  <dc:subject/>
  <dc:title>Руководителю РГУ ИТК</dc:title>
</cp:coreProperties>
</file>