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Техническая спецификация закупаемых услуг, работ, товаров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рганизация летнего оздоровительного отдыха детей из малообеспеченных</w:t>
      </w:r>
    </w:p>
    <w:p>
      <w:pPr>
        <w:pStyle w:val="Normal"/>
        <w:jc w:val="center"/>
        <w:rPr/>
      </w:pPr>
      <w:r>
        <w:rPr>
          <w:sz w:val="20"/>
          <w:szCs w:val="20"/>
        </w:rPr>
        <w:t>семей за счет средств фонда всеобщего обязательного среднего  образ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- В стоимость путевки должно входит: питание, проживание, культурно-развлекательная программа, услуги сопровождающих, доставка детей до лагеря и обратно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(подвоз детей)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олжительность смены 1</w:t>
      </w:r>
      <w:r>
        <w:rPr>
          <w:rFonts w:cs="Times New Roman" w:ascii="Times New Roman" w:hAnsi="Times New Roman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дней (июль 202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года)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highlight w:val="yellow"/>
        </w:rPr>
        <w:t>Количество детей –  15 человек+ 1 сопровождающий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оимость путевки за единицу – 100 000 тг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numPr>
          <w:ilvl w:val="0"/>
          <w:numId w:val="1"/>
        </w:numPr>
        <w:ind w:left="0" w:firstLine="36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highlight w:val="yellow"/>
          <w:lang w:val="ru-RU"/>
        </w:rPr>
        <w:t>Расположение летнего оздоровительного лагеря желательно недалеко от населенного пункта заказчика 110-250км</w:t>
      </w:r>
      <w:r>
        <w:rPr>
          <w:sz w:val="20"/>
          <w:szCs w:val="20"/>
          <w:lang w:val="ru-RU"/>
        </w:rPr>
        <w:t>.</w:t>
      </w:r>
    </w:p>
    <w:p>
      <w:pPr>
        <w:pStyle w:val="3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</w:rPr>
        <w:t>Наличие ограждения по периметру территории летнего лагеря отдыха по антитеррористической защите в соответствии Постановлением Правительства РК от 06.05.2021г №305 , имея сквозные проезды по территории по пожарной безопасности</w:t>
      </w:r>
      <w:r>
        <w:rPr>
          <w:sz w:val="20"/>
          <w:szCs w:val="20"/>
          <w:lang w:val="ru-RU"/>
        </w:rPr>
        <w:t>.</w:t>
      </w:r>
    </w:p>
    <w:p>
      <w:pPr>
        <w:pStyle w:val="31"/>
        <w:ind w:left="7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рритория летнего лагеря должна быть без нахождения на ней взрослых отдыхающих, киосков, магазинов и т.д. </w:t>
      </w:r>
    </w:p>
    <w:p>
      <w:pPr>
        <w:pStyle w:val="31"/>
        <w:ind w:left="748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-ти разовое питание в соответствии с утвержденным меню санэпиднадзора</w:t>
      </w:r>
      <w:r>
        <w:rPr>
          <w:sz w:val="20"/>
          <w:szCs w:val="20"/>
          <w:u w:val="single"/>
          <w:lang w:val="ru-RU"/>
        </w:rPr>
        <w:t>.</w:t>
      </w:r>
    </w:p>
    <w:p>
      <w:pPr>
        <w:pStyle w:val="31"/>
        <w:ind w:left="748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/>
      </w:pPr>
      <w:r>
        <w:rPr>
          <w:sz w:val="20"/>
          <w:szCs w:val="20"/>
          <w:highlight w:val="yellow"/>
          <w:u w:val="single"/>
          <w:lang w:val="ru-RU"/>
        </w:rPr>
        <w:t>Перевозка</w:t>
      </w:r>
      <w:r>
        <w:rPr>
          <w:sz w:val="20"/>
          <w:szCs w:val="20"/>
          <w:highlight w:val="yellow"/>
          <w:u w:val="single"/>
        </w:rPr>
        <w:t xml:space="preserve"> детей </w:t>
      </w:r>
      <w:r>
        <w:rPr>
          <w:sz w:val="20"/>
          <w:szCs w:val="20"/>
          <w:highlight w:val="yellow"/>
          <w:u w:val="single"/>
          <w:lang w:val="ru-RU"/>
        </w:rPr>
        <w:t xml:space="preserve">на современных транспортных средствах </w:t>
      </w:r>
      <w:r>
        <w:rPr>
          <w:sz w:val="20"/>
          <w:szCs w:val="20"/>
          <w:highlight w:val="yellow"/>
          <w:u w:val="single"/>
        </w:rPr>
        <w:t xml:space="preserve"> </w:t>
      </w:r>
      <w:r>
        <w:rPr>
          <w:sz w:val="20"/>
          <w:szCs w:val="20"/>
          <w:highlight w:val="yellow"/>
          <w:u w:val="single"/>
          <w:lang w:val="ru-RU"/>
        </w:rPr>
        <w:t xml:space="preserve">с отдельными посадочными местами из </w:t>
      </w:r>
      <w:r>
        <w:rPr>
          <w:sz w:val="20"/>
          <w:szCs w:val="20"/>
          <w:highlight w:val="yellow"/>
          <w:u w:val="single"/>
        </w:rPr>
        <w:t xml:space="preserve"> назначенного пункта Заказчика</w:t>
      </w:r>
      <w:r>
        <w:rPr>
          <w:sz w:val="20"/>
          <w:szCs w:val="20"/>
          <w:highlight w:val="yellow"/>
          <w:u w:val="single"/>
          <w:lang w:val="ru-RU"/>
        </w:rPr>
        <w:t xml:space="preserve">  </w:t>
      </w:r>
      <w:r>
        <w:rPr>
          <w:sz w:val="20"/>
          <w:szCs w:val="20"/>
          <w:highlight w:val="yellow"/>
          <w:u w:val="single"/>
        </w:rPr>
        <w:t xml:space="preserve"> на территорию лагеря и обратно до назначенного пункта Заказчика.</w:t>
      </w:r>
    </w:p>
    <w:p>
      <w:pPr>
        <w:pStyle w:val="31"/>
        <w:ind w:left="388" w:hanging="0"/>
        <w:jc w:val="left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</w:rPr>
        <w:t>Территория лагеря должна иметь эстетический вид, благоустроенную территорию.</w:t>
      </w:r>
    </w:p>
    <w:p>
      <w:pPr>
        <w:pStyle w:val="31"/>
        <w:ind w:left="748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ind w:left="748" w:hanging="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личие в </w:t>
      </w:r>
      <w:r>
        <w:rPr>
          <w:sz w:val="20"/>
          <w:szCs w:val="20"/>
        </w:rPr>
        <w:t>лагер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отдыха</w:t>
      </w:r>
      <w:r>
        <w:rPr>
          <w:sz w:val="20"/>
          <w:szCs w:val="20"/>
          <w:lang w:val="ru-RU"/>
        </w:rPr>
        <w:t>: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Водоём </w:t>
      </w:r>
      <w:r>
        <w:rPr>
          <w:sz w:val="20"/>
          <w:szCs w:val="20"/>
          <w:shd w:fill="FFFFFF" w:val="clear"/>
        </w:rPr>
        <w:t>огражд</w:t>
      </w:r>
      <w:r>
        <w:rPr>
          <w:sz w:val="20"/>
          <w:szCs w:val="20"/>
          <w:shd w:fill="FFFFFF" w:val="clear"/>
          <w:lang w:val="ru-RU"/>
        </w:rPr>
        <w:t xml:space="preserve">ённый </w:t>
      </w:r>
      <w:r>
        <w:rPr>
          <w:sz w:val="20"/>
          <w:szCs w:val="20"/>
          <w:shd w:fill="FFFFFF" w:val="clear"/>
        </w:rPr>
        <w:t xml:space="preserve"> буйками</w:t>
      </w:r>
      <w:r>
        <w:rPr>
          <w:sz w:val="20"/>
          <w:szCs w:val="20"/>
          <w:lang w:val="ru-RU"/>
        </w:rPr>
        <w:t xml:space="preserve"> с  оборудованным пляжем 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Бани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Душевые с горячей водой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Футбольное поле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Волейбольное поле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kk-KZ"/>
        </w:rPr>
        <w:t>Баскетбольное поле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Игровые площадки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Беседки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Площадка для проведения культурно- массовых мероприятий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Компьютерный класс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Библиотека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Кабинет психолога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Актовый зал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Тренажерный зал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Медицинский кабинет</w:t>
      </w:r>
    </w:p>
    <w:p>
      <w:pPr>
        <w:pStyle w:val="3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Танцевальный зал</w:t>
      </w:r>
    </w:p>
    <w:p>
      <w:pPr>
        <w:pStyle w:val="31"/>
        <w:ind w:left="79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ind w:left="793" w:hanging="0"/>
        <w:jc w:val="left"/>
        <w:rPr/>
      </w:pPr>
      <w:r>
        <w:rPr>
          <w:sz w:val="20"/>
          <w:szCs w:val="20"/>
        </w:rPr>
        <w:t>На территории должна быть организована круглосуточная охрана</w:t>
      </w:r>
      <w:r>
        <w:rPr>
          <w:sz w:val="20"/>
          <w:szCs w:val="20"/>
          <w:lang w:val="ru-RU"/>
        </w:rPr>
        <w:t>.</w:t>
      </w:r>
    </w:p>
    <w:p>
      <w:pPr>
        <w:pStyle w:val="31"/>
        <w:ind w:left="79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ind w:left="793" w:hanging="0"/>
        <w:jc w:val="left"/>
        <w:rPr/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исьм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разрешение от Управления по ЧС на предмет соответствия нормам и правилам пожарной безопасности 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</w:t>
      </w:r>
      <w:r>
        <w:rPr>
          <w:sz w:val="20"/>
          <w:szCs w:val="20"/>
          <w:lang w:val="ru-RU"/>
        </w:rPr>
        <w:t>.</w:t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еобходимо наличие </w:t>
      </w:r>
      <w:r>
        <w:rPr>
          <w:sz w:val="20"/>
          <w:szCs w:val="20"/>
          <w:lang w:val="ru-RU"/>
        </w:rPr>
        <w:t xml:space="preserve">круглосуточного </w:t>
      </w:r>
      <w:r>
        <w:rPr>
          <w:sz w:val="20"/>
          <w:szCs w:val="20"/>
        </w:rPr>
        <w:t>дежурного автотранспорта</w:t>
      </w:r>
      <w:r>
        <w:rPr>
          <w:sz w:val="20"/>
          <w:szCs w:val="20"/>
          <w:lang w:val="ru-RU"/>
        </w:rPr>
        <w:t>.</w:t>
      </w:r>
    </w:p>
    <w:p>
      <w:pPr>
        <w:pStyle w:val="31"/>
        <w:ind w:left="388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/>
      </w:pP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u w:val="single"/>
        </w:rPr>
        <w:t>Летний лагерь отдыха должен находиться в собственности Поставщика, без посреднических услуг и иметь статус летнего лагеря для детей.</w:t>
      </w:r>
    </w:p>
    <w:p>
      <w:pPr>
        <w:pStyle w:val="31"/>
        <w:ind w:left="388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</w:rPr>
        <w:t>Дети должны проживать в стационарных корпусах, в отдельных комнатах для девочек и мальчиков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31"/>
        <w:ind w:left="3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</w:rPr>
        <w:t>Питание детей должно быть организовано в стационарной столовой на территории лагеря</w:t>
      </w:r>
      <w:r>
        <w:rPr>
          <w:sz w:val="20"/>
          <w:szCs w:val="20"/>
          <w:lang w:val="ru-RU"/>
        </w:rPr>
        <w:t xml:space="preserve">, наличие технологического оборудования и необходимой мебелью.                                                                                                                             </w:t>
      </w:r>
    </w:p>
    <w:p>
      <w:pPr>
        <w:pStyle w:val="31"/>
        <w:ind w:left="3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На каждого ребенка должно быть не менее 3-х сменных постельных принадлежностей.</w:t>
      </w:r>
    </w:p>
    <w:p>
      <w:pPr>
        <w:pStyle w:val="31"/>
        <w:ind w:left="3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</w:rPr>
        <w:t>Оказание услуг должно осуществляться квалифицированным педагогическим составом</w:t>
      </w:r>
      <w:r>
        <w:rPr>
          <w:sz w:val="20"/>
          <w:szCs w:val="20"/>
          <w:lang w:val="ru-RU"/>
        </w:rPr>
        <w:t>.</w:t>
      </w:r>
    </w:p>
    <w:p>
      <w:pPr>
        <w:pStyle w:val="31"/>
        <w:ind w:left="3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грамма организации отдыха детей должна включать в себя проведение обучающих квестов, развлекательных мероприят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>, спортивных мероприят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>, заезд должен быть тематическим.</w:t>
      </w:r>
    </w:p>
    <w:p>
      <w:pPr>
        <w:pStyle w:val="31"/>
        <w:ind w:left="388" w:hanging="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31"/>
        <w:numPr>
          <w:ilvl w:val="0"/>
          <w:numId w:val="1"/>
        </w:numPr>
        <w:ind w:left="748" w:hanging="36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личие на территории лагеря оборудованного медпункта и изолятора.</w:t>
      </w:r>
    </w:p>
    <w:p>
      <w:pPr>
        <w:pStyle w:val="31"/>
        <w:ind w:left="748" w:hanging="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31"/>
        <w:jc w:val="lef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31"/>
        <w:jc w:val="lef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тып алынатын қызметтердің, жұмыстардың, тауарлардың техникалық ерекшелігі</w:t>
      </w:r>
    </w:p>
    <w:p>
      <w:pPr>
        <w:pStyle w:val="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 қамтылған балалардың жазғы сауықтыру демалысын ұйымдастыру</w:t>
      </w:r>
    </w:p>
    <w:p>
      <w:pPr>
        <w:pStyle w:val="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мей жалпыға бірдей міндетті орта білім беру қорының қаражаты есебінен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/>
      </w:pPr>
      <w:r>
        <w:rPr>
          <w:sz w:val="20"/>
          <w:szCs w:val="20"/>
          <w:lang w:val="ru-RU"/>
        </w:rPr>
        <w:t>- Жолдама құнына мыналар кіруі тиіс: тамақтану, тұру, мәдени-ойын-сауық бағдарламасы, еріп жүрушілердің қызметтері, балаларды лагерьге дейін және кері жеткізу. (балаларды тасымалдау)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уысым ұзақтығы 10 күн (2024 жылғы маусым)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/>
      </w:pPr>
      <w:r>
        <w:rPr>
          <w:sz w:val="20"/>
          <w:szCs w:val="20"/>
          <w:lang w:val="ru-RU"/>
        </w:rPr>
        <w:t>- Балалар саны-15 адам+ 1 еріп жүруші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/>
      </w:pPr>
      <w:r>
        <w:rPr>
          <w:sz w:val="20"/>
          <w:szCs w:val="20"/>
          <w:lang w:val="ru-RU"/>
        </w:rPr>
        <w:t>- Бір бірлікке жолдама құны-100 000 тг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азғы сауықтыру лагерінің орналасқан жері Тапсырыс берушінің 110-250 км елді мекеніне жақын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Қазақстан Республикасы Үкіметінің 06.05.2021 ж. №305 қаулысына сәйкес терроризмге қарсы қорғау жөніндегі жазғы демалыс лагері аумағының периметрі бойынша қоршаудың болуы , өрт қауіпсіздігі бойынша аумақ бойынша өтпелі жолдардың болуы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азғы лагерь аумағы онда ересек демалушылар, дүңгіршектер, дүкендер және т. б. болмауға тиіс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эпидқадағалаудың бекітілген мәзіріне сәйкес 5 рет тамақтану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/>
      </w:pPr>
      <w:r>
        <w:rPr>
          <w:sz w:val="20"/>
          <w:szCs w:val="20"/>
          <w:lang w:val="ru-RU"/>
        </w:rPr>
        <w:t>Тапсырыс берушінің тағайындалған пунктінен лагерь аумағына және кері қарай Тапсырыс берушінің тағайындалған пунктіне дейін жекелеген отыратын орындары бар қазіргі заманғы көлік құралдарында балаларды тасымалдау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герь аумағы эстетикалық келбетке, абаттандырылған аумаққа ие болуы керек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малыс лагерінде болуы: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Жабдықталған жағажайы бар су қоймас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Монша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Ыстық су душтар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Футбол алаң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Волейбол алаң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Баскетбол алаң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Ойын алаңдар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ерголалар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Мәдени - көпшілік іс-шараларды өткізуге арналған алаң</w:t>
      </w:r>
    </w:p>
    <w:p>
      <w:pPr>
        <w:pStyle w:val="31"/>
        <w:rPr/>
      </w:pPr>
      <w:r>
        <w:rPr>
          <w:sz w:val="20"/>
          <w:szCs w:val="20"/>
          <w:lang w:val="ru-RU"/>
        </w:rPr>
        <w:t>* Компьютерлік сынып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Кітапхана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сихолог кабинеті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Акт зал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Жаттығу зал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Медициналық кабинет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• </w:t>
      </w:r>
      <w:r>
        <w:rPr>
          <w:sz w:val="20"/>
          <w:szCs w:val="20"/>
          <w:lang w:val="ru-RU"/>
        </w:rPr>
        <w:t>Би залы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умақта тәулік бойы күзет ұйымдастырылуы керек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Ж Басқармасынан 2024 жылға арналған өрт қауіпсіздігі нормалары мен ережелеріне сәйкестігі тұрғысынан рұқсат хат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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әулік бойы кезекші автокөліктің болуы қажет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The жазғы демалыс лагері провайдердің меншігінде болуы керек, делдалдық қызмет көрсетусіз және балаларға арналған жазғы лагерь мәртебесіне ие болуы керек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/>
      </w:pPr>
      <w:r>
        <w:rPr>
          <w:sz w:val="20"/>
          <w:szCs w:val="20"/>
          <w:lang w:val="ru-RU"/>
        </w:rPr>
        <w:t>Балалар стационарлық ғимараттарда, қыздар мен ұлдарға арналған бөлек бөлмелерде тұруы керек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лаларды тамақтандыру лагерь аумағындағы стационарлық асханада ұйымдастырылуы, технологиялық жабдықтар мен қажетті жиһаздардың болуы тиіс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Әрбір балаға кемінде 3 ауыстырылатын төсек-орын керек-жарақтары болуы тиіс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Қызмет көрсетуді білікті педагогикалық құрам жүзеге асыруы керек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лалар демалысын ұйымдастыру бағдарламасы оқыту квесттерін, ойын-сауық іс-шараларын, спорттық іс-шараларды өткізуді қамтуы тиіс, кіру тақырыптық болуы тиіс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left"/>
        <w:rPr/>
      </w:pPr>
      <w:r>
        <w:rPr>
          <w:sz w:val="20"/>
          <w:szCs w:val="20"/>
          <w:lang w:val="ru-RU"/>
        </w:rPr>
        <w:t>Лагерь аумағында жабдықталған медициналық пункт пен изолятордың болуы.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4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9:00Z</dcterms:created>
  <dc:creator>завхоз</dc:creator>
  <dc:description/>
  <cp:keywords/>
  <dc:language>en-US</dc:language>
  <cp:lastModifiedBy>1</cp:lastModifiedBy>
  <cp:lastPrinted>2022-06-01T11:54:00Z</cp:lastPrinted>
  <dcterms:modified xsi:type="dcterms:W3CDTF">2024-06-26T08:53:00Z</dcterms:modified>
  <cp:revision>9</cp:revision>
  <dc:subject/>
  <dc:title/>
</cp:coreProperties>
</file>