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ЛЫҚ ЕРЕКШЕЛІГ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96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қтандыру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түр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заматтық-құқықтық жауапкершілікті міндетті сақтандыру.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қтандыр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kk-KZ"/>
              </w:rPr>
              <w:t>й</w:t>
            </w:r>
            <w:r>
              <w:rPr>
                <w:b/>
                <w:sz w:val="24"/>
                <w:szCs w:val="24"/>
              </w:rPr>
              <w:t>мағ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азақстан Республикасы. </w:t>
            </w:r>
            <w:r>
              <w:rPr>
                <w:sz w:val="24"/>
                <w:szCs w:val="24"/>
                <w:lang w:val="kk-KZ"/>
              </w:rPr>
              <w:t>Батыс Қазақстан</w:t>
            </w:r>
            <w:r>
              <w:rPr>
                <w:sz w:val="24"/>
                <w:szCs w:val="24"/>
              </w:rPr>
              <w:t xml:space="preserve"> облысы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қтандыр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тіс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ңі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ыкө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ada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қтандыр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сомас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kk-KZ"/>
              </w:rPr>
            </w:pPr>
            <w:r>
              <w:rPr>
                <w:szCs w:val="24"/>
              </w:rPr>
              <w:t>Қазақстан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Республикасының Заңына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сәйкес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Шарттың әрекет ету мерзім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kk-KZ"/>
              </w:rPr>
              <w:t>365 күн</w:t>
            </w:r>
          </w:p>
          <w:p>
            <w:pPr>
              <w:pStyle w:val="TextBody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ақтандыру шарты сақтандыру жағдайы басталған кезде өзінің қолданылуын тоқтатпайды, сақтандыру сомасы азайтылмайды.</w:t>
            </w:r>
          </w:p>
          <w:p>
            <w:pPr>
              <w:pStyle w:val="TextBody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ақтандыру сыйлық ақысын төлеу тәртіб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бір мезгілде 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қтандыр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жағдай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қтанушының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немесе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сақтандырылушының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үшінші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тұлғаларды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ңөміріне, денсаулығына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және/немесе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мүлкіне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келтірілген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зиянды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өтеу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бойынша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азаматтық-құқықтық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жауапкершілігінің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басталу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фактісі.</w:t>
            </w:r>
          </w:p>
        </w:tc>
      </w:tr>
      <w:tr>
        <w:trPr>
          <w:trHeight w:val="2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 опцияла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пілдік хат бойынша сақтандыру төлемі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датехникалықкөмек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лықсынғанкездетегін эвакуатор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қтандыружағдайыкезіндежолаушылардытасымалдауүшінтегін такси шақыру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Тікелейреттеубойыншасақтандырутөлеміналумүмкіндіг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right="5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36"/>
        <w:ind w:right="53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ИЧЕСКАЯ СПЕЦИФИКАЦИЯ</w:t>
      </w:r>
    </w:p>
    <w:p>
      <w:pPr>
        <w:pStyle w:val="Normal"/>
        <w:ind w:right="85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ind w:right="55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96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трах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бязательное страхование гражданско-правовой ответствен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страх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захстан. </w:t>
            </w:r>
            <w:r>
              <w:rPr>
                <w:sz w:val="24"/>
                <w:szCs w:val="24"/>
                <w:lang w:val="kk-KZ"/>
              </w:rPr>
              <w:t xml:space="preserve">Западно-Казахстанская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рах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2018/ 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ая сумм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kk-KZ"/>
              </w:rPr>
            </w:pPr>
            <w:r>
              <w:rPr>
                <w:szCs w:val="24"/>
              </w:rPr>
              <w:t>Согласно Закон</w:t>
            </w:r>
            <w:r>
              <w:rPr>
                <w:szCs w:val="24"/>
                <w:lang w:val="kk-KZ"/>
              </w:rPr>
              <w:t>у Республики Казахстан.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ок действия договор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65 дн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говор страхования не прекращает свое действие при наступлении страхового случая, страховая сумма не уменьшаетс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латы страховой прем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диновременно.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ой случа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кт наступления гражданско-правовой ответственности Страхователя или Застрахованного по возмещению вреда, причиненного жизни, здоровью и/или имуществу третьих лиц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полнительные оп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я выплата по гарантийному письму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помощь на доро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ый эваку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при механической полом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бесплатного такси для развозки пассажиров в момент страхового случая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озможность получения страховой выплаты по прямому урегулированию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ailStyle21">
    <w:name w:val="EmailStyle21"/>
    <w:qFormat/>
    <w:rPr>
      <w:rFonts w:ascii="Tahoma" w:hAnsi="Tahoma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2">
    <w:name w:val="Îñíîâíîé òåêñò 2"/>
    <w:basedOn w:val="Normal"/>
    <w:qFormat/>
    <w:pPr>
      <w:spacing w:lineRule="atLeast" w:line="80"/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0:00Z</dcterms:created>
  <dc:creator>kulyaim.myrzatova</dc:creator>
  <dc:description/>
  <cp:keywords/>
  <dc:language>en-US</dc:language>
  <cp:lastModifiedBy>Windows</cp:lastModifiedBy>
  <cp:lastPrinted>2017-11-27T11:31:00Z</cp:lastPrinted>
  <dcterms:modified xsi:type="dcterms:W3CDTF">2023-06-30T19:50:00Z</dcterms:modified>
  <cp:revision>5</cp:revision>
  <dc:subject/>
  <dc:title>ПРЕДЛОЖЕНИЕ</dc:title>
</cp:coreProperties>
</file>