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хническая спецификация 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78"/>
        <w:gridCol w:w="10206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/п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работ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Техническая спецификация, хар</w:t>
            </w:r>
            <w:r>
              <w:rPr>
                <w:b/>
              </w:rPr>
              <w:t>актеристика выполняемых работ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и установка ролл-штор День/Ночь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rStyle w:val="Markedcontent"/>
                <w:sz w:val="28"/>
                <w:szCs w:val="28"/>
                <w:lang w:val="kk-KZ"/>
              </w:rPr>
              <w:t>Изготовление ролл-штор День/Ночь на 74 (семьдесят четыре) окна</w:t>
            </w:r>
            <w:r>
              <w:rPr/>
              <w:t>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Markedcontent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бщий объем приблизительно– 300 кв.м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Рулонные шторы, горизонтальны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Материал 100% ПЭ, светопроницаемость от 70% до 100 %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Управление шторой осуществляется при помощи цепочного механизма с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>фиксацией в промежуточных положениях. Элементы системы выполнены из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>алюминия либо пласти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Детали крепления к ролл шторам: нижняя планка, труба алюминиевая, труба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>стальная, механизм, планка механизма, адаптер трубы, заглушка нижней планки,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>соединитель управляющей цепи, фиксатор цепи управления, цепь управления,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>корректор цепи управления, шурупы, скотч для наклейки направляющей, скотч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Markedcontent"/>
                <w:sz w:val="28"/>
                <w:szCs w:val="28"/>
              </w:rPr>
              <w:t>наклейки текстиля на трубу. Вся фурнитура, изготовление, установка за счёт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 xml:space="preserve">поставщика, цвет фурнитуры по выбору заказчик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Способ крепления – саморезы идут в комплекте, накидные крепления, в короб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Обязательное согласование ткани, дизайна, размеров, деталей, эскиза и цветовой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>палитры с Заказчиком, (наличие у поставщика широкого выбора цветов и тканей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Гарантия на изделия 1 год;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8"/>
                <w:szCs w:val="28"/>
              </w:rPr>
              <w:t xml:space="preserve">Поставщик делает бесплатный контрольный замер всех окон после подписания договор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Markedcontent"/>
                <w:sz w:val="28"/>
                <w:szCs w:val="28"/>
                <w:lang w:val="kk-KZ"/>
              </w:rPr>
            </w:pPr>
            <w:r>
              <w:rPr>
                <w:rStyle w:val="Markedcontent"/>
                <w:sz w:val="28"/>
                <w:szCs w:val="28"/>
              </w:rPr>
              <w:t xml:space="preserve">Срок выполнения работ: в течение </w:t>
            </w:r>
            <w:r>
              <w:rPr>
                <w:rStyle w:val="Markedcontent"/>
                <w:sz w:val="28"/>
                <w:szCs w:val="28"/>
                <w:lang w:val="kk-KZ"/>
              </w:rPr>
              <w:t>30</w:t>
            </w:r>
            <w:r>
              <w:rPr>
                <w:rStyle w:val="Markedcontent"/>
                <w:sz w:val="28"/>
                <w:szCs w:val="28"/>
              </w:rPr>
              <w:t xml:space="preserve"> календарных дней, с момента регистрации договора в органах казначейства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Markedcontent"/>
                <w:bCs/>
                <w:color w:val="000000"/>
                <w:sz w:val="28"/>
                <w:szCs w:val="28"/>
                <w:lang w:val="kk-KZ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400"/>
        <w:jc w:val="center"/>
        <w:rPr>
          <w:color w:val="000000"/>
          <w:lang w:val="kk-KZ"/>
        </w:rPr>
      </w:pPr>
      <w:r>
        <w:rPr>
          <w:b/>
          <w:color w:val="000000"/>
          <w:lang w:val="kk-KZ"/>
        </w:rPr>
        <w:t>Сатып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алынатын қызметтердің техникалық ерекшеліктері </w:t>
      </w:r>
    </w:p>
    <w:p>
      <w:pPr>
        <w:pStyle w:val="Normal"/>
        <w:ind w:firstLine="40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0348"/>
      </w:tblGrid>
      <w:tr>
        <w:trPr>
          <w:trHeight w:val="8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  <w:lang w:val="kk-KZ"/>
              </w:rPr>
              <w:t>р/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Қызметтердің атауы 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Қызметтердің техникалық ерекшеліктері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Күндізгі/түнгі роликті перделерді жасау және орнату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74 (жетпіс төрт) терезеге күн/түн роликті перделер жасау. Шамамен жалпы көлемі – 46,2 шаршы метр.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Роликті перделер, көлденең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Материал 100% ПЭ, жарық өткізгіштігі 70% - дан 100% - ға дейін %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ердені басқару тізбекті механизмнің көмегімен жүзеге асырылады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ралық позицияларда бекіту. Жүйе элементтері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люминий немесе пластик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Роликті перделерге бекіту бөлшектері: төменгі жолақ, алюминий құбыр, құбыр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олат, механизм, механизм жолағы, құбыр адаптері, төменгі штепсельдік штепсель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асқару тізбегінің қосқышы, басқару тізбегінің бекітпесі, басқару тізбегі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асқару тізбегінің түзеткіші, бұрандалар, бағыттаушы жапсырма таспасы, құбырға тоқыма жапсырма таспасы. Барлық фурнитура, дайындау, орнату есебінен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Жеткізуші, Тапсырыс берушінің таңдауы бойынша арматураның түсі;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екіту әдісі-өздігінен бұрап тұратын бұрандалар жиынтықта, бекітпелерде, қорапта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Матаны, дизайнды, өлшемдерді, бөлшектерді, эскизді және түсті міндетті түрде сәйкестендіру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апсырыс берушімен бояғыштар, (жеткізушіде түстер мен маталардың кең таңдауы бар)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Өнімдерге кепілдік 1 жыл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Жеткізуші келісімшартқа қол қойылғаннан кейін барлық терезелерді тегін тексереді.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Жұмыстарды орындау мерзімі: шартты қазынашылық органдарында тіркеген сәттен бастап 30 күнтізбелік күн ішінде. </w:t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orient="landscape" w:w="16838" w:h="11906"/>
      <w:pgMar w:left="1418" w:right="678" w:gutter="0" w:header="709" w:top="765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3"/>
    <w:qFormat/>
    <w:rPr/>
  </w:style>
  <w:style w:type="character" w:styleId="Igdictionarysample">
    <w:name w:val="ig_dictionary_samp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13:00Z</dcterms:created>
  <dc:creator>Ermek_U</dc:creator>
  <dc:description/>
  <cp:keywords/>
  <dc:language>en-US</dc:language>
  <cp:lastModifiedBy>Пользователь</cp:lastModifiedBy>
  <cp:lastPrinted>2014-06-14T10:20:00Z</cp:lastPrinted>
  <dcterms:modified xsi:type="dcterms:W3CDTF">2024-02-02T05:13:00Z</dcterms:modified>
  <cp:revision>2</cp:revision>
  <dc:subject/>
  <dc:title>Договор № ____</dc:title>
</cp:coreProperties>
</file>