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ическая спецификация услуг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Вид услуг:</w:t>
      </w:r>
      <w:r>
        <w:rPr/>
        <w:t xml:space="preserve"> последипломное обучение специалистов с медицинским образованием   </w:t>
      </w:r>
    </w:p>
    <w:p>
      <w:pPr>
        <w:pStyle w:val="Style16"/>
        <w:ind w:firstLine="567"/>
        <w:jc w:val="both"/>
        <w:rPr/>
      </w:pPr>
      <w:r>
        <w:rPr>
          <w:b/>
        </w:rPr>
        <w:t>Семинар:</w:t>
      </w:r>
      <w:r>
        <w:rPr/>
        <w:t xml:space="preserve"> осуществляется на основе договора о государственных закупках услуг, заключенного между Заказчиком и Исполнителем </w:t>
      </w:r>
    </w:p>
    <w:p>
      <w:pPr>
        <w:pStyle w:val="Style16"/>
        <w:ind w:firstLine="567"/>
        <w:jc w:val="both"/>
        <w:rPr/>
      </w:pPr>
      <w:r>
        <w:rPr>
          <w:b/>
        </w:rPr>
        <w:t>Общее количество часов</w:t>
      </w:r>
      <w:r>
        <w:rPr/>
        <w:t xml:space="preserve"> – 12 часов </w:t>
      </w:r>
    </w:p>
    <w:p>
      <w:pPr>
        <w:pStyle w:val="Style16"/>
        <w:ind w:firstLine="567"/>
        <w:jc w:val="both"/>
        <w:rPr>
          <w:rFonts w:eastAsia="Calibri"/>
          <w:lang w:eastAsia="en-US"/>
        </w:rPr>
      </w:pPr>
      <w:r>
        <w:rPr>
          <w:b/>
          <w:lang w:val="kk-KZ"/>
        </w:rPr>
        <w:t>Наименование</w:t>
      </w:r>
      <w:r>
        <w:rPr>
          <w:b/>
        </w:rPr>
        <w:t xml:space="preserve"> семинар: </w:t>
      </w:r>
      <w:r>
        <w:rPr>
          <w:rFonts w:eastAsia="Calibri"/>
          <w:lang w:eastAsia="en-US"/>
        </w:rPr>
        <w:t>«Интенсивный практикум - ультразвуковое исследование сердца плода»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</w:p>
    <w:p>
      <w:pPr>
        <w:pStyle w:val="Style16"/>
        <w:ind w:firstLine="567"/>
        <w:jc w:val="both"/>
        <w:rPr>
          <w:lang w:val="kk-KZ"/>
        </w:rPr>
      </w:pPr>
      <w:r>
        <w:rPr>
          <w:b/>
        </w:rPr>
        <w:t>Форма обучения:</w:t>
      </w:r>
      <w:r>
        <w:rPr>
          <w:lang w:val="kk-KZ"/>
        </w:rPr>
        <w:t xml:space="preserve"> офлайн </w:t>
      </w:r>
    </w:p>
    <w:p>
      <w:pPr>
        <w:pStyle w:val="Style16"/>
        <w:ind w:firstLine="567"/>
        <w:jc w:val="both"/>
        <w:rPr/>
      </w:pPr>
      <w:r>
        <w:rPr>
          <w:b/>
        </w:rPr>
        <w:t>Срок оказания услуг:</w:t>
      </w:r>
      <w:r>
        <w:rPr/>
        <w:t xml:space="preserve"> в течение 2024 года</w:t>
      </w:r>
    </w:p>
    <w:p>
      <w:pPr>
        <w:pStyle w:val="Style16"/>
        <w:ind w:firstLine="567"/>
        <w:jc w:val="both"/>
        <w:rPr/>
      </w:pPr>
      <w:r>
        <w:rPr/>
        <w:t xml:space="preserve">По результатам оказания услуг слушателям, успешно завершившим обучение, выдается документ, установленного образца, сертификат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 xml:space="preserve">Условия оказания услуги  </w:t>
      </w:r>
    </w:p>
    <w:p>
      <w:pPr>
        <w:pStyle w:val="Style16"/>
        <w:ind w:firstLine="567"/>
        <w:jc w:val="both"/>
        <w:rPr/>
      </w:pPr>
      <w:r>
        <w:rPr/>
        <w:t>Потенциальный поставщик должен соответствовать следующим требованиям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>- н</w:t>
      </w:r>
      <w:r>
        <w:rPr>
          <w:color w:val="000000"/>
        </w:rPr>
        <w:t>аличие центра практических навыков с современным оборудованием (манекены, муляжи, тренажеры, интерактивные доски), обеспечивающего проведение теоретической и клинической подготовки, предусмотренной рабочими учебными программами;</w:t>
      </w:r>
      <w:r>
        <w:rPr/>
        <w:t xml:space="preserve"> </w:t>
      </w:r>
    </w:p>
    <w:p>
      <w:pPr>
        <w:pStyle w:val="Style16"/>
        <w:ind w:firstLine="567"/>
        <w:jc w:val="both"/>
        <w:rPr>
          <w:color w:val="000000"/>
        </w:rPr>
      </w:pPr>
      <w:r>
        <w:rPr/>
        <w:t>- наличие типовых учебных планов по программам дополнительного образования в соответствии с государственными стандартами дополнительного образования Республики Казахстан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наличие компьютерного оборудования для демонстрации наглядных пособий, слайдов, видеофильмов и т.д. с доступом к сети Интернет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- наличие современной библиотеки, оснащенной интерактивным оборудованием;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- наличие клинических баз для осуществления образовательной, научной и клинической деятельности;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/>
        <w:t xml:space="preserve">- наличие </w:t>
      </w:r>
      <w:r>
        <w:rPr>
          <w:color w:val="333333"/>
        </w:rPr>
        <w:t>высококвалифицированного преподавательского состава;</w:t>
      </w:r>
    </w:p>
    <w:p>
      <w:pPr>
        <w:pStyle w:val="Style16"/>
        <w:ind w:firstLine="567"/>
        <w:jc w:val="both"/>
        <w:rPr/>
      </w:pPr>
      <w:r>
        <w:rPr/>
        <w:t>- наличие институционной аккредитации, прошедшей в аккредитационных органах, внесенных в реестр аккредитационных органов;</w:t>
      </w:r>
    </w:p>
    <w:p>
      <w:pPr>
        <w:pStyle w:val="Style16"/>
        <w:ind w:firstLine="567"/>
        <w:jc w:val="both"/>
        <w:rPr>
          <w:lang w:val="kk-KZ"/>
        </w:rPr>
      </w:pPr>
      <w:r>
        <w:rPr/>
        <w:t>Поставщик должен руководствоваться приказом № ҚР ДСМ-303/2020 от 21 декабря 2020года «Об утверждении правил дополнительного и неформального образования специалистов в области здравоохранения, квалификационных требований к организациям, реализующим образовательные программы дополнительного и неформального образования в области здравоохранения, а также правил признания результатов обучения, полученных специалистами в области здравоохранения через дополнительное и неформальное образование».</w:t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both"/>
        <w:rPr>
          <w:color w:val="000000"/>
          <w:highlight w:val="yellow"/>
          <w:lang w:val="kk-KZ"/>
        </w:rPr>
      </w:pPr>
      <w:r>
        <w:rPr>
          <w:color w:val="000000"/>
          <w:highlight w:val="yellow"/>
          <w:lang w:val="kk-KZ"/>
        </w:rPr>
      </w:r>
    </w:p>
    <w:p>
      <w:pPr>
        <w:pStyle w:val="Style16"/>
        <w:ind w:firstLine="567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ызметтердің техникалық сипаттамасы</w:t>
      </w:r>
    </w:p>
    <w:p>
      <w:pPr>
        <w:pStyle w:val="Style16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ызмет түрі: медициналық білімі бар мамандарды жоғары оқу орнынан кейінгі оқыту  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Семинар: Тапсырыс беруші мен орындаушы арасында жасалған қызметтерді мемлекеттік сатып алу туралы шарт негізінде жүзеге асырылады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алпы сағат саны-12 сағат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Семинар атауы: "интенсивті практикум-ұрықтың жүрегін ультрадыбыстық зерттеу"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Оқыту формасы: офлайн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Қызмет көрсету мерзімі: 2024 жыл ішінде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ызмет көрсету нәтижелері бойынша оқуды сәтті аяқтаған тыңдаушыларға белгіленген үлгідегі құжат, сертификат беріледі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ызмет көрсету шарттары 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Әлеуетті жеткізуші келесі талаптарға сай болуы керек: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- оқу жұмыс бағдарламаларында көзделген теориялық және клиникалық даярлықты жүргізуді қамтамасыз ететін заманауи жабдықтармен (манекендер, муляждар, тренажерлер, интерактивті тақталар) практикалық дағдылар орталығының болуы;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Қазақстан Республикасының қосымша білім берудің мемлекеттік стандарттарына сәйкес қосымша білім беру бағдарламалары бойынша үлгілік оқу жоспарларының болуы;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Интернет желісіне қол жеткізе отырып, көрнекі құралдарды, слайдтарды, бейнефильмдерді және т. б. көрсетуге арналған компьютерлік жабдықтың болуы;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интерактивті жабдықтармен жабдықталған заманауи кітапхананың болуы;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- білім беру, ғылыми және клиникалық қызметті жүзеге асыру үшін клиникалық базалардың болуы; 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жоғары білікті оқытушылар құрамының болуы;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аккредиттеу органдарының тізіліміне енгізілген аккредиттеу органдарында өткен институционалдық аккредиттеудің болуы;</w:t>
      </w:r>
    </w:p>
    <w:p>
      <w:pPr>
        <w:pStyle w:val="Style16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Өнім беруші "денсаулық сақтау саласындағы мамандарға қосымша және бейресми білім беру қағидаларын, Денсаулық сақтау саласындағы қосымша және бейресми білім берудің білім беру бағдарламаларын іске асыратын ұйымдарға қойылатын біліктілік талаптарын, сондай-ақ денсаулық сақтау саласындағы мамандар қосымша және бейресми білім беру арқылы алған оқыту нәтижелерін тану қағидаларын бекіту туралы"2020 жылғы 21 желтоқсандағы № ҚР ДСМ-303/2020 бұйрығын басшылыққа алуы тиі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pacing w:val="20"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pacing w:val="20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lidtranslation">
    <w:name w:val="tlid-translation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Calibri" w:cs="Calib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84" w:before="0" w:after="240"/>
      <w:jc w:val="both"/>
    </w:pPr>
    <w:rPr>
      <w:sz w:val="22"/>
      <w:szCs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A"/>
      <w:sz w:val="22"/>
      <w:szCs w:val="22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4:00Z</dcterms:created>
  <dc:creator>Светлана Викторовна</dc:creator>
  <dc:description/>
  <cp:keywords/>
  <dc:language>en-US</dc:language>
  <cp:lastModifiedBy>Пользователь</cp:lastModifiedBy>
  <cp:lastPrinted>2022-09-12T13:28:00Z</cp:lastPrinted>
  <dcterms:modified xsi:type="dcterms:W3CDTF">2024-06-26T13:35:00Z</dcterms:modified>
  <cp:revision>6</cp:revision>
  <dc:subject/>
  <dc:title>Техническая спецификация услуг</dc:title>
</cp:coreProperties>
</file>