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иложен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ая спецификация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услуги «Обучение по антитеррористической безопасности»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именование закупаемых услуг: </w:t>
      </w:r>
      <w:r>
        <w:rPr>
          <w:rFonts w:cs="Times New Roman" w:ascii="Times New Roman" w:hAnsi="Times New Roman"/>
          <w:sz w:val="24"/>
          <w:szCs w:val="24"/>
        </w:rPr>
        <w:t>Обучение по антитеррористическ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срок объявления закупки:</w:t>
      </w:r>
      <w:r>
        <w:rPr>
          <w:rFonts w:cs="Times New Roman" w:ascii="Times New Roman" w:hAnsi="Times New Roman"/>
          <w:sz w:val="24"/>
          <w:szCs w:val="24"/>
        </w:rPr>
        <w:t xml:space="preserve"> июнь 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Срок поставки: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течение 15 календарных дней с момента вступления в силу договора о государственных закупках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Ед. измерения: </w:t>
      </w:r>
      <w:r>
        <w:rPr>
          <w:rFonts w:eastAsia="Calibri" w:cs="Times New Roman" w:ascii="Times New Roman" w:hAnsi="Times New Roman"/>
          <w:sz w:val="24"/>
          <w:lang w:eastAsia="en-US"/>
        </w:rPr>
        <w:t>усл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Кол-во: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1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настоящим приложением Поставщик обязуется оказать, а Заказчик принять и оплатить услугу по организации и проведению семинара (далее - Услуга) по обучению по антитеррористической безопасности – очный курс в пределах месторасположения Заказчика, на территории г.Костанай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семинара со стороны Заказчика составляет:                                                               3 (три) человека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чаева Бахитжамал Ауесхановн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Любовь Юрьевн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пунова Надежда Игорьевна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казания услуг:  г. Костана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ставки: </w:t>
      </w:r>
      <w:r>
        <w:rPr>
          <w:rFonts w:cs="Times New Roman" w:ascii="Times New Roman" w:hAnsi="Times New Roman"/>
          <w:sz w:val="24"/>
        </w:rPr>
        <w:t xml:space="preserve">в течение 20 календарных дней с момента вступления в силу договора о государственных закупках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бучения: 8 академических час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у семинара предоставляются лекционный и методический материалы, вспомогательная литература на электронную почту для самостоятельного изучения, раздаточные материалы предоставляются на электронных носителях;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устанавливает регламент и процедуры организации обучения по антитеррористической безопасности, по предварительному согласованию с Заказчиком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заранее информирует Заказчика об изменении времени и места проведения семинара,  но не позднее, чем за 3 (три) календарных дня до начала занятий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антитеррористической безопасности проводится в соответствии с Законом Республики Казахстан от 13 июля 1999 года № 416 «О противодействии терроризму»,</w:t>
      </w:r>
      <w:r>
        <w:rPr>
          <w:rFonts w:cs="Arial" w:ascii="Arial" w:hAnsi="Arial"/>
          <w:color w:val="2021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я Правительства Республики Казахстан от 6 мая 2021 года № 30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требований к организации антитеррористической защиты объектов, уязвимых в террористическом отношен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рганизации и проведения обучения в дистанционном формате, доставка сертификатов (АТБ) государственного образца осуществляется за счет Поставщика на адрес Заказчик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ю обучения участникам семинара выдается сертификат и протокол (АТБ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  <w:tab/>
        <w:tab/>
        <w:tab/>
        <w:tab/>
        <w:t xml:space="preserve">                                             Белоусова С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. директора по АХЧ                                                             Чернышева Л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лномоченный представитель                                            Оспанова Т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азчика/Организатор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№</w:t>
      </w:r>
      <w:r>
        <w:rPr>
          <w:rFonts w:eastAsia="Calibri" w:cs="Times New Roman" w:ascii="Times New Roman" w:hAnsi="Times New Roman"/>
          <w:b/>
          <w:sz w:val="24"/>
          <w:szCs w:val="24"/>
          <w:lang w:val="kk-KZ"/>
        </w:rPr>
        <w:t>2 қосымш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ерроризмге қарсы қауіпсіздік бойынша оқыту» –</w:t>
      </w:r>
      <w:r>
        <w:rPr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қызметтердің техникалық ерекшеліг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Сатып алынатын қызметтердің атауы: </w:t>
      </w: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Терроризмге қарсы қауіпсіздік бойынша оқыту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Сатып алуды жариялаудың жоспарланған мерзімі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024 ж.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маусым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kk-KZ" w:eastAsia="en-US"/>
        </w:rPr>
        <w:t xml:space="preserve">Жеткізу мерзімі: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Мемлекеттік сатып алу туралы шарт күшіне енген сәттен бастап 15 күнтізбелік күн ішінд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lang w:val="kk-KZ" w:eastAsia="en-US"/>
        </w:rPr>
        <w:t xml:space="preserve">Өлшем бірлігі: </w:t>
      </w:r>
      <w:r>
        <w:rPr>
          <w:rFonts w:eastAsia="Calibri" w:cs="Times New Roman" w:ascii="Times New Roman" w:hAnsi="Times New Roman"/>
          <w:sz w:val="24"/>
          <w:lang w:val="kk-KZ" w:eastAsia="en-US"/>
        </w:rPr>
        <w:t>қызм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lang w:val="kk-KZ" w:eastAsia="en-US"/>
        </w:rPr>
        <w:t xml:space="preserve">Саны: </w:t>
      </w:r>
      <w:r>
        <w:rPr>
          <w:rFonts w:eastAsia="Calibri" w:cs="Times New Roman" w:ascii="Times New Roman" w:hAnsi="Times New Roman"/>
          <w:sz w:val="24"/>
          <w:lang w:val="kk-KZ" w:eastAsia="en-US"/>
        </w:rPr>
        <w:t xml:space="preserve">1 </w:t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сы қосымшаға сәйкес өнім беруші семинарды ұйымдастыру және өткізу бойынша қызметті көрсетуге, ал Тапсырыс беруші қабылдауға және төлеуге міндеттенеді терроризмге қарсы қауіпсіздік бойынша оқыту бойынша (бұдан әрі – қызмет) - Тапсырыс берушінің Қостанай қаласының аумағында орналасқан жері шегінде күндізгі курс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апсырыс беруші тарапынан семинарға қатысушылар саны: 3 (үш) адамды құрайды: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чаева Бахитжамал Ауесхановн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Любовь Юрьевн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пунова Надежда Игорьевн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ызмет көрсету орны: Қостанай қ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Жеткізу мерзімі: </w:t>
      </w:r>
      <w:r>
        <w:rPr>
          <w:rFonts w:eastAsia="Calibri" w:cs="Times New Roman" w:ascii="Times New Roman" w:hAnsi="Times New Roman"/>
          <w:sz w:val="24"/>
          <w:szCs w:val="24"/>
          <w:lang w:val="kk-KZ"/>
        </w:rPr>
        <w:t>Мемлекеттік сатып алу туралы шарт күшіне енген сәттен бастап 20 күнтізбелік күн ішінде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қу ұзақтығы: 8 академиялық сағат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еминар қатысушысына өздігінен оқу үшін дәріс және әдістемелік материалдар, электронды поштаға қосалқы әдебиеттер, үлестірме материалдар электронды тасығыштарда ұсынылады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Өнім беруші Тапсырыс берушімен алдын ала келісім бойынша терроризмге қарсы қауіпсіздік бойынша оқытуды ұйымдастыру регламенті мен рәсімдерін белгілейді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Өнім беруші Тапсырыс берушіге Семинар өткізілетін уақыт пен орынның өзгергені туралы алдын ала, бірақ сабақ басталғанға дейін күнтізбелік 3 (үш) күннен кешіктірмей хабарлай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Терроризмге қарсы қауіпсіздік бойынша оқыту "Терроризмге қарсы іс-қимыл туралы" Қазақстан Республикасының 1999 жылғы 13 шілдедегі № 416 Заңына сәйкес және "Террористік тұрғыдан осал объектілердің терроризмге қарсы қорғалуын ұйымдастыруға қойылатын талаптарды бекіту туралы"Қазақстан Республикасы Үкіметінің 2021 жылғы 6 мамырдағы № 305 қаулысы негізінде жүргізіледі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Оқытуды қашықтықтан форматта ұйымдастырған және жүргізген жағдайда мемлекеттік үлгідегі сертификаттарды </w:t>
      </w:r>
      <w:r>
        <w:rPr>
          <w:rFonts w:cs="Times New Roman" w:ascii="Times New Roman" w:hAnsi="Times New Roman"/>
          <w:sz w:val="24"/>
          <w:szCs w:val="24"/>
          <w:lang w:val="kk-KZ"/>
        </w:rPr>
        <w:t>(ТҚҚ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) жеткізу әлеуетті өнім берушінің есебінен Тапсырыс берушінің мекенжайына жүзеге асырыла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Оқыту аяқталғаннан кейін семинар қатысушыларына сертификат және хаттама (</w:t>
      </w:r>
      <w:r>
        <w:rPr>
          <w:rFonts w:cs="Times New Roman" w:ascii="Times New Roman" w:hAnsi="Times New Roman"/>
          <w:sz w:val="24"/>
          <w:szCs w:val="24"/>
          <w:lang w:val="kk-KZ"/>
        </w:rPr>
        <w:t>ТҚҚ)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беріледі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Директор</w:t>
        <w:tab/>
        <w:tab/>
        <w:tab/>
        <w:tab/>
        <w:t xml:space="preserve">                                              С.Б.Белоусов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апсырыс беруш/ұйымдастырушының           </w:t>
        <w:tab/>
        <w:tab/>
        <w:t>Т.Б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спанов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уәкілетті өкіл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Директордың ӘШЖ орынбасары </w:t>
        <w:tab/>
        <w:tab/>
        <w:tab/>
        <w:t xml:space="preserve">            Л.Ю. Черн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lineRule="auto" w:line="240" w:before="0" w:after="0"/>
        <w:jc w:val="right"/>
        <w:rPr>
          <w:color w:val="000000"/>
          <w:lang w:val="kk-KZ"/>
        </w:rPr>
      </w:pPr>
      <w:r>
        <w:rPr>
          <w:color w:val="000000"/>
          <w:lang w:val="kk-KZ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ahoma" w:hAnsi="Tahoma" w:eastAsia="Times New Roman" w:cs="Times New Roman"/>
      <w:b/>
      <w:sz w:val="24"/>
      <w:szCs w:val="2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40:00Z</dcterms:created>
  <dc:creator>Dinara</dc:creator>
  <dc:description/>
  <cp:keywords/>
  <dc:language>en-US</dc:language>
  <cp:lastModifiedBy>FML</cp:lastModifiedBy>
  <cp:lastPrinted>2022-09-27T15:04:00Z</cp:lastPrinted>
  <dcterms:modified xsi:type="dcterms:W3CDTF">2024-06-26T12:04:00Z</dcterms:modified>
  <cp:revision>52</cp:revision>
  <dc:subject/>
  <dc:title/>
</cp:coreProperties>
</file>