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 қосымша</w:t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хникалық сипаттам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апсырыс беруші</w:t>
      </w:r>
      <w:r>
        <w:rPr>
          <w:sz w:val="28"/>
          <w:szCs w:val="28"/>
          <w:lang w:val="kk-KZ"/>
        </w:rPr>
        <w:t xml:space="preserve"> - "СҚО Аққайың ауданы Смирново ауылдық округі әкімінің аппараты" КМ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ауы</w:t>
      </w:r>
      <w:r>
        <w:rPr>
          <w:sz w:val="28"/>
          <w:szCs w:val="28"/>
          <w:lang w:val="kk-KZ"/>
        </w:rPr>
        <w:t>: СҚО Смирново Аққайың ауданының кіру стелласын ағымдағы жөнд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телла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 xml:space="preserve">Жалпы өлшемдер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100 см х 350 см х 60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100 см х 500 см х 60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100 см х 450 см х 60 см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kk-KZ" w:eastAsia="en-US"/>
        </w:rPr>
      </w:pPr>
      <w:r>
        <w:rPr>
          <w:rFonts w:eastAsia="Calibri"/>
          <w:i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люкабонд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Style w:val="Ezkurwreuab5ozgtqnkl"/>
          <w:sz w:val="28"/>
          <w:szCs w:val="28"/>
        </w:rPr>
        <w:t>барлық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жағын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қапталған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Стелла дизай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. құбыр 100 мм * 100 мм - 64 мет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. құбыр 40 * 40 мм - 44 мет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"СМИРНОВО" жарық жазуы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іптердің биіктігі 45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ні 40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реңдігі 10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ВХ материалы көк түс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"АУЫЛЫ" жарық жазу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іптердің биіктігі 30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ні 25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реңдігі 10 см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ВХ материалы көк түс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АУЫЛЫ" жазуы үшін негіз:</w:t>
      </w:r>
      <w:r>
        <w:rPr>
          <w:sz w:val="28"/>
          <w:szCs w:val="28"/>
          <w:lang w:val="kk-KZ"/>
        </w:rPr>
        <w:t xml:space="preserve"> Ені 50 см, ұзындығы 220 с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ю-өрнектер</w:t>
      </w:r>
      <w:r>
        <w:rPr>
          <w:sz w:val="28"/>
          <w:szCs w:val="28"/>
          <w:lang w:val="kk-KZ"/>
        </w:rPr>
        <w:t>: ені 30 см, биіктігі 30 см, тереңдігі 10 с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Эмблема «</w:t>
      </w:r>
      <w:r>
        <w:rPr>
          <w:rFonts w:eastAsia="Calibri"/>
          <w:b/>
          <w:sz w:val="28"/>
          <w:szCs w:val="28"/>
          <w:lang w:val="kk-KZ" w:eastAsia="en-US"/>
        </w:rPr>
        <w:t>Аққайың ауданы</w:t>
      </w:r>
      <w:r>
        <w:rPr>
          <w:b/>
          <w:sz w:val="28"/>
          <w:szCs w:val="28"/>
          <w:lang w:val="kk-KZ"/>
        </w:rPr>
        <w:t xml:space="preserve">»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шемдері 150 см*150 см, негізі проф. құбыры бар ПВХ материалы 20*20 - 6 мет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елла үшін нег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кіл аумақта қалыңдығы 3 см металл парақпен қапталған арматураланған бетон негізі үшін,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лшемдері: ұзындығы 360 см х биіктігі 150 с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әулеттік софиттермен жарықтандыру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ВГ сымы 2*2,5 - 20 метрлер, сымдар гофр каналына салынуы кере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Түсі мен өлшемдері кірістірілген эскизге сәйкес келуі кере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нату АВТО мұнарадан жүзеге асыр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ұмыс орны-СҚО Аққайың ауданы Смирнов ауылдық округі Смирново ауыл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ұмыстарды орындау мерзімі-шарт Қазынашылық органдарында тіркелгеннен кейін күнтізбелік 30 күн іш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арды орындау бойынша барлық ілеспе шығыстар (материалдар, арнайы техника, жеткізу, тасымалдау, түсіру, бөлшектеу және монтаждау, қосу және т.б.) жеткізушінің есебінен жүргізіледі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33465" cy="648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аказчик </w:t>
      </w:r>
      <w:r>
        <w:rPr>
          <w:sz w:val="28"/>
          <w:szCs w:val="28"/>
        </w:rPr>
        <w:t>– КГУ «Аппарат акима Смирновского сельского округа Аккайынского района СК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 Текущий ремонт въездной стеллы Смирново Аккайынского района СК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елл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eastAsia="en-US"/>
        </w:rPr>
        <w:t>Общие размеры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100 см х 350 см х 60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100 см х 500 см х 60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100 см х 450 см х 60 с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люкабонд</w:t>
      </w:r>
      <w:r>
        <w:rPr>
          <w:rFonts w:eastAsia="Calibri"/>
          <w:sz w:val="28"/>
          <w:szCs w:val="28"/>
          <w:lang w:eastAsia="en-US"/>
        </w:rPr>
        <w:t xml:space="preserve"> (обшивается со всех сторон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eastAsia="en-US"/>
        </w:rPr>
        <w:t xml:space="preserve">Конструкция стеллы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. труба 100 мм * 100 мм – 64 метра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. труба 40*40 мм – 44 мет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дпись световая «СМИРНОВО»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та букв 45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рина 40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убина 10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 ПВХ синего ц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дпись световая «АУЫЛЫ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та букв 30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рина 25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убина 10 см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 ПВХ синего ц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ание для надписи «АУЫЛЫ»</w:t>
      </w:r>
      <w:r>
        <w:rPr>
          <w:rFonts w:eastAsia="Calibri"/>
          <w:sz w:val="28"/>
          <w:szCs w:val="28"/>
          <w:lang w:eastAsia="en-US"/>
        </w:rPr>
        <w:t>: ширина 50 см, длина 220 с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наменты</w:t>
      </w:r>
      <w:r>
        <w:rPr>
          <w:rFonts w:eastAsia="Calibri"/>
          <w:sz w:val="28"/>
          <w:szCs w:val="28"/>
          <w:lang w:eastAsia="en-US"/>
        </w:rPr>
        <w:t>: ширина 30 см, высота 30 см, глубина 10 с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eastAsia="en-US"/>
        </w:rPr>
        <w:t>Эмблема «</w:t>
      </w:r>
      <w:r>
        <w:rPr>
          <w:rFonts w:eastAsia="Calibri"/>
          <w:b/>
          <w:sz w:val="28"/>
          <w:szCs w:val="28"/>
          <w:lang w:val="kk-KZ" w:eastAsia="en-US"/>
        </w:rPr>
        <w:t>Аққайың ауданы»</w:t>
      </w:r>
      <w:r>
        <w:rPr>
          <w:rFonts w:eastAsia="Calibri"/>
          <w:sz w:val="28"/>
          <w:szCs w:val="28"/>
          <w:lang w:val="kk-KZ" w:eastAsia="en-US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Размеры 150 см*150 см, материал ПВХ с основанием из проф.трубы 20*20 - 6 метров.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ание для стелл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армированное бетонное основание, облицовано металлическим листом толщиной 3 см по всей площади,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: длина 360 см х высота 150 см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ab/>
        <w:t>Подсветка архитектурными софита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вод ВВГ 2*2,5 - 20 метров, провода должны быть уложены в гофро кана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Цвет и размеры должны соответствовать вложенному эскиз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таж производится с автовышки. 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 – с.Смирново Смирновский сельский округ Аккайынского района 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работ – в течение 30 календарных дней после регистрации договора в органах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опутствующие расходы (материал, спец.техника, доставка, транспортировка, разгрузка, демонтаж и монтаж, подключение и т.д.) по выполнению работ производятся за счет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632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7:00Z</dcterms:created>
  <dc:creator>Madiyar_B</dc:creator>
  <dc:description/>
  <cp:keywords/>
  <dc:language>en-US</dc:language>
  <cp:lastModifiedBy>Админ</cp:lastModifiedBy>
  <cp:lastPrinted>2024-06-20T11:15:00Z</cp:lastPrinted>
  <dcterms:modified xsi:type="dcterms:W3CDTF">2024-06-25T10:44:00Z</dcterms:modified>
  <cp:revision>69</cp:revision>
  <dc:subject/>
  <dc:title>Директору</dc:title>
</cp:coreProperties>
</file>