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КАЛЫҚ СИПАТТАМАС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6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</w:t>
            </w:r>
            <w:r>
              <w:rPr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паттама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Сатып алынатын қызметінің объектіс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от шешімі (сот орындаушының қаулысы) бойынша</w:t>
            </w:r>
            <w:r>
              <w:rPr>
                <w:sz w:val="28"/>
                <w:szCs w:val="28"/>
                <w:lang w:val="kk-KZ"/>
              </w:rPr>
              <w:t xml:space="preserve">  ғимаратты бағалау (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Тұрғын үй ғимараты </w:t>
            </w:r>
            <w:r>
              <w:rPr>
                <w:sz w:val="28"/>
                <w:szCs w:val="28"/>
                <w:lang w:val="kk-KZ"/>
              </w:rPr>
              <w:t>Батыс Қазақстан облысы Жәнібек ауданы Жәнібек ауылы</w:t>
            </w:r>
            <w:r>
              <w:rPr>
                <w:color w:val="000000"/>
                <w:sz w:val="28"/>
                <w:szCs w:val="28"/>
                <w:lang w:val="kk-KZ"/>
              </w:rPr>
              <w:t>, Жаникешев көшесі, №100 үйде орналасқан),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бюджеттік кредит есебінен сатып алынған тұрғын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талапта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10.01.2018ж. №133 ҚРЗ сәйкес бағалаушылар палатасымен берілген  "бағалаушы" біліктілігін беру туралы Куәлік  болуы міндетті, заңды тұлғалар үшін бағалаушы мен заңды тұлға арасындағы түзілген шарт болуы міндетті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ағалаушының «Жылжымалы мүлік бағалаушысы»  біліктілік куәлігінің болуы міндет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бағалау туралы есебін электронды  /PDF формат/ және жазбаша түрде ұсын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нысанның мүлкінің кемінде 10 түрлі-түсті суретін электронды (PDF форматта) түрде ұсын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нысанның (ғимараттың) техникалық құжаттарының көшірмесін электронды (PDF форматта) түрде ұсыну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ін көрсету мерзім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ртқа екә жақты қол  қойған күннен бастап 30 /отыз/ күнтізбелік күн ішінд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 көрсету шарт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 құнына нысанды қарап, бағалау, бағаланатын нысан орналасқан жерге келіп-кету шығндары қосылады. Төлем жылжымайтын мүлікті бағалау актісін қабылдап алған соң, нақты қызмет көрсетілген соң жасалынады.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ор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с Қазақстан облысы Жәнібек ауданы Жәнібек ауылы, объектінің орналасқан жерінде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ТЕХНИ</w:t>
      </w:r>
      <w:r>
        <w:rPr>
          <w:sz w:val="28"/>
          <w:szCs w:val="28"/>
        </w:rPr>
        <w:t>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3"/>
        <w:gridCol w:w="68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/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рактери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Объект закупаемой услуг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ценк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 здания </w:t>
            </w:r>
            <w:r>
              <w:rPr>
                <w:color w:val="000000"/>
                <w:sz w:val="28"/>
                <w:szCs w:val="28"/>
                <w:lang w:val="kk-KZ"/>
              </w:rPr>
              <w:t>по решению суда (по постановлению судоисполнителя) (Жилой дом по улице Жаникешева 100 село Жанибек Жанибекского района Западно-Казахстанской области), жилой дом приобретен за счет бюджетных кредитов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ные треб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Обязательное наличие Свидетельства о присвоении квалификации «оценщик», выданного палатой оценщиков в соответствии с ЗРК №133 от 10.01.2018г., для юридических лиц наличие договора,  заключенного между оценщиком и юридическим лиц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обязательное наличие квалификационного свидетельства оценщика «Оценщик движимого имуще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предоставление отчета об оценке в электронном /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формат/ </w:t>
            </w:r>
            <w:r>
              <w:rPr>
                <w:sz w:val="28"/>
                <w:szCs w:val="28"/>
                <w:lang w:val="kk-KZ"/>
              </w:rPr>
              <w:t>и бумажном ви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предоставление  цветных фото имущества объекта не менее 10 шт в электронном виде (в PDF формате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предоставление  копии технических документов объекта  (здания) в электронном виде (в PDF форма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 оказания услуг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30 /тридцать/ календарных дней со дня подписания договора обеими сторон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ловия оказания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указанную стоимость услуги оценки включается непосредственно выполнение оценки с составлением связанные с визуальным осмотром оцениваемых объектов имущества (выезд на место расположения оцениваемых объектов)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сто оказания услуг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падно-Казахстанская область Жанибекский район село Жанибек, по месту нахождения объекта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39:00Z</dcterms:created>
  <dc:creator>User</dc:creator>
  <dc:description/>
  <dc:language>en-US</dc:language>
  <cp:lastModifiedBy>Шолпан</cp:lastModifiedBy>
  <cp:lastPrinted>2021-02-02T18:00:00Z</cp:lastPrinted>
  <dcterms:modified xsi:type="dcterms:W3CDTF">2024-05-21T20:43:00Z</dcterms:modified>
  <cp:revision>3</cp:revision>
  <dc:subject/>
  <dc:title/>
</cp:coreProperties>
</file>