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ХНИКАЛЫҚ СИПАТТАМАСЫ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67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/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 </w:t>
            </w:r>
            <w:r>
              <w:rPr>
                <w:sz w:val="28"/>
                <w:szCs w:val="28"/>
                <w:lang w:val="kk-KZ"/>
              </w:rPr>
              <w:t>Атау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ипаттама</w:t>
            </w:r>
          </w:p>
        </w:tc>
      </w:tr>
      <w:tr>
        <w:trPr>
          <w:trHeight w:val="1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pacing w:val="-2"/>
                <w:sz w:val="28"/>
                <w:szCs w:val="28"/>
                <w:lang w:val="kk-KZ"/>
              </w:rPr>
              <w:t>Сатып алынатын қызметінің объектісі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Сот шешімі (сот орындаушының қаулысы) бойынша</w:t>
            </w:r>
            <w:r>
              <w:rPr>
                <w:sz w:val="28"/>
                <w:szCs w:val="28"/>
                <w:lang w:val="kk-KZ"/>
              </w:rPr>
              <w:t xml:space="preserve">  ғимаратты бағалау (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Тұрғын үй ғимараты </w:t>
            </w:r>
            <w:r>
              <w:rPr>
                <w:sz w:val="28"/>
                <w:szCs w:val="28"/>
                <w:lang w:val="kk-KZ"/>
              </w:rPr>
              <w:t>Батыс Қазақстан облысы Жәнібек ауданы Ұзынкөл ауылы</w:t>
            </w:r>
            <w:r>
              <w:rPr>
                <w:color w:val="000000"/>
                <w:sz w:val="28"/>
                <w:szCs w:val="28"/>
                <w:lang w:val="kk-KZ"/>
              </w:rPr>
              <w:t>, Телагисов көшесі, №3 үй 2 пәтерде орналасқан),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 xml:space="preserve"> бюджеттік кредит есебінен сатып алынған тұрғын ү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гізгі талаптар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 10.01.2018ж. №133 ҚРЗ сәйкес бағалаушылар палатасымен берілген  "бағалаушы" біліктілігін беру туралы Куәлік  болуы міндетті, заңды тұлғалар үшін бағалаушы мен заңды тұлға арасындағы түзілген шарт болуы міндетті;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 бағалаушының «Жылжымалы мүлік бағалаушысы»  біліктілік куәлігінің болуы міндетт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- бағалау туралы есебін электронды  /PDF формат/ және жазбаша түрде ұсыну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- нысанның мүлкінің кемінде 10 түрлі-түсті суретін электронды (PDF форматта) түрде ұсыну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- нысанның (ғимараттың) техникалық құжаттарының көшірмесін электронды (PDF форматта) түрде ұсыну 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240" w:firstLine="5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ін көрсету мерзімі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Шартқа екә жақты қол  қойған күннен бастап 30 /отыз/ күнтізбелік күн ішінд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240" w:firstLine="5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ызмет көрсету шарты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ызмет құнына нысанды қарап, бағалау, бағаланатын нысан орналасқан жерге келіп-кету шығндары қосылады. Төлем жылжымайтын мүлікті бағалау актісін қабылдап алған соң, нақты қызмет көрсетілген соң жасалынады.  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240" w:firstLine="5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 көрсету орн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тыс Қазақстан облысы Жәнібек ауданы Ұзынкөл ауылы, объектінің орналасқан жерінде</w:t>
            </w:r>
          </w:p>
        </w:tc>
      </w:tr>
    </w:tbl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ТЕХНИ</w:t>
      </w:r>
      <w:r>
        <w:rPr>
          <w:sz w:val="28"/>
          <w:szCs w:val="28"/>
        </w:rPr>
        <w:t>ЧЕСКАЯ СПЕЦИФИК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63"/>
        <w:gridCol w:w="68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/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именование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рактерист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pacing w:val="-2"/>
                <w:sz w:val="28"/>
                <w:szCs w:val="28"/>
                <w:lang w:val="kk-KZ"/>
              </w:rPr>
              <w:t>Объект закупаемой услуги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ценка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 xml:space="preserve"> здания </w:t>
            </w:r>
            <w:r>
              <w:rPr>
                <w:color w:val="000000"/>
                <w:sz w:val="28"/>
                <w:szCs w:val="28"/>
                <w:lang w:val="kk-KZ"/>
              </w:rPr>
              <w:t>по решению суда (по постановлению судоисполнителя) (Жилой дом по улице Телагисова 3 квартира 2 село Узункуль Жанибекского района Западно-Казахстанской области), жилой дом приобретен за счет бюджетных кредитов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сновные треб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 Обязательное наличие Свидетельства о присвоении квалификации «оценщик», выданного палатой оценщиков в соответствии с ЗРК №133 от 10.01.2018г., для юридических лиц наличие договора,  заключенного между оценщиком и юридическим лицом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обязательное наличие квалификационного свидетельства оценщика «Оценщик движимого имуществ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- предоставление отчета об оценке в электронном /</w:t>
            </w:r>
            <w:r>
              <w:rPr>
                <w:sz w:val="28"/>
                <w:szCs w:val="28"/>
                <w:lang w:val="en-US"/>
              </w:rPr>
              <w:t>PDF</w:t>
            </w:r>
            <w:r>
              <w:rPr>
                <w:sz w:val="28"/>
                <w:szCs w:val="28"/>
              </w:rPr>
              <w:t xml:space="preserve"> формат/ </w:t>
            </w:r>
            <w:r>
              <w:rPr>
                <w:sz w:val="28"/>
                <w:szCs w:val="28"/>
                <w:lang w:val="kk-KZ"/>
              </w:rPr>
              <w:t>и бумажном виде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 предоставление  цветных фото имущества объекта не менее 10 шт в электронном виде (в PDF формате)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 предоставление  копии технических документов объекта  (здания) в электронном виде (в PDF формат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240" w:firstLine="5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рок оказания услуги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 течение 30 /тридцать/ календарных дней со дня подписания договора обеими сторон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240" w:firstLine="5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словия оказания услу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240" w:firstLine="5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 указанную стоимость услуги оценки включается непосредственно выполнение оценки с составлением связанные с визуальным осмотром оцениваемых объектов имущества (выезд на место расположения оцениваемых объектов)</w:t>
            </w:r>
          </w:p>
        </w:tc>
      </w:tr>
      <w:tr>
        <w:trPr>
          <w:trHeight w:val="7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240" w:firstLine="5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сто оказания услуги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Западно-Казахстанская область Жанибекский район село </w:t>
            </w:r>
            <w:r>
              <w:rPr>
                <w:color w:val="000000"/>
                <w:sz w:val="28"/>
                <w:szCs w:val="28"/>
                <w:lang w:val="kk-KZ"/>
              </w:rPr>
              <w:t>Узункуль</w:t>
            </w:r>
            <w:r>
              <w:rPr>
                <w:sz w:val="28"/>
                <w:szCs w:val="28"/>
                <w:lang w:val="kk-KZ"/>
              </w:rPr>
              <w:t>, по месту нахождения объекта</w:t>
            </w:r>
          </w:p>
        </w:tc>
      </w:tr>
    </w:tbl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21:00Z</dcterms:created>
  <dc:creator>User</dc:creator>
  <dc:description/>
  <cp:keywords/>
  <dc:language>en-US</dc:language>
  <cp:lastModifiedBy>Шолпан</cp:lastModifiedBy>
  <cp:lastPrinted>2021-02-02T18:00:00Z</cp:lastPrinted>
  <dcterms:modified xsi:type="dcterms:W3CDTF">2024-05-21T20:44:00Z</dcterms:modified>
  <cp:revision>89</cp:revision>
  <dc:subject/>
  <dc:title/>
</cp:coreProperties>
</file>