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ая специфик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з </w:t>
      </w:r>
      <w:r>
        <w:rPr>
          <w:b/>
          <w:sz w:val="28"/>
          <w:szCs w:val="28"/>
          <w:lang w:val="kk-KZ"/>
        </w:rPr>
        <w:t>ТБО</w:t>
      </w:r>
      <w:r>
        <w:rPr>
          <w:b/>
          <w:sz w:val="28"/>
          <w:szCs w:val="28"/>
        </w:rPr>
        <w:t xml:space="preserve"> (твердо-бытовых отходов) должен быть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) с организацие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имеющих санитарно-эпидемиологическое заключение на вывоз ТБО;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действующий</w:t>
      </w:r>
      <w:r>
        <w:rPr>
          <w:sz w:val="28"/>
          <w:szCs w:val="28"/>
          <w:u w:val="single"/>
          <w:lang w:val="kk-KZ"/>
        </w:rPr>
        <w:t xml:space="preserve"> сначала года</w:t>
      </w:r>
      <w:r>
        <w:rPr>
          <w:sz w:val="28"/>
          <w:szCs w:val="28"/>
        </w:rPr>
        <w:t xml:space="preserve"> контракт с полигоном ТБО (не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ходимо предъявить до заключения договора)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) наличие гаража</w:t>
      </w:r>
      <w:r>
        <w:rPr>
          <w:sz w:val="28"/>
          <w:szCs w:val="28"/>
          <w:lang w:val="kk-KZ"/>
        </w:rPr>
        <w:t xml:space="preserve"> для </w:t>
      </w:r>
      <w:r>
        <w:rPr>
          <w:sz w:val="28"/>
          <w:szCs w:val="28"/>
        </w:rPr>
        <w:t>специальной</w:t>
      </w:r>
      <w:r>
        <w:rPr>
          <w:sz w:val="28"/>
          <w:szCs w:val="28"/>
          <w:lang w:val="kk-KZ"/>
        </w:rPr>
        <w:t xml:space="preserve"> техники и</w:t>
      </w:r>
      <w:r>
        <w:rPr>
          <w:sz w:val="28"/>
          <w:szCs w:val="28"/>
        </w:rPr>
        <w:t xml:space="preserve"> ремонтной зоны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</w:t>
      </w:r>
      <w:r>
        <w:rPr>
          <w:sz w:val="28"/>
          <w:szCs w:val="28"/>
        </w:rPr>
        <w:t xml:space="preserve"> наличие базы специальной техники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воз мусора производится 1 раз в неделю. График вывоза ТБО по адресам согласовать с Заказчиком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сто нахождения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г. Актобе, ул. Тургенева, 62 А (Специализированная пожарная часть №1)</w:t>
      </w:r>
      <w:r>
        <w:rPr>
          <w:sz w:val="28"/>
          <w:szCs w:val="28"/>
        </w:rPr>
        <w:t xml:space="preserve"> – 2 контейнера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г. Актобе проспект Санкибай батыра, 72 Л (Специализированная пожарная часть №2) – 4 контейнер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 Актобе, ул. Пожарная 29А (Пожарная часть №3)</w:t>
      </w:r>
      <w:r>
        <w:rPr/>
        <w:t xml:space="preserve"> </w:t>
      </w:r>
      <w:r>
        <w:rPr>
          <w:sz w:val="28"/>
          <w:szCs w:val="28"/>
          <w:lang w:val="kk-KZ"/>
        </w:rPr>
        <w:t>– 2 контейнер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г. Актобе, ул. Гришина, 64А (Пожарная часть №4) – 2 контейнер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г. Актобе, с. Каргалинское ул. Северная 2А (Пожарная часть №5) – 2 контейнер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г. Актобе, ЖМ Каргалы, 4 мкрн (Пожарная часть №22)</w:t>
      </w:r>
      <w:r>
        <w:rPr>
          <w:sz w:val="28"/>
          <w:szCs w:val="28"/>
        </w:rPr>
        <w:t xml:space="preserve"> – 2 контейнера</w:t>
      </w:r>
      <w:r>
        <w:rPr>
          <w:sz w:val="28"/>
          <w:szCs w:val="28"/>
          <w:lang w:val="kk-KZ"/>
        </w:rPr>
        <w:t>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Срок оказания услуг: </w:t>
      </w:r>
      <w:r>
        <w:rPr>
          <w:b/>
          <w:sz w:val="28"/>
          <w:szCs w:val="28"/>
          <w:u w:val="single"/>
          <w:lang w:val="kk-KZ"/>
        </w:rPr>
        <w:t>с момента заключения договора по декабрь месяц 202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kk-KZ"/>
        </w:rPr>
        <w:t xml:space="preserve"> года. Оплата ежемесячно, за фактически оказанные услуги.</w:t>
      </w:r>
    </w:p>
    <w:p>
      <w:pPr>
        <w:pStyle w:val="Normal"/>
        <w:ind w:left="1429" w:hanging="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никалық ерекшеліг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ТҚ (қатты тұрмыстық қалдықтар) шығару келесідей болуы керек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атты тұрмыстық қалдықтарды әкетуге арналған санитарлық-эпидемиологиялық сертификаты бар ұйыммен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атты тұрмыстық қалдықтар полигонымен жыл басынан бері әрекет ететін шарт (келісімшарт жасалғанға дейін ұсынылуы тиіс)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рнайы техникаға арналған гараждың және жөндеу алаңының болуы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рнайы техника базасының болуы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қыс шығару аптасына бір рет жүргізіледі. Тұрмыстық қатты қалдықтарды мекенжайлар бойынша шығару кестесі Тапсырыс берушімен келісілуі кере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рналасқан жер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. Ақтөбе қ., көш. Тургенева, 62 А (№1 мамандандырылған өрт сөндіру бөлімі)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– 2 контейн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2. Ақтөбе қаласы, Сәңкібай батыр даңғылы, 72 Л (№ 2 мамандандырылған өрт сөндіру бөлімі)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– 4 контейн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. Ақтөбе қ., көш. 29А өрт сөндіру бекеті (№3 өрт сөндіру бөлімі)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– 2 контейн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4. Ақтөбе, көш. Гришина, 64А (№4 өрт сөндіру бөлімі)</w:t>
      </w:r>
      <w:r>
        <w:rPr/>
        <w:t xml:space="preserve"> </w:t>
      </w:r>
      <w:r>
        <w:rPr>
          <w:sz w:val="28"/>
          <w:szCs w:val="28"/>
          <w:lang w:val="kk-KZ"/>
        </w:rPr>
        <w:t>– 2 контейн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5. Ақтөбе, б. Қарғалинское көш. «Северная 2А» (№5 өрт сөндіру бөлімі)</w:t>
      </w:r>
      <w:r>
        <w:rPr/>
        <w:t xml:space="preserve"> </w:t>
      </w:r>
      <w:r>
        <w:rPr>
          <w:sz w:val="28"/>
          <w:szCs w:val="28"/>
          <w:lang w:val="kk-KZ"/>
        </w:rPr>
        <w:t>– 2 контейн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6. Ақтөбе қаласы, ЖМ Қарғалы, 4 шағын ауданы (№22 өрт сөндіру бөлімі)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– 2 контейнера;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Қызметтерді көрсету мерзімі: </w:t>
      </w:r>
      <w:r>
        <w:rPr>
          <w:b/>
          <w:sz w:val="28"/>
          <w:szCs w:val="28"/>
          <w:u w:val="single"/>
        </w:rPr>
        <w:t>шарт жасалған сәттен бастап 2024 жылдың желтоқсан айына дейін. Нақты көрсетілген қызметтер үшін ай сайын төлеу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3:00Z</dcterms:created>
  <dc:creator>User</dc:creator>
  <dc:description/>
  <cp:keywords/>
  <dc:language>en-US</dc:language>
  <cp:lastModifiedBy>К2</cp:lastModifiedBy>
  <dcterms:modified xsi:type="dcterms:W3CDTF">2024-06-27T12:13:00Z</dcterms:modified>
  <cp:revision>2</cp:revision>
  <dc:subject/>
  <dc:title/>
</cp:coreProperties>
</file>