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2033"/>
        </w:rPr>
        <w:t>2024 жылы  К</w:t>
      </w:r>
      <w:r>
        <w:rPr>
          <w:b/>
          <w:bCs/>
          <w:color w:val="002033"/>
          <w:lang w:val="kk-KZ"/>
        </w:rPr>
        <w:t>еА</w:t>
      </w:r>
      <w:r>
        <w:rPr>
          <w:b/>
          <w:bCs/>
          <w:color w:val="002033"/>
        </w:rPr>
        <w:t>Қ</w:t>
      </w:r>
      <w:r>
        <w:rPr>
          <w:b/>
          <w:bCs/>
          <w:color w:val="002033"/>
          <w:lang w:val="kk-KZ"/>
        </w:rPr>
        <w:t xml:space="preserve"> ҚМУ</w:t>
      </w:r>
      <w:r>
        <w:rPr>
          <w:b/>
          <w:bCs/>
          <w:color w:val="002033"/>
        </w:rPr>
        <w:t xml:space="preserve"> объектілерінде орнатылған автоматты жылу пункттерінің манометрлерін тексеру " бойынша қызметтерг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2033"/>
        </w:rPr>
        <w:t>Техникалық сипатт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2033"/>
        </w:rPr>
        <w:t>2024 жылы  К</w:t>
      </w:r>
      <w:r>
        <w:rPr>
          <w:b/>
          <w:bCs/>
          <w:color w:val="002033"/>
          <w:lang w:val="kk-KZ"/>
        </w:rPr>
        <w:t>е</w:t>
      </w:r>
      <w:r>
        <w:rPr>
          <w:b/>
          <w:bCs/>
          <w:color w:val="002033"/>
        </w:rPr>
        <w:t>АҚ</w:t>
      </w:r>
      <w:r>
        <w:rPr>
          <w:b/>
          <w:bCs/>
          <w:color w:val="002033"/>
          <w:lang w:val="kk-KZ"/>
        </w:rPr>
        <w:t xml:space="preserve"> ҚМУ</w:t>
      </w:r>
      <w:r>
        <w:rPr>
          <w:b/>
          <w:bCs/>
          <w:color w:val="002033"/>
        </w:rPr>
        <w:t xml:space="preserve"> объектілерінде орнатылған автоматты жылу пункттерінің манометрлерін тексеру бойынша жеткізушіге қойылатын талаптар.</w:t>
      </w:r>
    </w:p>
    <w:p>
      <w:pPr>
        <w:pStyle w:val="Normal"/>
        <w:jc w:val="both"/>
        <w:rPr>
          <w:b/>
          <w:b/>
          <w:bCs/>
          <w:color w:val="002033"/>
        </w:rPr>
      </w:pPr>
      <w:r>
        <w:rPr>
          <w:b/>
          <w:bCs/>
          <w:color w:val="002033"/>
        </w:rPr>
      </w:r>
    </w:p>
    <w:p>
      <w:pPr>
        <w:pStyle w:val="Normal"/>
        <w:ind w:firstLine="708"/>
        <w:jc w:val="both"/>
        <w:rPr/>
      </w:pPr>
      <w:r>
        <w:rPr>
          <w:color w:val="002033"/>
        </w:rPr>
        <w:t>Келесі объектілерде үшінші тұлғаларға беру құқығынсыз тікелей өнім берушінің манометрлерді тексеру бойынша қызметтер көрсету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86"/>
        <w:gridCol w:w="992"/>
      </w:tblGrid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kk-KZ"/>
              </w:rPr>
              <w:t>р</w:t>
            </w:r>
            <w:r>
              <w:rPr/>
              <w:t>/н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ысан 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нометр</w:t>
            </w:r>
            <w:r>
              <w:rPr>
                <w:lang w:val="kk-KZ"/>
              </w:rPr>
              <w:t>лер саны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оқу корпусы</w:t>
            </w:r>
            <w:r>
              <w:rPr/>
              <w:t>, Алалыкина</w:t>
            </w:r>
            <w:r>
              <w:rPr>
                <w:lang w:val="kk-KZ"/>
              </w:rPr>
              <w:t xml:space="preserve"> көш</w:t>
            </w:r>
            <w:r>
              <w:rPr/>
              <w:t>,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скери  </w:t>
            </w:r>
            <w:r>
              <w:rPr/>
              <w:t>кафедра, Алалыкина</w:t>
            </w:r>
            <w:r>
              <w:rPr>
                <w:lang w:val="kk-KZ"/>
              </w:rPr>
              <w:t xml:space="preserve"> көш</w:t>
            </w:r>
            <w:r>
              <w:rPr/>
              <w:t>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kk-KZ"/>
              </w:rPr>
              <w:t xml:space="preserve"> оқу корпусы</w:t>
            </w:r>
            <w:r>
              <w:rPr/>
              <w:t>, Ерубаева</w:t>
            </w:r>
            <w:r>
              <w:rPr>
                <w:lang w:val="kk-KZ"/>
              </w:rPr>
              <w:t xml:space="preserve"> көш</w:t>
            </w:r>
            <w:r>
              <w:rPr/>
              <w:t>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kk-KZ"/>
              </w:rPr>
              <w:t xml:space="preserve"> оқу корпусы</w:t>
            </w:r>
            <w:r>
              <w:rPr/>
              <w:t>, Алалыкина</w:t>
            </w:r>
            <w:r>
              <w:rPr>
                <w:lang w:val="kk-KZ"/>
              </w:rPr>
              <w:t xml:space="preserve"> көш</w:t>
            </w:r>
            <w:r>
              <w:rPr/>
              <w:t>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kk-KZ"/>
              </w:rPr>
              <w:t xml:space="preserve"> оқу корпусы</w:t>
            </w:r>
            <w:r>
              <w:rPr/>
              <w:t>, Гоголя</w:t>
            </w:r>
            <w:r>
              <w:rPr>
                <w:lang w:val="kk-KZ"/>
              </w:rPr>
              <w:t xml:space="preserve"> көш</w:t>
            </w:r>
            <w:r>
              <w:rPr/>
              <w:t>, 40 (спортзал, Виварий, НИЦ, ЦНИЛ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спортзал, Гоголя</w:t>
            </w:r>
            <w:r>
              <w:rPr>
                <w:lang w:val="kk-KZ"/>
              </w:rPr>
              <w:t xml:space="preserve"> көш</w:t>
            </w:r>
            <w:r>
              <w:rPr/>
              <w:t xml:space="preserve">, 40/6 </w:t>
            </w:r>
            <w:r>
              <w:rPr>
                <w:lang w:val="kk-KZ"/>
              </w:rPr>
              <w:t xml:space="preserve">қосалқы қосымша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kk-KZ"/>
              </w:rPr>
              <w:t xml:space="preserve"> оқу корпусы</w:t>
            </w:r>
            <w:r>
              <w:rPr/>
              <w:t>, Н .Назарбаева</w:t>
            </w:r>
            <w:r>
              <w:rPr>
                <w:lang w:val="kk-KZ"/>
              </w:rPr>
              <w:t xml:space="preserve"> даңғылы</w:t>
            </w:r>
            <w:r>
              <w:rPr/>
              <w:t>,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жатақхана</w:t>
            </w:r>
            <w:r>
              <w:rPr/>
              <w:t>, Н.Назарбаева</w:t>
            </w:r>
            <w:r>
              <w:rPr>
                <w:lang w:val="kk-KZ"/>
              </w:rPr>
              <w:t xml:space="preserve"> көш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>4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kk-KZ"/>
              </w:rPr>
              <w:t xml:space="preserve"> жатақхана</w:t>
            </w:r>
            <w:r>
              <w:rPr/>
              <w:t>, Гоголь көш,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kk-KZ"/>
              </w:rPr>
              <w:t xml:space="preserve"> жатақхана</w:t>
            </w:r>
            <w:r>
              <w:rPr/>
              <w:t>, Гоголь көш, 36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kk-KZ"/>
              </w:rPr>
              <w:t xml:space="preserve"> жатақхана</w:t>
            </w:r>
            <w:r>
              <w:rPr/>
              <w:t>, Ержанова, 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kk-KZ"/>
              </w:rPr>
              <w:t xml:space="preserve"> жатақхана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>Н.Назарбаев</w:t>
            </w:r>
            <w:r>
              <w:rPr>
                <w:lang w:val="kk-KZ"/>
              </w:rPr>
              <w:t xml:space="preserve"> көш</w:t>
            </w:r>
            <w:r>
              <w:rPr/>
              <w:t>,4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kk-KZ"/>
              </w:rPr>
              <w:t xml:space="preserve"> жатақхана</w:t>
            </w:r>
            <w:r>
              <w:rPr/>
              <w:t xml:space="preserve">, Бухар-Жырау </w:t>
            </w:r>
            <w:r>
              <w:rPr>
                <w:lang w:val="kk-KZ"/>
              </w:rPr>
              <w:t xml:space="preserve">көш, </w:t>
            </w:r>
            <w:r>
              <w:rPr/>
              <w:t>9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kk-KZ"/>
              </w:rPr>
              <w:t xml:space="preserve"> жатақхана</w:t>
            </w:r>
            <w:r>
              <w:rPr/>
              <w:t>, Н .Назарбаев</w:t>
            </w:r>
            <w:r>
              <w:rPr>
                <w:lang w:val="kk-KZ"/>
              </w:rPr>
              <w:t xml:space="preserve"> көш</w:t>
            </w:r>
            <w:r>
              <w:rPr/>
              <w:t>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итет</w:t>
            </w:r>
            <w:r>
              <w:rPr>
                <w:lang w:val="kk-KZ"/>
              </w:rPr>
              <w:t xml:space="preserve"> к</w:t>
            </w:r>
            <w:r>
              <w:rPr/>
              <w:t>линика</w:t>
            </w:r>
            <w:r>
              <w:rPr>
                <w:lang w:val="kk-KZ"/>
              </w:rPr>
              <w:t>сы</w:t>
            </w:r>
            <w:r>
              <w:rPr/>
              <w:t xml:space="preserve"> (Пришахтинск) 3-я Кочегарка Ардак строений,</w:t>
            </w:r>
            <w:r>
              <w:rPr>
                <w:lang w:val="kk-KZ"/>
              </w:rPr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Қоғамдық денсаулық сақтау және кәсіптік аурулар институты</w:t>
            </w:r>
            <w:r>
              <w:rPr>
                <w:lang w:val="kk-KZ"/>
              </w:rPr>
              <w:t xml:space="preserve"> </w:t>
            </w:r>
            <w:r>
              <w:rPr/>
              <w:t>Мустафина,15 (Лаборатор</w:t>
            </w:r>
            <w:r>
              <w:rPr>
                <w:lang w:val="kk-KZ"/>
              </w:rPr>
              <w:t xml:space="preserve">лы </w:t>
            </w:r>
            <w:r>
              <w:rPr/>
              <w:t>корпус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басты</w:t>
            </w:r>
            <w:r>
              <w:rPr/>
              <w:t xml:space="preserve"> корпус, </w:t>
            </w:r>
            <w:r>
              <w:rPr>
                <w:lang w:val="kk-KZ"/>
              </w:rPr>
              <w:t>емхана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Жабдықты бөлшектеу және монтаждау, сондай-ақ баптау жөніндегі жұмыстарды қызмет көрсетуші жүргізеді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Көрсетілген қызметтерді аяқтау нысаны белгіленген үлгідегі сертификаттардың түпнұсқаларын бере отырып, жеткізушінің (Орындаушының) ТИ және ИО тексеру нәтижелерін ресімдеу, шот-фактураны, орындалған жұмыстардың актісін беру болып табылады.</w:t>
      </w:r>
    </w:p>
    <w:p>
      <w:pPr>
        <w:pStyle w:val="Normal"/>
        <w:ind w:firstLine="708"/>
        <w:jc w:val="both"/>
        <w:rPr>
          <w:bCs/>
          <w:kern w:val="2"/>
          <w:lang w:val="kk-KZ"/>
        </w:rPr>
      </w:pPr>
      <w:r>
        <w:rPr>
          <w:bCs/>
          <w:kern w:val="2"/>
        </w:rPr>
        <w:t>Өнім беруші өлшеу құралдары мен құжаттаманы сақтау, тасымалдау, тексеруге, сынауға және қайтаруға дайындау кезінде олардың сақталу жағдайларын қамтамасыз етуге, сондай-ақ тексерілетін ТИ және ИО туралы ақпараттың құпиялылығын сақтауға тиіс.</w:t>
      </w:r>
      <w:r>
        <w:rPr>
          <w:bCs/>
          <w:kern w:val="2"/>
          <w:lang w:val="kk-KZ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 w:val="false"/>
          <w:b w:val="false"/>
          <w:sz w:val="24"/>
          <w:szCs w:val="24"/>
          <w:lang w:val="kk-KZ"/>
        </w:rPr>
      </w:pPr>
      <w:r>
        <w:rPr>
          <w:lang w:val="kk-KZ"/>
        </w:rPr>
        <w:t xml:space="preserve"> </w:t>
      </w:r>
      <w:r>
        <w:rPr>
          <w:b w:val="false"/>
          <w:bCs w:val="false"/>
          <w:sz w:val="24"/>
          <w:szCs w:val="24"/>
          <w:lang w:val="kk-KZ"/>
        </w:rPr>
        <w:t>Өнім беруші қызмет көрсету барысында тапсырыс берушіге жабдықты тексеру бойынша өтпеген жағдайда жабдықты ауыстыру қажеттілігі туралы ұсыныстар береді.</w:t>
      </w:r>
    </w:p>
    <w:p>
      <w:pPr>
        <w:pStyle w:val="Normal"/>
        <w:ind w:firstLine="708"/>
        <w:jc w:val="both"/>
        <w:rPr>
          <w:bCs/>
          <w:kern w:val="2"/>
          <w:lang w:val="kk-KZ"/>
        </w:rPr>
      </w:pPr>
      <w:r>
        <w:rPr>
          <w:bCs/>
          <w:kern w:val="2"/>
          <w:lang w:val="kk-KZ"/>
        </w:rPr>
        <w:t>Қызмет көрсету мерзімі өтінім берілген сәттен бастап 20 күнтізбелік күн.</w:t>
      </w:r>
    </w:p>
    <w:p>
      <w:pPr>
        <w:pStyle w:val="Normal"/>
        <w:jc w:val="center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</w:rPr>
        <w:t>на услуги по «Поверка манометров автоматических тепловых пунктов установленных на  объектах НАО МУК в 2024 году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ребования  к поставщику по поверке манометров автоматических тепловых пунктов установленных на  объектах НАО МУК в 2024 год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Оказание услуг по поверке манометров</w:t>
      </w:r>
      <w:r>
        <w:rPr>
          <w:b/>
        </w:rPr>
        <w:t xml:space="preserve">  </w:t>
      </w:r>
      <w:r>
        <w:rPr/>
        <w:t>непосредственно Поставщиком без права передачи третьим лицам на следующих объек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86"/>
        <w:gridCol w:w="992"/>
      </w:tblGrid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н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вто маноме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1,  ул.Алалыкина,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Военная кафедра, ул.Алалыкин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2, ул.Ерубаева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3, ул.Алалыкин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4, ул.Гоголя, 40 (спортзал, Виварий, НИЦ, ЦНИЛ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4, ул.Гоголя, 40/6 Пристройк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корпус № 5 , пр. Н .Назарбаева,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1, ул. Н.Назарбаева,4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2, ул. Гоголь көшесі,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3, ул. Гоголь көшесі, 36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4, ул. Ержанова, 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5, ул. Н.Назарбаева,4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6, ул. Бухар-Жырау стр.9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житие № 7, Н .Назарбаева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итетская клиника (Пришахтинск) ул. 3-я Кочегарка Ардак строений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итут общественного здравоохранения и проф. Заболеваний ул. Мустафина,15 (Лабораторный корпус, главный корпус, поликлин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Работы по демонтажу и монтажу, а также наладке оборудования производится Поставщиком услуг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ой завершения оказанных услуг является оформление результатов поверки СИ и ИО Поставщиком (исполнителем) с выдачей оригиналов сертификатов установленного образца, счет фактура, акт выполненных рабо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вщик должен обеспечить условия сохранности средств измерений и документации при их хранении, транспортировке, подготовке к поверке, испытаниям и возврате, а также сохранять конфиденциальность информации о поверяемых СИ и ИО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b w:val="false"/>
          <w:bCs w:val="false"/>
          <w:sz w:val="24"/>
          <w:szCs w:val="24"/>
        </w:rPr>
        <w:t>Поставщик   в течение оказания услуг, предоставляет рекомендации Заказчику,  о необходимости замены оборудования в случае не прохождения оборудования по поверк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оказания услуг 20 календарных дней с момента подачи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3:00Z</dcterms:created>
  <dc:creator>User</dc:creator>
  <dc:description/>
  <cp:keywords/>
  <dc:language>en-US</dc:language>
  <cp:lastModifiedBy>Бейсенбаева Айгуль</cp:lastModifiedBy>
  <cp:lastPrinted>2024-06-27T12:00:00Z</cp:lastPrinted>
  <dcterms:modified xsi:type="dcterms:W3CDTF">2024-06-27T10:14:00Z</dcterms:modified>
  <cp:revision>6</cp:revision>
  <dc:subject/>
  <dc:title>Список объектов УВД г</dc:title>
</cp:coreProperties>
</file>