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Техническая спецификация закупаемых </w:t>
      </w:r>
      <w:r>
        <w:rPr>
          <w:b/>
          <w:lang w:val="ru-RU"/>
        </w:rPr>
        <w:t xml:space="preserve">рабо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формление стены дизайнерскими эскизами на общеобразовательную темати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хническая спецификация, характеристика </w:t>
            </w:r>
            <w:r>
              <w:rPr>
                <w:b/>
                <w:lang w:val="ru-RU"/>
              </w:rPr>
              <w:t>работ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стены дизайнерскими эскизами на общеобразовательную тематику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работ: </w:t>
            </w:r>
            <w:r>
              <w:rPr>
                <w:b/>
                <w:bCs/>
                <w:lang w:val="ru-RU"/>
              </w:rPr>
              <w:t>не менее 80</w:t>
            </w:r>
            <w:r>
              <w:rPr>
                <w:b/>
                <w:bCs/>
              </w:rPr>
              <w:t xml:space="preserve"> кв. метров.</w:t>
            </w:r>
            <w:r>
              <w:rPr/>
              <w:t xml:space="preserve"> Объем в </w:t>
            </w:r>
            <w:r>
              <w:rPr>
                <w:lang w:val="ru-RU"/>
              </w:rPr>
              <w:t>80</w:t>
            </w:r>
            <w:r>
              <w:rPr/>
              <w:t xml:space="preserve"> кв. метров включают следующие помещения/кабинеты и кв. мет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географии</w:t>
            </w:r>
            <w:r>
              <w:rPr/>
              <w:t xml:space="preserve"> – </w:t>
            </w:r>
            <w:r>
              <w:rPr>
                <w:lang w:val="ru-RU"/>
              </w:rPr>
              <w:t>6,4</w:t>
            </w:r>
            <w:r>
              <w:rPr/>
              <w:t xml:space="preserve"> кв. мет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физики-5,62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биологии-6,65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русского языка -1,55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казахского языка-3,77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истории-3,3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НВП-8,84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труд девочек-7,2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заместителей директора- 11,8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ru-RU"/>
              </w:rPr>
              <w:t>Кабинет английского языка-7,2 кв. 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бинет математика-7 кв.мет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ридор – 10,67 кв. метра.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мечание: Размеры рисунка в кабинетах могут быть больше или меньше от вышеуказанным размером, итоговый объем должен быть не менее 80 кв.метров</w:t>
            </w:r>
          </w:p>
          <w:p>
            <w:pPr>
              <w:pStyle w:val="Normal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вщик несет все расходы</w:t>
            </w:r>
            <w:r>
              <w:rPr>
                <w:lang w:val="ru-RU"/>
              </w:rPr>
              <w:t xml:space="preserve"> (краски и т.д.)</w:t>
            </w:r>
            <w:r>
              <w:rPr/>
              <w:t>, связанные с транспортировкой, монтажом, пусконаладкой настройкой ПО, указанной в настоящей ТС своими силами и за свой сч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тенциальный поставщик обязан выполнить уборку помещений после выполнения работ собственными силами и средствам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тенциальный поставщик должен произвести работы по нанесению изображения/принта на стену с помощью</w:t>
            </w:r>
            <w:r>
              <w:rPr>
                <w:lang w:val="ru-RU"/>
              </w:rPr>
              <w:t xml:space="preserve"> </w:t>
            </w:r>
            <w:r>
              <w:rPr/>
              <w:t>вертикального принтера для нанесения изображения /принта на стенах. Все работы по нанесению изображения/принта выполняются в соответствии с утвержденным Дизайн-проек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стен осуществляется согласно утвержденному Заказчиком Дизайн-про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скизный проект разрабатывается Исполнителем в трех вариантах в</w:t>
            </w:r>
            <w:r>
              <w:rPr>
                <w:lang w:val="kk-KZ"/>
              </w:rPr>
              <w:t xml:space="preserve"> цветовом режиме </w:t>
            </w:r>
            <w:r>
              <w:rPr>
                <w:lang w:val="en-US"/>
              </w:rPr>
              <w:t>SMYK</w:t>
            </w:r>
            <w:r>
              <w:rPr/>
              <w:t xml:space="preserve"> </w:t>
            </w:r>
            <w:r>
              <w:rPr>
                <w:lang w:val="kk-KZ"/>
              </w:rPr>
              <w:t xml:space="preserve">и </w:t>
            </w:r>
            <w:r>
              <w:rPr>
                <w:lang w:val="en-US"/>
              </w:rPr>
              <w:t>RGB</w:t>
            </w:r>
            <w:r>
              <w:rPr/>
              <w:t xml:space="preserve"> и предоставляется Заказчику на утверждение в течение 5 (пяти) рабочих дней с даты вступления Договора в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Примерная Концепция Дизайн- проекта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изи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еограф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тор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биология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</w:t>
            </w:r>
            <w:r>
              <w:rPr>
                <w:lang w:val="kk-KZ"/>
              </w:rPr>
              <w:t>Қазақ тілі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остранные язык;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НВП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труд девочки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усский язык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учительский кабинет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ридор с согласованием Заказчика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нцепция может быть изменена по требованию Заказчика</w:t>
            </w:r>
            <w:r>
              <w:rPr>
                <w:i/>
                <w:iCs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Исполнитель должен будет предоставить Заказчику 3-4 вида дизайн-проекта концепции для согласования и только после утверждения Заказчиком приступить к работ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8"/>
                <w:szCs w:val="28"/>
                <w:lang w:val="kk-KZ"/>
              </w:rPr>
              <w:t xml:space="preserve">Заказчик  предоставляет  Исполнителю  фото концепции для кабинета. Исполнтель сам должен конвертировать изображение в нужный формат в высоком разрешении (например, jpeg) который поддерживается для нанесения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еча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ирина - неограниченная, регулируема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сота – </w:t>
            </w:r>
            <w:r>
              <w:rPr>
                <w:b/>
                <w:bCs/>
                <w:lang w:val="ru-RU"/>
              </w:rPr>
              <w:t>1.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, расширение до </w:t>
            </w:r>
            <w:r>
              <w:rPr>
                <w:b/>
                <w:bCs/>
                <w:lang w:val="ru-RU"/>
              </w:rPr>
              <w:t>2.7</w:t>
            </w:r>
            <w:r>
              <w:rPr>
                <w:b/>
                <w:bCs/>
              </w:rPr>
              <w:t xml:space="preserve"> </w:t>
            </w:r>
            <w:r>
              <w:rPr/>
              <w:t>м (возможно увеличение изображения за счет регулируемой выс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сшовная печат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 печа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 уровней, с производительностью 1 кв. м за </w:t>
            </w:r>
            <w:r>
              <w:rPr>
                <w:lang w:val="ru-RU"/>
              </w:rPr>
              <w:t>20-30</w:t>
            </w:r>
            <w:r>
              <w:rPr/>
              <w:t xml:space="preserve"> мин. на средней скор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еча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D технология вертикальной струйной печати, 3D эффекты (визуальные, текстурны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ля крупномасштабной графики, логотипов, декораций и фотореалистичных изображ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и печа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поверхности: плоские поверхности легковых автомобилей, грузовиков и автобусов, различные материалы из стекла, плитки, железа, ПВХ, шпатлевка для стен, латексная краска стен, кирпичные стены, известняк, бумага, дере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рытия стен для лучшей насыщенно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/>
              <w:tab/>
              <w:t>водные эмуль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/>
              <w:tab/>
              <w:t>акри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/>
              <w:tab/>
              <w:t>латек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еча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Технология печати с высокой отказоустойчив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Технология печати с автоматическим восстановле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ьтрафиолетовые чернил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рантия на УФ устойчивость: </w:t>
            </w:r>
            <w:r>
              <w:rPr>
                <w:lang w:val="ru-RU"/>
              </w:rPr>
              <w:t>5</w:t>
            </w:r>
            <w:r>
              <w:rPr/>
              <w:t xml:space="preserve"> лет внутри помещения,</w:t>
            </w:r>
            <w:r>
              <w:rPr>
                <w:lang w:val="ru-RU"/>
              </w:rPr>
              <w:t xml:space="preserve"> 3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  <w:r>
              <w:rPr/>
              <w:t xml:space="preserve"> вне помещений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достойкие, Экологичные, Антивандальные, Моментальное высыхание (менее 1 секунды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овая систем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 – цветов с CMYK+WW С-cyan, M – magenta, Y – yellow, K – blacK + White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ококачественные чернила с превосходной цветостойкостью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тупы для печа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лева </w:t>
            </w:r>
            <w:r>
              <w:rPr>
                <w:lang w:val="ru-RU"/>
              </w:rPr>
              <w:t>35</w:t>
            </w:r>
            <w:r>
              <w:rPr/>
              <w:t xml:space="preserve"> см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права </w:t>
            </w:r>
            <w:r>
              <w:rPr>
                <w:lang w:val="ru-RU"/>
              </w:rPr>
              <w:t>40</w:t>
            </w:r>
            <w:r>
              <w:rPr/>
              <w:t xml:space="preserve"> см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верху </w:t>
            </w:r>
            <w:r>
              <w:rPr>
                <w:lang w:val="ru-RU"/>
              </w:rPr>
              <w:t>35</w:t>
            </w:r>
            <w:r>
              <w:rPr/>
              <w:t xml:space="preserve"> см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низу </w:t>
            </w:r>
            <w:r>
              <w:rPr>
                <w:lang w:val="ru-RU"/>
              </w:rPr>
              <w:t>50</w:t>
            </w:r>
            <w:r>
              <w:rPr/>
              <w:t xml:space="preserve"> с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ы изображен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G, PNG, TIFF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истема печати: технология вертикальной струйной печати, 3D эффекты (визуальные, текстурные). Для крупномасштабной графики, логотипов, декораций и фотореалистичных изображ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технические характеристики должны соответствовать или превышать указанные технические характерист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Гарантийный срок</w:t>
            </w:r>
            <w:r>
              <w:rPr>
                <w:b/>
                <w:bCs/>
                <w:lang w:val="ru-RU"/>
              </w:rPr>
              <w:t>:</w:t>
            </w:r>
            <w:r>
              <w:rPr/>
              <w:t xml:space="preserve"> 12 месяцев с даты подписания Сторонами акта выполненных рабо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ок выполнения работы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16</w:t>
            </w:r>
            <w:r>
              <w:rPr/>
              <w:t xml:space="preserve"> календарных дне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атып алынатын жұмыстардың техникалық ерекшелігі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Жалпы білім беру тақырыбына арналған дизайнерлік эскиздермен қабырғаны безендір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ауы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</w:rPr>
              <w:t>Техникалық ерекшелік, Жұмыс сипаттамасы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пы білім беру тақырыбына арналған дизайнерлік эскиздермен қабырғаны безендіру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Жалпы жұмыс көлемі: 80 шаршы метрден кем еме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өлемі 80кв. метр келесі үй-жайларды/кабинеттерді және шаршы метрді қамтид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География кабинеті - 6,4 шаршы метр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Физика кабинеті - 5,62 шаршы 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Биология кабинеті - 6,65 шаршы 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Орыс тілі кабинеті -1,55 шаршы 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Қазақ тілі кабинеті - 3,77 шаршы 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 Тарих кабинеті - 3,3 шаршы 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 НВП-8,84 шаршы метр кабине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 Қыздардың еңбек кабинеті - 7,2 шаршы 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 Директор орынбасарларының кабинеті - 11,8 шаршы 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 Ағылшын тілі кабинеті - 7,2 шаршы метр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</w:rPr>
              <w:t>11. Математика кабинеті - 7 шаршы мет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Дәліз</w:t>
            </w:r>
            <w:r>
              <w:rPr>
                <w:lang w:val="ru-RU"/>
              </w:rPr>
              <w:t xml:space="preserve"> – 10,67 шаршы метр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скертпе: Кабинеттердегі суреттің өлшемдері жоғарыда көрсетілген өлшемнен үлкен немесе кіші болуы мүмкін, жиынтық көлемі кемінде 80 шаршы метр болуы тиіс.</w:t>
            </w:r>
          </w:p>
          <w:p>
            <w:pPr>
              <w:pStyle w:val="Normal"/>
              <w:shd w:fill="FBFBFB" w:val="clear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Жеткізуші осы БҚ-да өз күшімен және өз есебінен көрсетілген бағдарламалық жасақтаманы тасымалдауға, орнатуға, іске қосуға байланысты барлық шығындарды көтереді. Әлеуетті өнім беруші жұмыстарды өз күшімен және құралдарымен орындағаннан кейін үй-жайларды тазалауды орындауға міндетті.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spacing w:before="28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Әлеуетті жеткізуші қабырғаға сурет /басып шығару үшін тік принтерді пайдаланып қабырғаға сурет / басып шығару жұмыстарын жүргізуі керек. Кескін/басып шығару бойынша барлық жұмыстар бекітілген Дизайн жобасына сәйкес орындалады. Қабырғаларды безендіру Тапсырыс беруші бекіткен Дизайн жобасына сәйкес жүзеге асырылады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Эскиздік жобаны орындаушы SMYK және RGB түс режимінде үш нұсқада әзірлейді және Шарт күшіне енген күннен бастап 5 (бес) жұмыс күні ішінде Тапсырыс берушіге бекітуге ұсыныл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Үлгі Концепция Дизайн- проек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Физ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Географ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Тари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биолог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Қазақ тіл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Шет тіл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Бастапқы әскери даярлы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қыздың еңбег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орыс тіл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мұғалімдер кабинеті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әліз Тапсырыс берушінің келісімімен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ұжырымдама Тапсырыс берушінің талабы бойынша өзгертілуі мүмкін. Орындаушы Тапсырыс берушіге тұжырымдаманың дизайн-жобасының 3-4 түрін келісу үшін ұсынуға және Тапсырыс беруші бекіткеннен кейін ғана жұмысқа кірісуге тиіс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апсырыс беруші Орындаушыға кабинетке арналған тұжырымдаманың фотосуретін ұсынады. Орындаушының өзі суретті жоғары ажыратымдылықтағы қажетті пішімге (мысалы, jpeg) түрлендіруі тиіс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ып шығару параметрлері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Ені-шексіз, реттелетін; Биіктігі - 1.75 м, 2.7 м дейін кеңейту (реттелетін биіктікке байланысты кескінді үлкейтуге болады; Жіксіз басып шығару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Басып шығару жылдамдығы: 4 деңгей, өнімділігі 20-30 минут ішінде 1 шаршы метр. орташа жылдамдықт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сып шығару жүйесі: 3D тік сиялы басып шығару технологиясы, 3D эффектілері (визуалды, текстуралық). Ауқымды графика, логотиптер, декорациялар және фотореалистік кескіндер үшін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ып шығару беттері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рлық беттер: жеңіл автомобильдердің, жүк көліктері мен автобустардың тегіс беттері, әйнектен, плиткадан, темірден, ПВХ-дан жасалған әр түрлі материалдар, қабырға толтырғыш, латекс қабырға бояуы, кірпіш қабырғалар, әктас, қағаз, ағаш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қсы қанықтыру үшін қабырға жабындары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у эмульсиялары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кри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латекс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ып шығару технологиясы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қауларға төзімділігі жоғары басып шығару технологияс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атты қалпына келтіру басып шығару технологияс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ьтракүлгін си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К тұрақтылығына кепілдік: үй ішінде 5 жыл, үй-жайдан тыс жерде 3 жы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уға төзімді, экологиялық таза, Вандалға қарсы, лезде кептіру (1 секундтан аз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үс жүйесі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-CMYK + WW бар түстер-cyan, M – magenta, Y – yellow, K – Black + White). Түстерге төзімділігі жоғары жоғары сапалы с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ып шығаруға арналған шегіністер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сол жақта 35 см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ң жақта 40 см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жоғарыдан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5 см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өменнен </w:t>
            </w: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</w:rPr>
              <w:t xml:space="preserve"> с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ескін форматтары: PG, PNG, TIFF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сып шығару жүйесі: тік сиялы басып шығару технологиясы, 3D эффектілері (визуалды, текстуралық). Ауқымды графика, логотиптер, декорациялар және фотореалистік кескіндер үшін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рт сомасына </w:t>
            </w:r>
            <w:r>
              <w:rPr>
                <w:color w:val="000000"/>
                <w:lang w:val="kk-KZ"/>
              </w:rPr>
              <w:t xml:space="preserve">сонымен қатар </w:t>
            </w:r>
            <w:r>
              <w:rPr>
                <w:color w:val="000000"/>
              </w:rPr>
              <w:t>қабырғаны дайындау қызметі, шпаклевка, ескі кескінді бояу кіред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рлық техникалық сипаттамалар көрсетілген техникалық сипаттамаларға сәйкес келуі немесе асып кетуі кере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пілдік мерзімі: Тараптар орындалған жұмыстар актісіне қол қойған күннен бастап 12 а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ұмысты орындау мерзімі: 16 күнтізбелік кү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78" w:gutter="0" w:header="709" w:top="8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37.6pt;margin-top:188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val="ru-RU" w:eastAsia="zh-CN"/>
    </w:rPr>
  </w:style>
  <w:style w:type="paragraph" w:styleId="Footer">
    <w:name w:val="Footer"/>
    <w:basedOn w:val="Normal"/>
    <w:pPr/>
    <w:rPr>
      <w:rFonts w:eastAsia="SimSun;宋体"/>
      <w:lang w:val="ru-RU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7:00Z</dcterms:created>
  <dc:creator>Ermek_U</dc:creator>
  <dc:description/>
  <cp:keywords/>
  <dc:language>en-US</dc:language>
  <cp:lastModifiedBy>User</cp:lastModifiedBy>
  <cp:lastPrinted>2024-06-27T14:58:00Z</cp:lastPrinted>
  <dcterms:modified xsi:type="dcterms:W3CDTF">2024-06-27T11:28:00Z</dcterms:modified>
  <cp:revision>15</cp:revision>
  <dc:subject/>
  <dc:title>Договор № ____</dc:title>
</cp:coreProperties>
</file>