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Техникалық ерекшелік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втокөлікті жөндеу, қосалқы бөлшектерін ауыстыру, жөндеу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Маркасы Shevrolet Tracker. Шығарылған жылы 2013 ж. Тіркеу нөмері N260NN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Маркасы УАЗ 374195-460-05. Шығарылған жылы 2017 ж. Тіркеу нөмері 645AP1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Маркасы ГАЗ С41R13. Шығарылған жылы 2022 ж. Тіркеу нөмері 608AX11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лаптар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1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Әлеуетті өнім беруші автокөлік құралына ағымдағы жөндеу жұмыстарына қосалқы бөлшектерді сатып алуды және ауыстыру (өнім беруші есебінен) жүзеге асырад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  <w:lang w:val="kk-KZ"/>
        </w:rPr>
        <w:t>Жөндеу жұмыстарын жүргізуге кепілдік 3 айды, қосалқы бөлшектерге 1 жылды құрайд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Жоғары сапалы жөндеу барлық тораптары мен жүйелері автомобильдердің кез келген күрделілік дәрежесі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3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Тауарларды жеткізу өндірушінің қаптамасында болуы керек.Тауардың шығу тегін растау үшін орама дайындаушы зауыттың фирмалық стикерімен мөрленуі тиіс.Қаптамадағы өндірістік код өнімнің өзінде өндірістік кодпен сәйкес келуі керек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4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Жұмыстарды, тараптар келісім-шартқа қол қойған сәттен бастап 2024 жылдың                               31 желтоқсанына дейінгі аралықта тапсырысқа сәйкес орындалад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ТЖО қызмет көрсетушінің орналасқан жері Қызылорда облысы, Қазалы ауданында болуы керек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Осы автокөлік кіруі тиіс барлық тауарлар, жұмыс және қызмет бойынша ауыстыру әрбір тетігін құрайтын және сатып алу қажетті қосалқы бөлшектер автокөлік, өнім берушінің есебінен болуы керек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Өнім берушінің қызметтеріне ақы төлеу және қабылдау нақты көрсетілген қызметтер (орындалған жұмыстар актісі)  жасалған шарттың жалпы сомасы шегінде болады.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ая спецификация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аботы по текущему ремонту автотранспортных средств</w:t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Р</w:t>
      </w:r>
      <w:r>
        <w:rPr>
          <w:rFonts w:cs="Times New Roman" w:ascii="Times New Roman" w:hAnsi="Times New Roman"/>
          <w:sz w:val="26"/>
          <w:szCs w:val="26"/>
        </w:rPr>
        <w:t>емонт автотранспорта с заменой запасных частей: ремонт и запасные части на автомашин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Марка Shevrolet Tracker. Год выпуска 2013 г. Регистрац. номер N260NN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Марка УАЗ 374195-460-05. Год выпуска 2017 г. Регистрац. номер 645AP1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Марка ГАЗ С41R13. Год выпуска 2022 г. Регистрац. номер 608AX1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нциальный поставщик оказывает услуги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текущему ремонт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автомашины осуществляет приобретение и замену запасных частей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kk-KZ"/>
        </w:rPr>
        <w:t>за счет поставщика</w:t>
      </w:r>
      <w:r>
        <w:rPr>
          <w:rFonts w:cs="Times New Roman" w:ascii="Times New Roman" w:hAnsi="Times New Roman"/>
          <w:sz w:val="26"/>
          <w:szCs w:val="26"/>
        </w:rPr>
        <w:t xml:space="preserve">)  к автотранспортному средств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Гарантия на проведение ремонтных работ составляет 3 месяца, на запчасти 1 год. </w:t>
      </w:r>
      <w:r>
        <w:rPr>
          <w:rFonts w:cs="Times New Roman" w:ascii="Times New Roman" w:hAnsi="Times New Roman"/>
          <w:sz w:val="26"/>
          <w:szCs w:val="26"/>
        </w:rPr>
        <w:t xml:space="preserve">Высококачественный ремонт всех узлов и систем автомобилей любой степени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вка товаров должна быть в упаковке фирмы производителя. В подтверждение происхождения товара упаковка должна быть опечатана фирменным стикером завода-изготовителя. Производственный код на упаковке должен совпадать с производственным кодом на самом товаре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4.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Работы будут выполняться в соответствии с заказом с момента подписания сторонами договора д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СТО (поставщик) должно находиться в г. </w:t>
      </w:r>
      <w:r>
        <w:rPr>
          <w:rFonts w:cs="Times New Roman" w:ascii="Times New Roman" w:hAnsi="Times New Roman"/>
          <w:sz w:val="26"/>
          <w:szCs w:val="26"/>
          <w:lang w:val="kk-KZ"/>
        </w:rPr>
        <w:t>Кызылординская область, Казалинский райо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анному автотранспорту должны входить все товары, работы и услуги по замене каждого составляющего механизма и приобретений нужных запасных частей автотранспо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ка и оплата услуг Поставщика будет производиться по фактически оказанным услугам (акт выполненных работ) в пределах общей суммы заключенного договор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32"/>
      <w:szCs w:val="28"/>
    </w:rPr>
  </w:style>
  <w:style w:type="character" w:styleId="Tlidtranslation">
    <w:name w:val="tlid-translation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3bl.goszakup.gov.kz/ru/announce/index/124487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2:00Z</dcterms:created>
  <dc:creator>admin</dc:creator>
  <dc:description/>
  <cp:keywords/>
  <dc:language>en-US</dc:language>
  <cp:lastModifiedBy>1</cp:lastModifiedBy>
  <cp:lastPrinted>2023-07-04T15:54:00Z</cp:lastPrinted>
  <dcterms:modified xsi:type="dcterms:W3CDTF">2024-06-27T13:34:00Z</dcterms:modified>
  <cp:revision>5</cp:revision>
  <dc:subject/>
  <dc:title/>
</cp:coreProperties>
</file>