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спецификация на предоставление</w:t>
      </w:r>
      <w:r>
        <w:rPr>
          <w:b/>
          <w:sz w:val="28"/>
          <w:szCs w:val="28"/>
          <w:lang w:val="kk-KZ"/>
        </w:rPr>
        <w:t xml:space="preserve"> усл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4"/>
          <w:szCs w:val="24"/>
          <w:lang w:val="kk-KZ"/>
        </w:rPr>
        <w:t>обслуживание</w:t>
      </w:r>
      <w:r>
        <w:rPr>
          <w:sz w:val="28"/>
          <w:szCs w:val="28"/>
          <w:lang w:val="kk-KZ"/>
        </w:rPr>
        <w:t xml:space="preserve"> </w:t>
      </w:r>
      <w:r>
        <w:rPr>
          <w:sz w:val="24"/>
          <w:szCs w:val="24"/>
        </w:rPr>
        <w:t>цифрового мониторинга противопожарных систем</w:t>
      </w:r>
      <w:r>
        <w:rPr>
          <w:sz w:val="28"/>
          <w:szCs w:val="28"/>
        </w:rPr>
        <w:t>»</w:t>
      </w:r>
    </w:p>
    <w:p>
      <w:pPr>
        <w:pStyle w:val="Normal"/>
        <w:rPr>
          <w:rStyle w:val="S1"/>
          <w:b/>
          <w:b/>
          <w:bCs w:val="false"/>
          <w:color w:val="000000"/>
          <w:sz w:val="16"/>
          <w:szCs w:val="16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68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сновных данных 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ебовани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данные и треб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здания, сооруже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П на ПХВ «МОБ 2» г. Астана, ул. Манаса 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чала рабо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умма ежемесячного  обслуживания приемно-контрольных приборов цифрового мониторинга автоматической пожарной сигнализации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умма ежемесячного  обслуживания  приемно-контрольных приборов цифрового мониторинга автоматической пожарной сигнализации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</w:t>
            </w:r>
            <w:r>
              <w:rPr>
                <w:sz w:val="24"/>
                <w:szCs w:val="24"/>
                <w:lang w:val="kk-KZ"/>
              </w:rPr>
              <w:t>и по обслуживанию</w:t>
            </w:r>
            <w:r>
              <w:rPr>
                <w:sz w:val="24"/>
                <w:szCs w:val="24"/>
              </w:rPr>
              <w:t xml:space="preserve"> цифрового мониторинга АП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дийность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Стадия в достаточном объеме для выполнения услу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 строительств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ой технической спецификации с выводом на единую дежурно-диспетчерскую служб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треб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стемы автоматической пожарной сигнализации проводятся в соответствии с Законом Республики Казахстан «</w:t>
            </w:r>
            <w:r>
              <w:rPr>
                <w:b/>
                <w:sz w:val="24"/>
                <w:szCs w:val="24"/>
              </w:rPr>
              <w:t xml:space="preserve">О гражданской защите» </w:t>
            </w:r>
            <w:r>
              <w:rPr>
                <w:sz w:val="24"/>
                <w:szCs w:val="24"/>
              </w:rPr>
              <w:t>от 11 апреля 2014 года № 188-V 3PK. Постановлением Правительства Республики Казахстан  от 29 ноября 2016 года N 1111 Технический регламент "Требования по оборудованию зданий, помещений и сооружений системами автоматического пожаротушения и автоматической пожарной сигнализации, оповещения и управления эвакуацией людей при пожаре" и другими нормами Республики Казахст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 системе цифрового мониторинга противопожарных систем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назначение:</w:t>
            </w:r>
            <w:r>
              <w:rPr>
                <w:sz w:val="24"/>
                <w:szCs w:val="24"/>
              </w:rPr>
              <w:t xml:space="preserve"> Предназначена для оперативного наблюдения дежурным персоналом за состоянием автоматической пожарной сигнализац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ческое отображение состояния контролируемых объектов в графическом вид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ирование всех событий системы пожарной сигнал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одновременно отображаемых системой мониторинга не менее -2048 ш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дновременных сообщений не менее от 8-ми объектовых прибо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аппаратных каналов не менее – 2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ндарты работы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модуля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 xml:space="preserve"> – 850/900/1800/1900 МГ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шифрованных </w:t>
            </w:r>
            <w:r>
              <w:rPr>
                <w:sz w:val="24"/>
                <w:szCs w:val="24"/>
                <w:lang w:val="en-US"/>
              </w:rPr>
              <w:t>S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ообщен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 шлейфов сигнализации (ШС) приемно-контрольными приборами с возможность подключения различного рода извещател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звещений на пульт централизованного наблюдения по различным каналам связи (сеть GSM, сеть Ethernet, </w:t>
            </w:r>
            <w:r>
              <w:rPr>
                <w:sz w:val="24"/>
                <w:szCs w:val="24"/>
                <w:lang w:val="en-US"/>
              </w:rPr>
              <w:t>CSD</w:t>
            </w:r>
            <w:r>
              <w:rPr>
                <w:sz w:val="24"/>
                <w:szCs w:val="24"/>
              </w:rPr>
              <w:t>) с обязательным квитированием, подтверждающим факт приема извещений оборудованием пуль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ониторинга объектов должна иметь возможность двухстороннего обмена ПЦН и ППКУОП через имеющийся на охраняемом объекте каналы связи на частоте 2,4 ГГц по протоколу, с поддержкой квитирования всех транзакц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иодический контроль линий связи между контролируемым объектом и центром мониторинг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индивидуальной настройки каждого приемно-контрольного прибора на системе мониторинга и перенос настроек в прибор с помощью удаленного программирования (используя каналы доставки извещений) или специальных технических средст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на пульте мониторинга удаленного считывания настроек и состояния приемно-контрольных приборов по различным каналам связ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на пульт мониторинга команд (постановки\снятия разделов, перепостановки ШС в тревоге, запрос состояния и управление технологическим оборудованием) и их передача на приемно-контрольные приборы по различным каналам связ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и визуальное привлечение внимания дежурящего персонала при поступлении тревожных извещений от приемно-контрольных приборов и датч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ий обслуживающего персонала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Возможность в автоматическом режиме информировать о поступлении на пульт извещений от приборов с помощью </w:t>
            </w:r>
            <w:r>
              <w:rPr>
                <w:sz w:val="24"/>
                <w:szCs w:val="24"/>
                <w:lang w:val="en-US"/>
              </w:rPr>
              <w:t>SMS</w:t>
            </w:r>
            <w:r>
              <w:rPr>
                <w:sz w:val="24"/>
                <w:szCs w:val="24"/>
              </w:rPr>
              <w:t xml:space="preserve"> или текстовых сообщений в </w:t>
            </w:r>
            <w:r>
              <w:rPr>
                <w:sz w:val="24"/>
                <w:szCs w:val="24"/>
                <w:lang w:val="en-US"/>
              </w:rPr>
              <w:t>Vibe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elegra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Skyp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Информирование ГБР, собственника, хозоргана, технического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, собственника, хозоргана, технического персон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интеграции с другими информационными системами и прибор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 событий в ContactID в другие систе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вещений от приборов в виде SMS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звещений от приборов по протоколу SurGard (ContactID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ка команд управления на приборы в виде SMS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ind w:left="40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в наличии оборудование для монтажа комплексной системы автоматической пожарной сигнализации и оповещения людей о пожаре, системы мониторинга. 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ттестата на право проведения работ по предупреждению и тушению пожаров, обеспечению пожарной безопасности и проведения аварийно-спасательных работ на объектах с выездной и без выездной техники (согласно п.8 Приказа Министра внутренних дел Республики Казахстан от 7 ноября 2014 года № 782 «Об утверждении осуществления деятельности негосударственных противопожарных служб»)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ттестата аккредитации на осуществление аудита в области пожарной безопасности, выданный уполномоченным органом.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rPr/>
            </w:pPr>
            <w:r>
              <w:rPr>
                <w:sz w:val="24"/>
                <w:szCs w:val="24"/>
              </w:rPr>
              <w:t>Наличие испытательной лабораторий для проведения замеров сопротивления кабелей, шнуров, проводов и заземляющих устройств (для замера сопротивления шлейфов и заземления оборудования). Приказ МВД РК от 23.06.2017г. № 439 и Приказ МВД РК от 23.06.2017г. № 230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/>
            </w:pPr>
            <w:r>
              <w:rPr>
                <w:sz w:val="24"/>
                <w:szCs w:val="24"/>
              </w:rPr>
              <w:t>Поставщик должен предоставить канал связ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(точку доступа интернет) для вывода сигнала на круглосуточный пульт Единой дежурно-диспетчерской службы (далее ЕДДС).</w:t>
            </w:r>
          </w:p>
          <w:p>
            <w:pPr>
              <w:pStyle w:val="Normal"/>
              <w:numPr>
                <w:ilvl w:val="0"/>
                <w:numId w:val="3"/>
              </w:numPr>
              <w:ind w:left="403" w:hanging="36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Наличие договора с организацией образования имеющей лицензию на образовательную деятельность по специальностям защита в чрезвычайных ситуациях, пожарная безопасность и материально-техническую базу с наличием лаборатории по пожарной авто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sz w:val="24"/>
                <w:szCs w:val="24"/>
              </w:rPr>
              <w:t>Требования к трудовым ресурса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4"/>
                <w:szCs w:val="24"/>
              </w:rPr>
              <w:t>Предоставить не менее 3-х сертификатов о прохождения обучения по курсам охраны труда и техники безопас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не менее 2-х квалификационных удостоверений и протокол о прохождении планового обучения по пожарно-техническому минимуму сотрудником привлекаемых для исполнения работ и услуг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/>
            </w:pPr>
            <w:r>
              <w:rPr>
                <w:sz w:val="24"/>
                <w:szCs w:val="24"/>
              </w:rPr>
              <w:t>Предоставить не менее 2-х квалификационных удостоверений и протокол допуск на работы до 1000 В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не менее 2-х квалификационных удостоверений и протокол допуск на высотные работы.</w:t>
            </w:r>
          </w:p>
          <w:p>
            <w:pPr>
              <w:pStyle w:val="Normal"/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Два специалиста – магистр техносферной безопасности по магистерской программе – пожарная безопасность;</w:t>
            </w:r>
          </w:p>
          <w:p>
            <w:pPr>
              <w:pStyle w:val="Normal"/>
              <w:ind w:left="459" w:hanging="360"/>
              <w:rPr/>
            </w:pPr>
            <w:r>
              <w:rPr>
                <w:sz w:val="24"/>
                <w:szCs w:val="24"/>
              </w:rPr>
              <w:t>6.   Не менее 5-ти дипломированных инженеров по пожарной безопасности, опыт работы не менее 5 лет.</w:t>
            </w:r>
          </w:p>
          <w:p>
            <w:pPr>
              <w:pStyle w:val="Normal"/>
              <w:ind w:left="459" w:hanging="360"/>
              <w:rPr/>
            </w:pPr>
            <w:r>
              <w:rPr>
                <w:sz w:val="24"/>
                <w:szCs w:val="24"/>
              </w:rPr>
              <w:t>7.   Не менее 3-х сертифицированных специалистов по монтажу и обслуживанию от производителя (предоставляется сертификатом/ свидетельством)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услов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се предоставляемые документы должны быть в формате ПДФ сканированные с оригиналов в хорошо читаемом и цветном форма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rPr>
          <w:color w:val="000000"/>
        </w:rPr>
      </w:pPr>
      <w:bookmarkStart w:id="0" w:name="bookmark2"/>
      <w:bookmarkStart w:id="1" w:name="bookmark1"/>
      <w:bookmarkStart w:id="2" w:name="bookmark0"/>
      <w:r>
        <w:rPr>
          <w:color w:val="000000"/>
        </w:rPr>
        <w:t>Регламент технического обслуживания системы «АПС»</w:t>
      </w:r>
      <w:bookmarkEnd w:id="0"/>
      <w:bookmarkEnd w:id="1"/>
      <w:bookmarkEnd w:id="2"/>
    </w:p>
    <w:p>
      <w:pPr>
        <w:pStyle w:val="13"/>
        <w:numPr>
          <w:ilvl w:val="0"/>
          <w:numId w:val="6"/>
        </w:numPr>
        <w:tabs>
          <w:tab w:val="clear" w:pos="708"/>
          <w:tab w:val="left" w:pos="344" w:leader="none"/>
        </w:tabs>
        <w:rPr>
          <w:color w:val="000000"/>
        </w:rPr>
      </w:pPr>
      <w:bookmarkStart w:id="3" w:name="bookmark3"/>
      <w:bookmarkEnd w:id="3"/>
      <w:r>
        <w:rPr>
          <w:color w:val="000000"/>
        </w:rPr>
        <w:t>«Техническое обслуживание №1» - для систем пожарной сигнализации, выполняющееся ежемесячно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355" w:leader="none"/>
        </w:tabs>
        <w:spacing w:before="0" w:after="260"/>
        <w:rPr>
          <w:color w:val="000000"/>
        </w:rPr>
      </w:pPr>
      <w:bookmarkStart w:id="4" w:name="bookmark4"/>
      <w:bookmarkEnd w:id="4"/>
      <w:r>
        <w:rPr>
          <w:color w:val="000000"/>
        </w:rPr>
        <w:t>«Техническое обслуживание №2» - для систем охранно-пожарной сигнализации, выполняющееся ежеквартально:</w:t>
      </w:r>
    </w:p>
    <w:p>
      <w:pPr>
        <w:pStyle w:val="22"/>
        <w:keepNext w:val="true"/>
        <w:keepLines/>
        <w:rPr>
          <w:color w:val="000000"/>
          <w:sz w:val="24"/>
          <w:szCs w:val="24"/>
        </w:rPr>
      </w:pPr>
      <w:bookmarkStart w:id="5" w:name="bookmark7"/>
      <w:bookmarkStart w:id="6" w:name="bookmark6"/>
      <w:bookmarkStart w:id="7" w:name="bookmark5"/>
      <w:r>
        <w:rPr>
          <w:color w:val="000000"/>
          <w:sz w:val="24"/>
          <w:szCs w:val="24"/>
        </w:rPr>
        <w:t>Техническое обслуживание №1</w:t>
      </w:r>
      <w:bookmarkEnd w:id="5"/>
      <w:bookmarkEnd w:id="6"/>
      <w:bookmarkEnd w:id="7"/>
    </w:p>
    <w:p>
      <w:pPr>
        <w:pStyle w:val="13"/>
        <w:numPr>
          <w:ilvl w:val="0"/>
          <w:numId w:val="5"/>
        </w:numPr>
        <w:tabs>
          <w:tab w:val="clear" w:pos="708"/>
          <w:tab w:val="left" w:pos="330" w:leader="none"/>
        </w:tabs>
        <w:rPr>
          <w:color w:val="000000"/>
        </w:rPr>
      </w:pPr>
      <w:bookmarkStart w:id="8" w:name="bookmark8"/>
      <w:bookmarkEnd w:id="8"/>
      <w:r>
        <w:rPr>
          <w:color w:val="000000"/>
        </w:rPr>
        <w:t>Внешний осмотр приемно-контрольной панели на:</w:t>
      </w:r>
    </w:p>
    <w:p>
      <w:pPr>
        <w:pStyle w:val="13"/>
        <w:rPr>
          <w:color w:val="000000"/>
        </w:rPr>
      </w:pPr>
      <w:r>
        <w:rPr>
          <w:color w:val="000000"/>
        </w:rPr>
        <w:t>Отсутствие механических повреждений корпуса:</w:t>
      </w:r>
    </w:p>
    <w:p>
      <w:pPr>
        <w:pStyle w:val="13"/>
        <w:rPr>
          <w:color w:val="000000"/>
        </w:rPr>
      </w:pPr>
      <w:r>
        <w:rPr>
          <w:color w:val="000000"/>
        </w:rPr>
        <w:t>Надежность крепления корпуса:</w:t>
      </w:r>
    </w:p>
    <w:p>
      <w:pPr>
        <w:pStyle w:val="13"/>
        <w:spacing w:before="0" w:after="260"/>
        <w:rPr>
          <w:color w:val="000000"/>
        </w:rPr>
      </w:pPr>
      <w:r>
        <w:rPr>
          <w:color w:val="000000"/>
        </w:rPr>
        <w:t>Отсутствие неисправностей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5" w:leader="none"/>
        </w:tabs>
        <w:rPr>
          <w:color w:val="000000"/>
        </w:rPr>
      </w:pPr>
      <w:bookmarkStart w:id="9" w:name="bookmark9"/>
      <w:bookmarkEnd w:id="9"/>
      <w:r>
        <w:rPr>
          <w:color w:val="000000"/>
        </w:rPr>
        <w:t>Внешний осмотр устройства управления на:</w:t>
      </w:r>
    </w:p>
    <w:p>
      <w:pPr>
        <w:pStyle w:val="13"/>
        <w:rPr>
          <w:color w:val="000000"/>
        </w:rPr>
      </w:pPr>
      <w:r>
        <w:rPr>
          <w:color w:val="000000"/>
        </w:rPr>
        <w:t>Отсутствие механических повреждений;</w:t>
      </w:r>
    </w:p>
    <w:p>
      <w:pPr>
        <w:pStyle w:val="13"/>
        <w:rPr>
          <w:color w:val="000000"/>
        </w:rPr>
      </w:pPr>
      <w:r>
        <w:rPr>
          <w:color w:val="000000"/>
        </w:rPr>
        <w:t>Отсутствие неисправностей:</w:t>
      </w:r>
    </w:p>
    <w:p>
      <w:pPr>
        <w:pStyle w:val="13"/>
        <w:spacing w:before="0" w:after="260"/>
        <w:rPr>
          <w:color w:val="000000"/>
        </w:rPr>
      </w:pPr>
      <w:r>
        <w:rPr>
          <w:color w:val="000000"/>
        </w:rPr>
        <w:t>Отсутствие индикаций «Авария»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5" w:leader="none"/>
        </w:tabs>
        <w:rPr>
          <w:color w:val="000000"/>
        </w:rPr>
      </w:pPr>
      <w:bookmarkStart w:id="10" w:name="bookmark10"/>
      <w:bookmarkEnd w:id="10"/>
      <w:r>
        <w:rPr>
          <w:color w:val="000000"/>
        </w:rPr>
        <w:t>Проверка пожарных извещателей на:</w:t>
      </w:r>
    </w:p>
    <w:p>
      <w:pPr>
        <w:pStyle w:val="13"/>
        <w:rPr>
          <w:color w:val="000000"/>
        </w:rPr>
      </w:pPr>
      <w:r>
        <w:rPr>
          <w:color w:val="000000"/>
        </w:rPr>
        <w:t>Отсутствие механического повреждения:</w:t>
      </w:r>
    </w:p>
    <w:p>
      <w:pPr>
        <w:pStyle w:val="13"/>
        <w:rPr>
          <w:color w:val="000000"/>
        </w:rPr>
      </w:pPr>
      <w:r>
        <w:rPr>
          <w:color w:val="000000"/>
        </w:rPr>
        <w:t>Работоспособность, согласно инструкциям производителя;</w:t>
      </w:r>
    </w:p>
    <w:p>
      <w:pPr>
        <w:pStyle w:val="13"/>
        <w:spacing w:before="0" w:after="260"/>
        <w:rPr>
          <w:color w:val="000000"/>
        </w:rPr>
      </w:pPr>
      <w:r>
        <w:rPr>
          <w:color w:val="000000"/>
        </w:rPr>
        <w:t>Надежность крепления соединений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5" w:leader="none"/>
        </w:tabs>
        <w:rPr>
          <w:color w:val="000000"/>
        </w:rPr>
      </w:pPr>
      <w:bookmarkStart w:id="11" w:name="bookmark11"/>
      <w:bookmarkEnd w:id="11"/>
      <w:r>
        <w:rPr>
          <w:color w:val="000000"/>
        </w:rPr>
        <w:t>Проверка режимов работы системы пожарной сигнализации в целом:</w:t>
      </w:r>
    </w:p>
    <w:p>
      <w:pPr>
        <w:pStyle w:val="13"/>
        <w:rPr>
          <w:color w:val="000000"/>
        </w:rPr>
      </w:pPr>
      <w:r>
        <w:rPr>
          <w:color w:val="000000"/>
        </w:rPr>
        <w:t>Проверка постановки объекта на охрану:</w:t>
      </w:r>
    </w:p>
    <w:p>
      <w:pPr>
        <w:pStyle w:val="13"/>
        <w:rPr>
          <w:color w:val="000000"/>
        </w:rPr>
      </w:pPr>
      <w:r>
        <w:rPr>
          <w:color w:val="000000"/>
        </w:rPr>
        <w:t>Проверка отсутствия ложных срабатываний пожарных извещателей;</w:t>
      </w:r>
    </w:p>
    <w:p>
      <w:pPr>
        <w:pStyle w:val="13"/>
        <w:rPr>
          <w:color w:val="000000"/>
        </w:rPr>
      </w:pPr>
      <w:r>
        <w:rPr>
          <w:color w:val="000000"/>
        </w:rPr>
        <w:t>Проверка реакций от извещателей пожарной охраны:</w:t>
      </w:r>
    </w:p>
    <w:p>
      <w:pPr>
        <w:pStyle w:val="13"/>
        <w:rPr>
          <w:color w:val="000000"/>
        </w:rPr>
      </w:pPr>
      <w:r>
        <w:rPr>
          <w:color w:val="000000"/>
        </w:rPr>
        <w:t>Проверка доставки сообщений на ЦСМ:</w:t>
      </w:r>
    </w:p>
    <w:p>
      <w:pPr>
        <w:pStyle w:val="13"/>
        <w:rPr>
          <w:color w:val="000000"/>
        </w:rPr>
      </w:pPr>
      <w:r>
        <w:rPr>
          <w:color w:val="000000"/>
        </w:rPr>
        <w:t>Проверка срабатывания звуковых, световых и индикационных извещателей;</w:t>
      </w:r>
    </w:p>
    <w:p>
      <w:pPr>
        <w:pStyle w:val="13"/>
        <w:rPr>
          <w:color w:val="000000"/>
        </w:rPr>
      </w:pPr>
      <w:r>
        <w:rPr>
          <w:color w:val="000000"/>
        </w:rPr>
        <w:t>Проверка снятия объекта с охраны;</w:t>
      </w:r>
    </w:p>
    <w:p>
      <w:pPr>
        <w:pStyle w:val="13"/>
        <w:spacing w:before="0" w:after="260"/>
        <w:rPr>
          <w:color w:val="000000"/>
        </w:rPr>
      </w:pPr>
      <w:r>
        <w:rPr>
          <w:color w:val="000000"/>
        </w:rPr>
        <w:t>Проверка памяти тревог по нарушенным зонам и индикации устройства управления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5" w:leader="none"/>
        </w:tabs>
        <w:spacing w:lineRule="auto" w:line="264" w:before="0" w:after="260"/>
        <w:rPr>
          <w:color w:val="000000"/>
        </w:rPr>
      </w:pPr>
      <w:bookmarkStart w:id="12" w:name="bookmark12"/>
      <w:bookmarkEnd w:id="12"/>
      <w:r>
        <w:rPr>
          <w:color w:val="000000"/>
        </w:rPr>
        <w:t>Устранение выявленных неисправностей, выполнение настроечных и наладочных работ, в соответствии с зоной ответственности Исполнителя, согласно данному Регламенту.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355" w:leader="none"/>
        </w:tabs>
        <w:spacing w:before="0" w:after="260"/>
        <w:rPr>
          <w:sz w:val="24"/>
          <w:szCs w:val="24"/>
        </w:rPr>
      </w:pPr>
      <w:bookmarkStart w:id="13" w:name="bookmark13"/>
      <w:bookmarkEnd w:id="13"/>
      <w:r>
        <w:rPr>
          <w:color w:val="000000"/>
        </w:rPr>
        <w:t xml:space="preserve">Ведение отчетной документации по проведению </w:t>
      </w:r>
      <w:r>
        <w:rPr>
          <w:b/>
          <w:bCs/>
          <w:color w:val="000000"/>
          <w:sz w:val="24"/>
          <w:szCs w:val="24"/>
        </w:rPr>
        <w:t xml:space="preserve">ТО </w:t>
      </w:r>
      <w:r>
        <w:rPr>
          <w:color w:val="000000"/>
        </w:rPr>
        <w:t xml:space="preserve">и </w:t>
      </w:r>
      <w:r>
        <w:rPr>
          <w:b/>
          <w:bCs/>
          <w:color w:val="000000"/>
          <w:sz w:val="24"/>
          <w:szCs w:val="24"/>
        </w:rPr>
        <w:t>ППР.</w:t>
      </w:r>
    </w:p>
    <w:p>
      <w:pPr>
        <w:pStyle w:val="22"/>
        <w:keepNext w:val="true"/>
        <w:keepLines/>
        <w:rPr>
          <w:color w:val="000000"/>
          <w:sz w:val="24"/>
          <w:szCs w:val="24"/>
        </w:rPr>
      </w:pPr>
      <w:bookmarkStart w:id="14" w:name="bookmark16"/>
      <w:bookmarkStart w:id="15" w:name="bookmark15"/>
      <w:bookmarkStart w:id="16" w:name="bookmark14"/>
      <w:r>
        <w:rPr>
          <w:color w:val="000000"/>
          <w:sz w:val="24"/>
          <w:szCs w:val="24"/>
        </w:rPr>
        <w:t>Техническое обслуживание №2</w:t>
      </w:r>
      <w:bookmarkEnd w:id="14"/>
      <w:bookmarkEnd w:id="15"/>
      <w:bookmarkEnd w:id="16"/>
    </w:p>
    <w:p>
      <w:pPr>
        <w:pStyle w:val="13"/>
        <w:numPr>
          <w:ilvl w:val="0"/>
          <w:numId w:val="4"/>
        </w:numPr>
        <w:tabs>
          <w:tab w:val="clear" w:pos="708"/>
          <w:tab w:val="left" w:pos="326" w:leader="none"/>
        </w:tabs>
        <w:rPr>
          <w:color w:val="000000"/>
        </w:rPr>
      </w:pPr>
      <w:bookmarkStart w:id="17" w:name="bookmark17"/>
      <w:bookmarkEnd w:id="17"/>
      <w:r>
        <w:rPr>
          <w:color w:val="000000"/>
        </w:rPr>
        <w:t>Внешний осмотр приемно-контрольной панели на: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423" w:leader="none"/>
        </w:tabs>
        <w:rPr>
          <w:color w:val="000000"/>
        </w:rPr>
      </w:pPr>
      <w:bookmarkStart w:id="18" w:name="bookmark18"/>
      <w:bookmarkEnd w:id="18"/>
      <w:r>
        <w:rPr>
          <w:color w:val="000000"/>
        </w:rPr>
        <w:t>Отсутствие механических повреждений корпуса:</w:t>
      </w:r>
    </w:p>
    <w:p>
      <w:pPr>
        <w:pStyle w:val="13"/>
        <w:rPr/>
      </w:pPr>
      <w:r>
        <w:rPr>
          <w:color w:val="000000"/>
        </w:rPr>
        <w:t>1.2 Надежность крепления корпуса:</w:t>
      </w:r>
    </w:p>
    <w:p>
      <w:pPr>
        <w:pStyle w:val="13"/>
        <w:rPr/>
      </w:pPr>
      <w:r>
        <w:rPr>
          <w:color w:val="000000"/>
        </w:rPr>
        <w:t>1.3 Отсутствие неисправностей:</w:t>
      </w:r>
    </w:p>
    <w:p>
      <w:pPr>
        <w:pStyle w:val="13"/>
        <w:rPr/>
      </w:pPr>
      <w:r>
        <w:rPr>
          <w:color w:val="000000"/>
        </w:rPr>
        <w:t>1.4 Надежность кабельных соединений:</w:t>
      </w:r>
    </w:p>
    <w:p>
      <w:pPr>
        <w:pStyle w:val="13"/>
        <w:spacing w:before="0" w:after="260"/>
        <w:rPr/>
      </w:pPr>
      <w:r>
        <w:rPr>
          <w:color w:val="000000"/>
        </w:rPr>
        <w:t>1.5 Изоляционную надежность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5" w:leader="none"/>
        </w:tabs>
        <w:rPr>
          <w:color w:val="000000"/>
        </w:rPr>
      </w:pPr>
      <w:bookmarkStart w:id="19" w:name="bookmark19"/>
      <w:bookmarkEnd w:id="19"/>
      <w:r>
        <w:rPr>
          <w:color w:val="000000"/>
        </w:rPr>
        <w:t>Внешний осмотр устройства управления на: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448" w:leader="none"/>
        </w:tabs>
        <w:rPr>
          <w:color w:val="000000"/>
        </w:rPr>
      </w:pPr>
      <w:bookmarkStart w:id="20" w:name="bookmark20"/>
      <w:bookmarkEnd w:id="20"/>
      <w:r>
        <w:rPr>
          <w:color w:val="000000"/>
        </w:rPr>
        <w:t>Отсутствие механических повреждений;</w:t>
      </w:r>
    </w:p>
    <w:p>
      <w:pPr>
        <w:pStyle w:val="13"/>
        <w:rPr/>
      </w:pPr>
      <w:r>
        <w:rPr>
          <w:color w:val="000000"/>
        </w:rPr>
        <w:t>2.2 Отсутствие неисправностей;</w:t>
      </w:r>
    </w:p>
    <w:p>
      <w:pPr>
        <w:pStyle w:val="13"/>
        <w:rPr/>
      </w:pPr>
      <w:r>
        <w:rPr>
          <w:color w:val="000000"/>
        </w:rPr>
        <w:t>2.3 Отсутствие индикаций «Авария».</w:t>
      </w:r>
    </w:p>
    <w:p>
      <w:pPr>
        <w:pStyle w:val="13"/>
        <w:spacing w:before="0" w:after="260"/>
        <w:rPr/>
      </w:pPr>
      <w:r>
        <w:rPr>
          <w:color w:val="000000"/>
        </w:rPr>
        <w:t>2.4 Надежность кабельных соединений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1" w:leader="none"/>
        </w:tabs>
        <w:rPr>
          <w:color w:val="000000"/>
        </w:rPr>
      </w:pPr>
      <w:bookmarkStart w:id="21" w:name="bookmark21"/>
      <w:bookmarkEnd w:id="21"/>
      <w:r>
        <w:rPr>
          <w:color w:val="000000"/>
        </w:rPr>
        <w:t>Проверка состояния: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441" w:leader="none"/>
        </w:tabs>
        <w:rPr>
          <w:color w:val="000000"/>
        </w:rPr>
      </w:pPr>
      <w:bookmarkStart w:id="22" w:name="bookmark22"/>
      <w:bookmarkEnd w:id="22"/>
      <w:r>
        <w:rPr>
          <w:color w:val="000000"/>
        </w:rPr>
        <w:t>Электрической сети 220 вольт;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470" w:leader="none"/>
        </w:tabs>
        <w:rPr>
          <w:color w:val="000000"/>
        </w:rPr>
      </w:pPr>
      <w:bookmarkStart w:id="23" w:name="bookmark23"/>
      <w:bookmarkEnd w:id="23"/>
      <w:r>
        <w:rPr>
          <w:color w:val="000000"/>
        </w:rPr>
        <w:t>Аккумуляторной батареи;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470" w:leader="none"/>
        </w:tabs>
        <w:spacing w:before="0" w:after="260"/>
        <w:rPr>
          <w:color w:val="000000"/>
        </w:rPr>
      </w:pPr>
      <w:bookmarkStart w:id="24" w:name="bookmark24"/>
      <w:bookmarkEnd w:id="24"/>
      <w:r>
        <w:rPr>
          <w:color w:val="000000"/>
        </w:rPr>
        <w:t>Каналов связи с ЦСМ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8" w:leader="none"/>
        </w:tabs>
        <w:rPr>
          <w:color w:val="000000"/>
        </w:rPr>
      </w:pPr>
      <w:bookmarkStart w:id="25" w:name="bookmark25"/>
      <w:bookmarkEnd w:id="25"/>
      <w:r>
        <w:rPr>
          <w:color w:val="000000"/>
        </w:rPr>
        <w:t>Проверка охранных и пожарных извещателей на: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456" w:leader="none"/>
        </w:tabs>
        <w:rPr>
          <w:color w:val="000000"/>
        </w:rPr>
      </w:pPr>
      <w:bookmarkStart w:id="26" w:name="bookmark26"/>
      <w:bookmarkEnd w:id="26"/>
      <w:r>
        <w:rPr>
          <w:color w:val="000000"/>
        </w:rPr>
        <w:t>Отсутствие механического повреждения;</w:t>
      </w:r>
    </w:p>
    <w:p>
      <w:pPr>
        <w:pStyle w:val="13"/>
        <w:rPr/>
      </w:pPr>
      <w:r>
        <w:rPr>
          <w:color w:val="000000"/>
        </w:rPr>
        <w:t>4.2 Работоспособность, согласно инструкциям производителя;</w:t>
      </w:r>
    </w:p>
    <w:p>
      <w:pPr>
        <w:pStyle w:val="13"/>
        <w:rPr/>
      </w:pPr>
      <w:r>
        <w:rPr>
          <w:color w:val="000000"/>
        </w:rPr>
        <w:t>4.3 Надежность крепления соединений;</w:t>
      </w:r>
    </w:p>
    <w:p>
      <w:pPr>
        <w:pStyle w:val="13"/>
        <w:spacing w:lineRule="auto" w:line="276" w:before="0" w:after="260"/>
        <w:rPr/>
      </w:pPr>
      <w:r>
        <w:rPr>
          <w:color w:val="000000"/>
        </w:rPr>
        <w:t>4.4 Отсутствие люфта дверей в закрытом состоянии, на которых установлены магнитоконтактные датчики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8" w:leader="none"/>
        </w:tabs>
        <w:rPr>
          <w:color w:val="000000"/>
        </w:rPr>
      </w:pPr>
      <w:bookmarkStart w:id="27" w:name="bookmark27"/>
      <w:bookmarkEnd w:id="27"/>
      <w:r>
        <w:rPr>
          <w:color w:val="000000"/>
        </w:rPr>
        <w:t>Проверка режимов работы системы охранно-пожарной сигнализации в целом:</w:t>
      </w:r>
    </w:p>
    <w:p>
      <w:pPr>
        <w:pStyle w:val="13"/>
        <w:numPr>
          <w:ilvl w:val="1"/>
          <w:numId w:val="4"/>
        </w:numPr>
        <w:tabs>
          <w:tab w:val="clear" w:pos="708"/>
          <w:tab w:val="left" w:pos="456" w:leader="none"/>
        </w:tabs>
        <w:rPr>
          <w:color w:val="000000"/>
        </w:rPr>
      </w:pPr>
      <w:bookmarkStart w:id="28" w:name="bookmark28"/>
      <w:bookmarkEnd w:id="28"/>
      <w:r>
        <w:rPr>
          <w:color w:val="000000"/>
        </w:rPr>
        <w:t>Проверка постановки объекта на охрану;</w:t>
      </w:r>
    </w:p>
    <w:p>
      <w:pPr>
        <w:pStyle w:val="13"/>
        <w:rPr/>
      </w:pPr>
      <w:r>
        <w:rPr>
          <w:color w:val="000000"/>
        </w:rPr>
        <w:t>5.2 Проверка отсутствия ложных срабатываний пожарных и охранных извещателей;</w:t>
      </w:r>
    </w:p>
    <w:p>
      <w:pPr>
        <w:pStyle w:val="13"/>
        <w:rPr/>
      </w:pPr>
      <w:r>
        <w:rPr>
          <w:color w:val="000000"/>
        </w:rPr>
        <w:t>5.3 Проверка работоспособности пожарных и охранных извещателей;</w:t>
      </w:r>
    </w:p>
    <w:p>
      <w:pPr>
        <w:pStyle w:val="13"/>
        <w:rPr/>
      </w:pPr>
      <w:r>
        <w:rPr>
          <w:color w:val="000000"/>
        </w:rPr>
        <w:t>5.4 Г1роверка доставки сообщений на ЦСМ;</w:t>
      </w:r>
    </w:p>
    <w:p>
      <w:pPr>
        <w:pStyle w:val="13"/>
        <w:rPr/>
      </w:pPr>
      <w:r>
        <w:rPr>
          <w:color w:val="000000"/>
        </w:rPr>
        <w:t>5.5 Проверка срабатывания: звуковых, световых и индикационных извещателей;</w:t>
      </w:r>
    </w:p>
    <w:p>
      <w:pPr>
        <w:pStyle w:val="13"/>
        <w:rPr/>
      </w:pPr>
      <w:r>
        <w:rPr>
          <w:color w:val="000000"/>
        </w:rPr>
        <w:t>5.6 Проверка снятия объекта с охраны;</w:t>
      </w:r>
    </w:p>
    <w:p>
      <w:pPr>
        <w:pStyle w:val="13"/>
        <w:spacing w:before="0" w:after="260"/>
        <w:rPr/>
      </w:pPr>
      <w:r>
        <w:rPr>
          <w:color w:val="000000"/>
        </w:rPr>
        <w:t>5.7 Проверка памяти тревог по нарушенным зонам и индикации устройства управления;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8" w:leader="none"/>
        </w:tabs>
        <w:spacing w:lineRule="auto" w:line="264" w:before="0" w:after="260"/>
        <w:rPr>
          <w:color w:val="000000"/>
        </w:rPr>
      </w:pPr>
      <w:bookmarkStart w:id="29" w:name="bookmark29"/>
      <w:bookmarkEnd w:id="29"/>
      <w:r>
        <w:rPr>
          <w:color w:val="000000"/>
        </w:rPr>
        <w:t>Устранение выявленных неисправностей, выполнение настроечных и наладочных работ, в соответствии с зоной ответственности Исполнителя, согласно данному Регламенту.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351" w:leader="none"/>
        </w:tabs>
        <w:rPr>
          <w:sz w:val="24"/>
          <w:szCs w:val="24"/>
        </w:rPr>
      </w:pPr>
      <w:bookmarkStart w:id="30" w:name="bookmark30"/>
      <w:bookmarkEnd w:id="30"/>
      <w:r>
        <w:rPr>
          <w:color w:val="000000"/>
        </w:rPr>
        <w:t xml:space="preserve">Ведение отчетной документации по проведению </w:t>
      </w:r>
      <w:r>
        <w:rPr>
          <w:b/>
          <w:bCs/>
          <w:color w:val="000000"/>
          <w:sz w:val="24"/>
          <w:szCs w:val="24"/>
        </w:rPr>
        <w:t xml:space="preserve">ТО </w:t>
      </w:r>
      <w:r>
        <w:rPr>
          <w:color w:val="000000"/>
        </w:rPr>
        <w:t xml:space="preserve">и </w:t>
      </w:r>
      <w:r>
        <w:rPr>
          <w:b/>
          <w:bCs/>
          <w:color w:val="000000"/>
          <w:sz w:val="24"/>
          <w:szCs w:val="24"/>
        </w:rPr>
        <w:t>ППР.</w:t>
      </w:r>
    </w:p>
    <w:p>
      <w:pPr>
        <w:pStyle w:val="13"/>
        <w:tabs>
          <w:tab w:val="clear" w:pos="708"/>
          <w:tab w:val="left" w:pos="351" w:leader="none"/>
        </w:tabs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13"/>
        <w:tabs>
          <w:tab w:val="clear" w:pos="708"/>
          <w:tab w:val="left" w:pos="351" w:leader="none"/>
        </w:tabs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ставщик по итогам работ ежемесячно, ежеквартально в отдел бухгалтерии заказчика предоставляет акты выполненных работ бумажный вариант с печатью и подписью и подписью принявшего ответственного лица со стороны заказчика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Қызмет көрсетуге арналған техникалық ерекшелік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өртке қарсы жүйелердің цифрлық мониторингіне қызмет көрсету"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стана қ., Манас к-сі, 22 "МОБ 2" ШЖҚ МКК объектісінің, ғимаратының, құрылысының атау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Жұмысты бастау үшін негіз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 автоматты өрт дабылының цифрлық мониторингінің қабылдау-бақылау аспаптарына ай сайынғы қызмет көрсету сомас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 автоматты өрт дабылының цифрлық мониторингінің қабылдау-бақылау аспаптарына ай сайынғы қызмет көрсету сомас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 АПС цифрлық мониторингіне қызмет көрсету жөніндегі қызмет түрі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 кезеңділік қызметтерді орындау үшін жеткілікті көлемдегі кезең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 орындалу орн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бірыңғай кезекші-диспетчерлік қызметке шығарумен осы техникалық ерекшелікке сәйкес құрылыстың ерекше шарттар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9 жалпы талаптар автоматты өрт дабылы жүйесінің мониторингі "азаматтық қорғау туралы" Қазақстан Республикасының 2014 жылғы 11 сәуірдегі № 188-V 3PK Заңына сәйкес жүргізіледі. Қазақстан Республикасы Үкіметінің 2016 жылғы 29 қарашадағы N 1111 қаулысымен "ғимараттарды, үй-жайларды және құрылыстарды автоматты өрт сөндіру және автоматты өрт дабылы жүйелерімен жабдықтау, өрт кезінде адамдарды құлақтандыру және эвакуациялауды басқару жөніндегі талаптар" техникалық регламенті және Қазақстан Республикасының басқа да нормалар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0 өртке қарсы жүйелердің цифрлық мониторингі жүйесіне Сипаттама мақсаты: кезекші персоналдың автоматты өрт дабылының жай-күйін жедел бақылауға арналға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ехникалық сипаттамалар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қыланатын объектілердің күйін графикалық түрде автоматты түрде көрсет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Өрт дабылы жүйесінің барлық оқиғаларын журналда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ниторинг жүйесімен бір мезгілде көрсетілетін объектілер саны -2048 данадан кем емес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 Объектілік аспаптан кем емес бір мезгілде хабарламаларды қабылда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ппараттық арналардың ең аз саны кемінде-2 дан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GSM модулінің жұмыс стандарттары – GSM-850/900/1800/1900 МГц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Шифрланған SMS хабарламаларды қабылда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абыл шлейфтерін (ШС) қабылдау-бақылау аспаптарымен түрлі хабарлағыштарды қосу мүмкіндігімен бақыла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Хабарламаларды әртүрлі байланыс арналары (GSM желісі, Ethernet желісі, CSD) арқылы орталықтандырылған бақылау пультіне пульт жабдығымен хабарламаларды қабылдау фактісін растайтын міндетті түбіртекпен бе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ктілерді мониторингілеу жүйесі барлық транзакцияларды түбіртектеуді қолдай отырып, хаттама бойынша 2,4 ГГц жиілікте күзетілетін объектіде бар байланыс арналары арқылы ПТН мен ППКУОП екі жақты алмасу мүмкіндігіне ие болуға тиі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қыланатын объект пен мониторинг орталығы арасындағы байланыс желілерін мерзімді бақыла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ниторинг жүйесіндегі әрбір қабылдау-бақылау аспабын жеке баптау және параметрлерді қашықтықтан бағдарламалау (хабарламаларды жеткізу арналарын пайдалана отырып) немесе арнайы техникалық құралдар арқылы аспапқа көшіру мүмкіндігі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үрлі байланыс арналары бойынша қабылдау-бақылау аспаптарының параметрлерін және жай-күйін қашықтан оқуды бақылау пультіндегі мүмкінді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ониторинг пультіне командаларды қалыптастыру (бөлімдерді қою\алу, дабылда ШЖ қайта қою, жай-күйін сұрау және технологиялық жабдықты басқару) және оларды әртүрлі байланыс арналары арқылы қабылдау-бақылау аспаптарына бе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Қабылдау-бақылау аспаптары мен датчиктерден дабыл хабарламалары келіп түскен кезде кезекші персоналдың назарын дыбыстық және көрнекі тар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Қызмет көрсетуші персоналдың іс-қимылын мониторингіле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iber, Telegram, Skype-та SMS немесе мәтіндік хабарламалар арқылы аспаптардан пультке хабарламалардың түскені туралы автоматты режимде хабарлау мүмкіндігі. ГБР, меншік иесін, шаруашылық органын, техникалық персоналды хабардар е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ншік иесін, шаруашылық органын, техникалық персоналды хабардар ет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сқа ақпараттық жүйелермен және аспаптармен интеграциялау мүмкіндігі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нтактидтегі оқиғаларды басқа жүйелерге тарату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MS түрінде аспаптардан хабарламаларды қабылдау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SurGard (ContactID)хаттамасы бойынша аспаптардан хабарламалар қабылдау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асқару командаларын SMS түрінде аспаптарға жібер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 біліктілік талаптары біліктілік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Автоматты өрт дабылының кешенді жүйесін монтаждауға және адамдарды өрт туралы хабардар етуге арналған жабдықтың, мониторинг жүйесінің болу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Көшпелі және көшпелі техникасы жоқ объектілерде өрттің алдын алу және сөндіру, өрт қауіпсіздігін қамтамасыз ету және авариялық-құтқару жұмыстарын жүргізу жөніндегі жұмыстарды жүргізу құқығына аттестаттың болуы ("мемлекеттік емес өртке қарсы қызметтердің қызметін жүзеге асыруды бекіту туралы"Қазақстан Республикасы Ішкі істер министрінің 2014 жылғы 7 қарашадағы № 782 бұйрығының 8-тармағына сәйкес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Уәкілетті орган берген өрт қауіпсіздігі саласындағы аудитті жүзеге асыруға арналған аккредиттеу аттестатының болу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абельдердің, шнурлардың, сымдардың және жерге тұйықтау құрылғыларының кедергісін өлшеу үшін сынақ зертханаларының болуы (шлейфтердің кедергісін өлшеу және жабдықты жерге тұйықтау үшін). ҚР ІІМ 2017.06.23 № 439 бұйрығы және ҚР ІІМ 2017.06.23 № 230 бұйрығ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Өнім беруші Бірыңғай кезекші-диспетчерлік қызметтің (бұдан әрі-БҚҚБ) тәулік бойы пультіне сигнал шығару үшін байланыс арнасын (Интернетке кіру нүктесін) ұсынуы тиіс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Төтенше жағдайларда қорғау, өрт қауіпсіздігі мамандықтары бойынша білім беру қызметіне лицензиясы бар білім беру ұйымымен және өрт автоматикасы бойынша зертханасы бар материалдық-техникалық базамен шарттың болу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Еңбек ресурстарына қойылатын талаптар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Еңбекті қорғау және қауіпсіздік техникасы курстары бойынша оқудан өткені туралы кемінде 3 сертификат ұсын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Қызметкер орындау үшін тартылатын жұмыстар мен көрсетілетін қызметтерді өрт-техникалық минимум бойынша жоспарлы оқытудан өткені туралы кемінде 2 біліктілік куәлігін және хаттамасын ұсынсын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емінде 2 біліктілік куәлігін және 1000 В дейінгі жұмысқа рұқсат хаттамасын ұсын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емінде 2 біліктілік куәлігін және биіктік жұмыстарына рұқсат хаттамасын ұсын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Екі маман – магистрлік бағдарлама бойынша техносфералық қауіпсіздік магистрі-өрт қауіпсіздігі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Өрт қауіпсіздігі бойынша кемінде 5 дипломды инженер, жұмыс тәжірибесі кемінде 5 жы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Өндірушіден монтаждау және қызмет көрсету бойынша кемінде 3 сертификатталған маман (сертификатпен/ куәлікпен ұсынылады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2 қосымша шарттар барлық ұсынылған құжаттар түпнұсқадан жақсы оқылатын және түрлі-түсті форматта сканерленген PDF форматында болуы керек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"АПС" жүйесіне техникалық қызмет көрсету регламенті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"№1 Техникалық қызмет көрсету " - ай сайын орындалатын өрт дабылы жүйелері үші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"№2 техникалық қызмет көрсету " - тоқсан сайын орындалатын күзет-өрт дабылы жүйелері үшін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Техникалық қызмет көрсет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Қабылдау-бақылау тақтасын сыртқы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рпустың механикалық зақымдануының болмау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рпусты бекіту сенімділігі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қаулардың болмау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Басқару құрылғысын сыртқы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ханикалық зақымданудың болмау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қаулардың болмау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"Апат" көрсеткіштерінің болмау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Өрт хабарлағыштарын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ханикалық зақымданудың болмау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Өндірушінің нұсқауларына сәйкес өнімділі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Қосылымдарды бекіту сенімділігі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Жалпы өрт дабылы жүйесінің жұмыс режимдерін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ктіні күзетке қоюды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Өрт хабарлағыштарының жалған дабылдарының болмауын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Өрт күзеті детекторларының реакцияларын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SM-де хабарламалардың жеткізілуін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Дыбыстық, жарық және индикациялық детекторлардың іске қосылуын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ъектіні күзеттен алуды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Бұзылған аймақтар бойынша дабыл жадын тексеру және басқару құрылғысының индикацияс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Анықталған ақауларды жою, осы Регламентке сәйкес Орындаушының жауапкершілік аймағына сәйкес баптау және баптау жұмыстарын орында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ТҚК және ТҚК өткізу бойынша есепті құжаттаманы жүргіз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2 техникалық қызмет көрсету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Қабылдау-бақылау тақтасын сыртқы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1 корпустың механикалық зақымдануының болмау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2 корпусты бекіту сенімділігі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3 ақаулардың болмау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4 кабельдік қосылыстардың сенімділігі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5 оқшаулау сенімділігі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 Басқару құрылғысын сыртқы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1 механикалық зақымданудың болмау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2 ақаулардың болмау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3 "апат" көрсеткіштерінің болмауы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4 кабельдік қосылыстардың сенімділігі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Күйді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1 220 вольтты электр желісі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2 Қайта зарядталатын батаре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3 CSM-мен байланыс арналар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үзет және өрт хабарлағыштарын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1 механикалық зақымданудың болмау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2 өндірушінің нұсқауларына сәйкес өнімділік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3 қосылымдарды бекіту сенімділігі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4 магнитоконтактілі датчиктер орнатылған жабық күйдегі есіктерде ойнаудың болмау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Жалпы күзет-өрт дабылы жүйесінің жұмыс режимдерін тексеру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1 объектіні күзетке қоюды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2 өрт сөндірушілер мен күзет хабарлағыштарының жалған дабылдарының болмауын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3 өрт сөндірушілер мен күзет хабарлағыштарының жұмысын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4 Г1 CSM-де хабарламалардың жеткізілуін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5 іске қосылуын тексеру: дыбыстық, жарық және индикациялық детекторлар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6 объектіні күзеттен алуды тексеру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7 бұзылған аймақтар бойынша дабыл жадын тексеру және басқару құрылғысының индикацияс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Анықталған ақауларды жою, осы Регламентке сәйкес Орындаушының жауапкершілік аймағына сәйкес баптау және баптау жұмыстарын орында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ТҚК және ТҚК өткізу бойынша есепті құжаттаманы жүргіз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Ezkurwreuab5ozgtqnkl"/>
          <w:b/>
          <w:sz w:val="28"/>
          <w:szCs w:val="28"/>
        </w:rPr>
        <w:t>Өнім</w:t>
      </w:r>
      <w:r>
        <w:rPr>
          <w:b/>
          <w:sz w:val="28"/>
          <w:szCs w:val="28"/>
        </w:rPr>
        <w:t xml:space="preserve"> беруші </w:t>
      </w:r>
      <w:r>
        <w:rPr>
          <w:rStyle w:val="Ezkurwreuab5ozgtqnkl"/>
          <w:b/>
          <w:sz w:val="28"/>
          <w:szCs w:val="28"/>
        </w:rPr>
        <w:t>жұмыс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қорытындылары</w:t>
      </w:r>
      <w:r>
        <w:rPr>
          <w:b/>
          <w:sz w:val="28"/>
          <w:szCs w:val="28"/>
        </w:rPr>
        <w:t xml:space="preserve"> бойынша ай </w:t>
      </w:r>
      <w:r>
        <w:rPr>
          <w:rStyle w:val="Ezkurwreuab5ozgtqnkl"/>
          <w:b/>
          <w:sz w:val="28"/>
          <w:szCs w:val="28"/>
        </w:rPr>
        <w:t>сайын,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тоқсан</w:t>
      </w:r>
      <w:r>
        <w:rPr>
          <w:b/>
          <w:sz w:val="28"/>
          <w:szCs w:val="28"/>
        </w:rPr>
        <w:t xml:space="preserve"> сайын </w:t>
      </w:r>
      <w:r>
        <w:rPr>
          <w:rStyle w:val="Ezkurwreuab5ozgtqnkl"/>
          <w:b/>
          <w:sz w:val="28"/>
          <w:szCs w:val="28"/>
        </w:rPr>
        <w:t>Тапсырыс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берушінің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Бухгалтерия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бөліміне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орындалған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жұмыстардың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актілерін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Тапсырыс</w:t>
      </w:r>
      <w:r>
        <w:rPr>
          <w:b/>
          <w:sz w:val="28"/>
          <w:szCs w:val="28"/>
        </w:rPr>
        <w:t xml:space="preserve"> беруші </w:t>
      </w:r>
      <w:r>
        <w:rPr>
          <w:rStyle w:val="Ezkurwreuab5ozgtqnkl"/>
          <w:b/>
          <w:sz w:val="28"/>
          <w:szCs w:val="28"/>
        </w:rPr>
        <w:t>тарапынан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мөрі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мен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қолы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және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қабылдаған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жауапты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тұлғаның</w:t>
      </w:r>
      <w:r>
        <w:rPr>
          <w:b/>
          <w:sz w:val="28"/>
          <w:szCs w:val="28"/>
        </w:rPr>
        <w:t xml:space="preserve"> қолы қойылған </w:t>
      </w:r>
      <w:r>
        <w:rPr>
          <w:rStyle w:val="Ezkurwreuab5ozgtqnkl"/>
          <w:b/>
          <w:sz w:val="28"/>
          <w:szCs w:val="28"/>
        </w:rPr>
        <w:t>қағаз</w:t>
      </w:r>
      <w:r>
        <w:rPr>
          <w:b/>
          <w:sz w:val="28"/>
          <w:szCs w:val="28"/>
        </w:rPr>
        <w:t xml:space="preserve"> </w:t>
      </w:r>
      <w:r>
        <w:rPr>
          <w:rStyle w:val="Ezkurwreuab5ozgtqnkl"/>
          <w:b/>
          <w:sz w:val="28"/>
          <w:szCs w:val="28"/>
        </w:rPr>
        <w:t>нұсқада</w:t>
      </w:r>
      <w:r>
        <w:rPr>
          <w:b/>
          <w:sz w:val="28"/>
          <w:szCs w:val="28"/>
        </w:rPr>
        <w:t xml:space="preserve"> ұсынады</w:t>
      </w:r>
      <w:r>
        <w:rPr>
          <w:rStyle w:val="Ezkurwreuab5ozgtqnkl"/>
          <w:b/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32"/>
      <w:szCs w:val="32"/>
    </w:rPr>
  </w:style>
  <w:style w:type="character" w:styleId="Style16">
    <w:name w:val="Основной текст_"/>
    <w:qFormat/>
    <w:rPr>
      <w:sz w:val="22"/>
      <w:szCs w:val="22"/>
    </w:rPr>
  </w:style>
  <w:style w:type="character" w:styleId="21">
    <w:name w:val="Заголовок №2_"/>
    <w:qFormat/>
    <w:rPr>
      <w:b/>
      <w:bCs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1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autoSpaceDE w:val="false"/>
    </w:pPr>
    <w:rPr>
      <w:b/>
      <w:color w:val="000000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Основной текст 2"/>
    <w:basedOn w:val="Normal"/>
    <w:qFormat/>
    <w:pPr>
      <w:widowControl w:val="false"/>
      <w:tabs>
        <w:tab w:val="clear" w:pos="708"/>
        <w:tab w:val="left" w:pos="709" w:leader="none"/>
        <w:tab w:val="left" w:pos="1134" w:leader="none"/>
      </w:tabs>
      <w:suppressAutoHyphens w:val="true"/>
      <w:spacing w:lineRule="atLeast" w:line="100" w:before="0" w:after="120"/>
      <w:jc w:val="both"/>
    </w:pPr>
    <w:rPr>
      <w:rFonts w:eastAsia="Arial Unicode MS"/>
      <w:kern w:val="2"/>
      <w:sz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color w:val="00008F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pacing w:before="0" w:after="260"/>
      <w:ind w:firstLine="600"/>
      <w:outlineLvl w:val="0"/>
    </w:pPr>
    <w:rPr>
      <w:b/>
      <w:bCs/>
      <w:sz w:val="32"/>
      <w:szCs w:val="32"/>
      <w:lang w:val="en-US"/>
    </w:rPr>
  </w:style>
  <w:style w:type="paragraph" w:styleId="13">
    <w:name w:val="Основной текст1"/>
    <w:basedOn w:val="Normal"/>
    <w:qFormat/>
    <w:pPr>
      <w:widowControl w:val="false"/>
      <w:spacing w:lineRule="auto" w:line="268"/>
    </w:pPr>
    <w:rPr>
      <w:sz w:val="22"/>
      <w:szCs w:val="22"/>
      <w:lang w:val="en-US"/>
    </w:rPr>
  </w:style>
  <w:style w:type="paragraph" w:styleId="22">
    <w:name w:val="Заголовок №2"/>
    <w:basedOn w:val="Normal"/>
    <w:qFormat/>
    <w:pPr>
      <w:widowControl w:val="false"/>
      <w:spacing w:before="0" w:after="26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20:00Z</dcterms:created>
  <dc:creator>1</dc:creator>
  <dc:description/>
  <dc:language>en-US</dc:language>
  <cp:lastModifiedBy>123</cp:lastModifiedBy>
  <cp:lastPrinted>2020-08-11T11:19:00Z</cp:lastPrinted>
  <dcterms:modified xsi:type="dcterms:W3CDTF">2024-06-27T10:20:00Z</dcterms:modified>
  <cp:revision>2</cp:revision>
  <dc:subject/>
  <dc:title>УТВЕРЖДАЮ:</dc:title>
</cp:coreProperties>
</file>