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kk-KZ"/>
        </w:rPr>
        <w:t xml:space="preserve">Қосымша </w:t>
      </w:r>
      <w:r>
        <w:rPr/>
        <w:t xml:space="preserve">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лық ерекшеліг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е ауылының жолдарын шұңқырлы жөндеуг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16"/>
        <w:gridCol w:w="1891"/>
        <w:gridCol w:w="1192"/>
        <w:gridCol w:w="15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Орналасқан жер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іргі жай-күй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ыстың атау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лшем бірліг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ұмыстың көлемң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ское ауылының көшелер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қтың болуы, шұңқыр. Сызаттардың, ағындардың, жарықтар торының болу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ыңдығы 50 мм асфальтбетонды бір қабатты жол жабынын шұңқырлы жөндеу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шы мет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Жұмыстарды өткізу орны: </w:t>
      </w:r>
      <w:r>
        <w:rPr>
          <w:lang w:val="kk-KZ"/>
        </w:rPr>
        <w:t xml:space="preserve">Қостанай облысы, Меңдіқара ауданы, </w:t>
      </w:r>
      <w:r>
        <w:rPr/>
        <w:t>Боровское ауылының көшелері Тапсырыс берушінің келісімі бойынша.</w:t>
      </w:r>
    </w:p>
    <w:p>
      <w:pPr>
        <w:pStyle w:val="Normal"/>
        <w:rPr>
          <w:b/>
          <w:b/>
        </w:rPr>
      </w:pPr>
      <w:r>
        <w:rPr>
          <w:b/>
        </w:rPr>
        <w:t>Жұмыс өндірісінің шарттары: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Жөндеу жұмыстары құрғақ ауа райында, көлік қозғалысы жабылмай жүргізілуі керек;</w:t>
      </w:r>
      <w:r>
        <w:rPr/>
        <w:t>;</w:t>
      </w:r>
    </w:p>
    <w:p>
      <w:pPr>
        <w:pStyle w:val="Normal"/>
        <w:jc w:val="both"/>
        <w:rPr/>
      </w:pPr>
      <w:r>
        <w:rPr/>
        <w:t>- Мердігерлік ұйым жұмыстарды жүргізудің бүкіл кезеңінде жол қозғалысы қауіпсіздігінің талаптарын қамтамасыз етуге жауапты болады;</w:t>
      </w:r>
    </w:p>
    <w:p>
      <w:pPr>
        <w:pStyle w:val="Normal"/>
        <w:jc w:val="both"/>
        <w:rPr/>
      </w:pPr>
      <w:r>
        <w:rPr/>
        <w:t>- Орындаушы қоршаған ортаны қорғау бойынша белгіленген талаптарды сақтауға міндетті;</w:t>
      </w:r>
    </w:p>
    <w:p>
      <w:pPr>
        <w:pStyle w:val="Normal"/>
        <w:jc w:val="both"/>
        <w:rPr>
          <w:lang w:val="kk-KZ"/>
        </w:rPr>
      </w:pPr>
      <w:r>
        <w:rPr/>
        <w:t>- Мердігер ұйымда жұмыстарды тиісінше орындау үшін қажетті арнайы техниканың болуы</w:t>
      </w:r>
      <w:r>
        <w:rPr>
          <w:lang w:val="kk-KZ"/>
        </w:rPr>
        <w:t xml:space="preserve"> қажет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1) тығыздау техникасының жиынтығы-1 мұз айдыны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2) жүк көтергіштігі 10 тонна самосвал. және одан да көп-1 бірлік;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3) кескіш-1 бірлік;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4) компрессор-1 бірлік; </w:t>
      </w:r>
    </w:p>
    <w:p>
      <w:pPr>
        <w:pStyle w:val="Normal"/>
        <w:jc w:val="both"/>
        <w:rPr>
          <w:lang w:val="kk-KZ"/>
        </w:rPr>
      </w:pPr>
      <w:r>
        <w:rPr>
          <w:color w:val="000000"/>
          <w:lang w:val="kk-KZ"/>
        </w:rPr>
        <w:t>5) тиегіш-1 бірлік;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пілдік және жұмыс сапасы:</w:t>
      </w:r>
    </w:p>
    <w:p>
      <w:pPr>
        <w:pStyle w:val="Normal"/>
        <w:jc w:val="both"/>
        <w:rPr/>
      </w:pPr>
      <w:r>
        <w:rPr/>
        <w:t>- ҚР ҚНжЕ нормативтік және басшылық құжаттарының талаптарын орындау 3.03-01-2013, ҚР М1Р 218-03-2016, ҚР Д 218-35-2016, ҚР М 218-19-01;</w:t>
      </w:r>
    </w:p>
    <w:p>
      <w:pPr>
        <w:pStyle w:val="Normal"/>
        <w:jc w:val="both"/>
        <w:rPr/>
      </w:pPr>
      <w:r>
        <w:rPr>
          <w:lang w:val="kk-KZ"/>
        </w:rPr>
        <w:t>- Орындалған жұмыстарға кепілдік мерзімі 1 жыл, Тапсырыс берушіден хабарлама алғаннан кейін 5 күн ішінде пайдалану процесінде анықталған ескертулерді жою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Мердігерлік ұйым нормативтік мерзімде автомобиль жолдарының үздіксіз қозғалысын қамтамасыз етуге және ағымдағы жөндеу жүргізуге міндетті. 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 xml:space="preserve">Жұмыстарды орындау мерзімі </w:t>
      </w:r>
      <w:r>
        <w:rPr>
          <w:lang w:val="kk-KZ"/>
        </w:rPr>
        <w:t>– Шарт қолданылған сәттен бастап 20 күнтізбелік кү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хническ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мочный ремонт дорог села Бо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9"/>
        <w:gridCol w:w="2195"/>
        <w:gridCol w:w="1739"/>
        <w:gridCol w:w="174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поло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ществующее состоя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-во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 села Боровско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гребенки, ямочность. Наличие колейности, наплывов, сетки трещи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Ямочный ремонт асфальтобетонного однослойного покрытия дорог, толщиной 50 мм,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работ</w:t>
      </w:r>
      <w:r>
        <w:rPr/>
        <w:t xml:space="preserve">: </w:t>
      </w:r>
      <w:r>
        <w:rPr>
          <w:lang w:val="kk-KZ"/>
        </w:rPr>
        <w:t xml:space="preserve">Костанайская область, Мендыкаринский район, </w:t>
      </w:r>
      <w:r>
        <w:rPr/>
        <w:t>улицы села Боровское по согласованию с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оизводства рабо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ные работы следует проводить в сухую погоду, без закрытия движения транспорта;</w:t>
      </w:r>
    </w:p>
    <w:p>
      <w:pPr>
        <w:pStyle w:val="Normal"/>
        <w:jc w:val="both"/>
        <w:rPr/>
      </w:pPr>
      <w:r>
        <w:rPr/>
        <w:t xml:space="preserve">- Подрядная организация несёт ответственность за обеспечение требований безопасности дорожного движения на весь период производства работ; </w:t>
      </w:r>
    </w:p>
    <w:p>
      <w:pPr>
        <w:pStyle w:val="Normal"/>
        <w:jc w:val="both"/>
        <w:rPr/>
      </w:pPr>
      <w:r>
        <w:rPr/>
        <w:t xml:space="preserve">- Исполнитель обязан соблюдать установленные требования по охране окружающей среды; </w:t>
      </w:r>
    </w:p>
    <w:p>
      <w:pPr>
        <w:pStyle w:val="Normal"/>
        <w:jc w:val="both"/>
        <w:rPr>
          <w:lang w:val="kk-KZ"/>
        </w:rPr>
      </w:pPr>
      <w:r>
        <w:rPr/>
        <w:t xml:space="preserve">- Наличие у подрядной организации спецтехники, необходимой для надлежащего выполнения работ </w:t>
      </w:r>
    </w:p>
    <w:p>
      <w:pPr>
        <w:pStyle w:val="Style16"/>
        <w:tabs>
          <w:tab w:val="clear" w:pos="708"/>
          <w:tab w:val="left" w:pos="73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бор уплотняющей техники – 1 каток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мосвал, грузоподъемностью 10 тн. и более – 1 е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реза – 1 ед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рессор – 1 ед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грузчик – 1 е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рантия и качество работ: </w:t>
      </w:r>
    </w:p>
    <w:p>
      <w:pPr>
        <w:pStyle w:val="Normal"/>
        <w:jc w:val="both"/>
        <w:rPr/>
      </w:pPr>
      <w:r>
        <w:rPr/>
        <w:t xml:space="preserve">- Выполнение требований нормативных и руководящих документов СНиП РК 3.03-01-2013, Г1Р РК 218-03-2016, ПР РК 218-35-2016, ПР РК 218-19-01; </w:t>
      </w:r>
    </w:p>
    <w:p>
      <w:pPr>
        <w:pStyle w:val="Normal"/>
        <w:jc w:val="both"/>
        <w:rPr/>
      </w:pPr>
      <w:r>
        <w:rPr/>
        <w:t xml:space="preserve">- Гарантийный срок на выполненные работы </w:t>
      </w:r>
      <w:r>
        <w:rPr>
          <w:lang w:val="kk-KZ"/>
        </w:rPr>
        <w:t>1</w:t>
      </w:r>
      <w:r>
        <w:rPr/>
        <w:t xml:space="preserve"> года, устранение выявленных замечаний в процессе эксплуатации в течение 5 дней после получения уведомления от Заказчика; </w:t>
      </w:r>
    </w:p>
    <w:p>
      <w:pPr>
        <w:pStyle w:val="Normal"/>
        <w:jc w:val="both"/>
        <w:rPr/>
      </w:pPr>
      <w:r>
        <w:rPr/>
        <w:t xml:space="preserve">- Подрядная организация обязана обеспечить бесперебойное движение и производить текущий ремонт автомобильной дороги в нормативные сроки. </w:t>
      </w:r>
    </w:p>
    <w:p>
      <w:pPr>
        <w:pStyle w:val="Normal"/>
        <w:jc w:val="both"/>
        <w:rPr/>
      </w:pPr>
      <w:r>
        <w:rPr>
          <w:b/>
        </w:rPr>
        <w:t>Сроки выполнения работ</w:t>
      </w:r>
      <w:r>
        <w:rPr/>
        <w:t xml:space="preserve"> – </w:t>
      </w:r>
      <w:r>
        <w:rPr>
          <w:lang w:val="kk-KZ"/>
        </w:rPr>
        <w:t>2</w:t>
      </w:r>
      <w:r>
        <w:rPr/>
        <w:t xml:space="preserve">0 календарных дней с момента действия догов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ADMIN</dc:creator>
  <dc:description/>
  <cp:keywords/>
  <dc:language>en-US</dc:language>
  <cp:lastModifiedBy>Пользователь</cp:lastModifiedBy>
  <cp:lastPrinted>2023-04-24T12:12:00Z</cp:lastPrinted>
  <dcterms:modified xsi:type="dcterms:W3CDTF">2024-06-14T11:05:00Z</dcterms:modified>
  <cp:revision>16</cp:revision>
  <dc:subject/>
  <dc:title>Приложение 2</dc:title>
</cp:coreProperties>
</file>