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lang w:val="kk-KZ"/>
        </w:rPr>
        <w:t>2024ж.  «___» _______________</w:t>
      </w:r>
      <w:r>
        <w:rPr>
          <w:i/>
          <w:lang w:val="kk-KZ"/>
        </w:rPr>
        <w:t>№ ___</w:t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імді тігу бойынша жұмыст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лаларға арналған мектеп киімін тігу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kk-KZ"/>
              </w:rPr>
              <w:t>15 дана – ақ жейде ұл балаларға арналған, ұзын жеңді, матасы х/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5 дана – ақ көйлек қыз балаларға арналған, ұзын жеңді, матасы х/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5 дана ұл балаларға мектеп шалбары, жүн матадан жасалға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Өлшемдері – 30,32,34,36,38,40,42,44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Өлшемдер санын Тапсырыс берушімен келісілуі тиіс.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Жұмыс жасау орны:</w:t>
            </w:r>
            <w:r>
              <w:rPr>
                <w:lang w:val="kk-KZ"/>
              </w:rPr>
              <w:t xml:space="preserve"> Қызылорда қаласы, М.Қаржаубаев көшесі ғ.42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  <w:lang w:val="kk-KZ"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  <w:lang w:val="kk-KZ"/>
        </w:rPr>
        <w:t xml:space="preserve"> </w:t>
      </w:r>
      <w:r>
        <w:rPr>
          <w:i/>
          <w:lang w:val="kk-KZ"/>
        </w:rPr>
        <w:t>от «___» _______ 2024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хническая </w:t>
      </w:r>
      <w:r>
        <w:rPr>
          <w:b/>
        </w:rPr>
        <w:t>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аботы по пошиву одежд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ошив школьной одежды для детей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 пар – белая рубашка для мальчиков, с длиннами рукавами, ткань х/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color w:val="333333"/>
                <w:shd w:fill="EEEEEE" w:val="clear"/>
                <w:lang w:val="kk-KZ"/>
              </w:rPr>
            </w:pPr>
            <w:r>
              <w:rPr>
                <w:color w:val="000000"/>
                <w:lang w:val="kk-KZ"/>
              </w:rPr>
              <w:t>15 пар – белая кофта для девочек, с длиннами рукавами, тань х/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color w:val="333333"/>
                <w:shd w:fill="EEEEEE" w:val="clear"/>
                <w:lang w:val="kk-KZ"/>
              </w:rPr>
            </w:pPr>
            <w:r>
              <w:rPr>
                <w:color w:val="000000"/>
                <w:lang w:val="kk-KZ"/>
              </w:rPr>
              <w:t>15 пар – школьных брюк для мальчиков, из шерст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змеры – 30,32,34,36,38,40,42,44 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 w:eastAsia="zh-CN"/>
              </w:rPr>
              <w:t>Точный размер согласовать с Заказчикам.</w:t>
            </w:r>
          </w:p>
          <w:p>
            <w:pPr>
              <w:pStyle w:val="Normal"/>
              <w:rPr>
                <w:b/>
                <w:b/>
                <w:lang w:val="kk-KZ" w:eastAsia="zh-CN"/>
              </w:rPr>
            </w:pPr>
            <w:r>
              <w:rPr>
                <w:b/>
                <w:lang w:val="kk-KZ" w:eastAsia="zh-CN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zh-CN"/>
              </w:rPr>
              <w:t>Место работы:</w:t>
            </w:r>
            <w:r>
              <w:rPr>
                <w:lang w:val="kk-KZ" w:eastAsia="zh-CN"/>
              </w:rPr>
              <w:t xml:space="preserve"> г.Кызылорда, ул.М.Каржаубаева зд.4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9:00Z</dcterms:created>
  <dc:creator>Ermek_U</dc:creator>
  <dc:description/>
  <cp:keywords/>
  <dc:language>en-US</dc:language>
  <cp:lastModifiedBy>Buh2</cp:lastModifiedBy>
  <cp:lastPrinted>2014-06-14T10:20:00Z</cp:lastPrinted>
  <dcterms:modified xsi:type="dcterms:W3CDTF">2024-06-27T12:11:00Z</dcterms:modified>
  <cp:revision>178</cp:revision>
  <dc:subject/>
  <dc:title>Договор № ____</dc:title>
</cp:coreProperties>
</file>