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424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 № 1</w:t>
      </w:r>
    </w:p>
    <w:p>
      <w:pPr>
        <w:pStyle w:val="Normal"/>
        <w:numPr>
          <w:ilvl w:val="0"/>
          <w:numId w:val="0"/>
        </w:numPr>
        <w:ind w:right="424" w:hanging="0"/>
        <w:jc w:val="right"/>
        <w:outlineLvl w:val="0"/>
        <w:rPr>
          <w:bCs/>
          <w:sz w:val="20"/>
        </w:rPr>
      </w:pPr>
      <w:r>
        <w:rPr>
          <w:bCs/>
          <w:sz w:val="20"/>
        </w:rPr>
        <w:t>к Договору №_______</w:t>
      </w:r>
    </w:p>
    <w:p>
      <w:pPr>
        <w:pStyle w:val="Normal"/>
        <w:numPr>
          <w:ilvl w:val="0"/>
          <w:numId w:val="0"/>
        </w:numPr>
        <w:ind w:left="-284" w:right="424" w:firstLine="284"/>
        <w:jc w:val="right"/>
        <w:outlineLvl w:val="0"/>
        <w:rPr/>
      </w:pPr>
      <w:r>
        <w:rPr>
          <w:bCs/>
          <w:sz w:val="20"/>
        </w:rPr>
        <w:t>от  «_____» _____________202   г.</w:t>
      </w:r>
    </w:p>
    <w:p>
      <w:pPr>
        <w:pStyle w:val="Normal"/>
        <w:numPr>
          <w:ilvl w:val="0"/>
          <w:numId w:val="0"/>
        </w:numPr>
        <w:ind w:left="-284" w:right="424" w:firstLine="284"/>
        <w:jc w:val="right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-284" w:right="424" w:firstLine="284"/>
        <w:jc w:val="right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right="43" w:hanging="0"/>
        <w:jc w:val="right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ind w:left="709" w:hanging="0"/>
        <w:rPr>
          <w:sz w:val="20"/>
        </w:rPr>
      </w:pPr>
      <w:r>
        <w:rPr>
          <w:sz w:val="20"/>
        </w:rPr>
        <w:t>Тарифы на услуги службы спецсвязи по Республике Казахстан и СН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7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Примеча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6549390" cy="685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2295"/>
                              <w:gridCol w:w="3709"/>
                              <w:gridCol w:w="2091"/>
                              <w:gridCol w:w="705"/>
                              <w:gridCol w:w="9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ы отправлений и услуг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азмер оплаты для предприятий и организаций, в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 Р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ы СН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СЫЛКА ПАКЕТ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 300 гр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kk-KZ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kk-KZ"/>
                                    </w:rPr>
                                    <w:t>4 5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301 до 1000 гр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kk-KZ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1001 до 2000гр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 7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kk-KZ"/>
                                    </w:rPr>
                                    <w:t>8 6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kk-KZ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kk-KZ"/>
                                    </w:rPr>
                                    <w:t>За каждый последующий полный/неполный 100гр для неделимых отправлений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kk-KZ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мечание: </w:t>
                                  </w:r>
                                  <w:r>
                                    <w:rPr>
                                      <w:sz w:val="20"/>
                                    </w:rPr>
                                    <w:t>пакеты принимаются до 2-х к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ko-K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СТАВКА ИСХОДЯЩИХ ПАКЕТОВ ПО Г. АЛМАТЫ (ЗА 1 ПАК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ариф за 1 паке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kk-KZ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kk-KZ"/>
                                    </w:rPr>
                                    <w:t>За каждый последующий полный/неполный 100гр для неделимых отправлений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kk-KZ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ЕРЕСЫЛКА ПОСЫЛОК  И  МЕТИЗ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за отправление весом до 1 кг./ за 1 кг.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85 - 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я, Беларусь, Армения, Азербайджан, Таджикистан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 300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збекистан, Кыргызстан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00 - 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 пересылке метизов и грузов, габариты которых превышают по одной из сторон 150 см. применяется коэффициен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За доставку посылок, метизов и грузов до адресата в пределах областных центров Республики Казахстан к основному тарифу применяется повышающий коэффициент (исключение составляют крупногабаритные грузы, вес которых превышает 30 кг. и габариты которых по одной из сторон превышают 100 см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Примечание: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Алгоритм примирения тариф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Стоимость за вес посылки (СП)-(вес посылки)*(базовый тариф за отправления весом до 1- го кг/за 1 кг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Стоимость за доставку (СД)=(СП)*1,5-СП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7" w:leader="none"/>
                                      <w:tab w:val="left" w:pos="3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В случае СД 500 тенге, то взимается 500 тенге за доставк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7" w:leader="none"/>
                                      <w:tab w:val="left" w:pos="30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,5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in 500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kk-KZ"/>
                                    </w:rPr>
                                    <w:t>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7" w:leader="none"/>
                                      <w:tab w:val="left" w:pos="301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Исключение составляют крупногабаритные грузы, вес которых превышает 30 кг. и габариты которых по одной из сторон превышают 100 см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ЕРЕСЫЛКА ОТПРАВЛЕНИЙ ПОД ТАМОЖЕННЫМ КОНТРОЛЕ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При перевозке отправлений под таможенным контролем применяется коэффициент расчета тариф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АТА ЗА ОСОБЫЕ И ДОПОЛНИТЕЛЬН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Письменное уведомление о получении отправления через спецсвязь за 1 ед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анение крупногабаритных и прочих посылок за сутк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50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 выезд к отправителю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 легковой машин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 500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 грузовой машин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 500 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8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транспортные услуги (в пределах города) за 1 час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 600 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8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транспортные услуги (междугородние) за 1 к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5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СЫЛКА ИЛИ ВОЗВРАТ ОТПРА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За досылку или возврат отправлений по вине отправителя взимается плата по тарифам за пересылку пакетов, посылок,  метиза согласно п.п. 1, 2, 3, 4, 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40.1pt;mso-wrap-distance-left:9pt;mso-wrap-distance-right:9pt;mso-wrap-distance-top:0pt;mso-wrap-distance-bottom:0pt;margin-top:-3.8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2295"/>
                        <w:gridCol w:w="3709"/>
                        <w:gridCol w:w="2091"/>
                        <w:gridCol w:w="705"/>
                        <w:gridCol w:w="9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ы отправлений и услуг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азмер оплаты для предприятий и организаций, в тенг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 Р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аны СН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СЫЛКА ПАКЕТ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 300 гр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0"/>
                                <w:lang w:val="kk-KZ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kk-KZ"/>
                              </w:rPr>
                              <w:t>4 5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301 до 1000 гр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kk-KZ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1001 до 2000гр.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 7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kk-KZ"/>
                              </w:rPr>
                              <w:t>8 6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lang w:val="kk-KZ"/>
                              </w:rPr>
                              <w:t>За каждый последующий полный/неполный 100гр для неделимых отправлений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kk-KZ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мечание: </w:t>
                            </w:r>
                            <w:r>
                              <w:rPr>
                                <w:sz w:val="20"/>
                              </w:rPr>
                              <w:t>пакеты принимаются до 2-х к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ko-K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СТАВКА ИСХОДЯЩИХ ПАКЕТОВ ПО Г. АЛМАТЫ (ЗА 1 ПАКЕТ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риф за 1 пакет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 6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kk-KZ"/>
                              </w:rPr>
                              <w:t>За каждый последующий полный/неполный 100гр для неделимых отправлений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kk-KZ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ЕРЕСЫЛКА ПОСЫЛОК  И  МЕТИЗОВ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за отправление весом до 1 кг./ за 1 кг.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85 - 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я, Беларусь, Армения, Азербайджан, Таджикистан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 300 - 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збекистан, Кыргызстан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00 - 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пересылке метизов и грузов, габариты которых превышают по одной из сторон 150 см. применяется коэффициен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За доставку посылок, метизов и грузов до адресата в пределах областных центров Республики Казахстан к основному тарифу применяется повышающий коэффициент (исключение составляют крупногабаритные грузы, вес которых превышает 30 кг. и габариты которых по одной из сторон превышают 100 см.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римечание: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Алгоритм примирения тарифа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Стоимость за вес посылки (СП)-(вес посылки)*(базовый тариф за отправления весом до 1- го кг/за 1 кг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Стоимость за доставку (СД)=(СП)*1,5-СП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7" w:leader="none"/>
                                <w:tab w:val="left" w:pos="301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В случае СД 500 тенге, то взимается 500 тенге за доставк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7" w:leader="none"/>
                                <w:tab w:val="left" w:pos="301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,5</w:t>
                            </w:r>
                            <w:r>
                              <w:rPr>
                                <w:b/>
                                <w:sz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in 500</w:t>
                            </w:r>
                            <w:r>
                              <w:rPr>
                                <w:b/>
                                <w:sz w:val="20"/>
                                <w:lang w:val="kk-KZ"/>
                              </w:rPr>
                              <w:t>т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7" w:leader="none"/>
                                <w:tab w:val="left" w:pos="301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Исключение составляют крупногабаритные грузы, вес которых превышает 30 кг. и габариты которых по одной из сторон превышают 100 см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ЕРЕСЫЛКА ОТПРАВЛЕНИЙ ПОД ТАМОЖЕННЫМ КОНТРОЛЕ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При перевозке отправлений под таможенным контролем применяется коэффициент расчета тариф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АТА ЗА ОСОБЫЕ И ДОПОЛНИТЕЛЬНЫЕ УСЛУГ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Письменное уведомление о получении отправления через спецсвязь за 1 ед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650 - 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анение крупногабаритных и прочих посылок за сутк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550 - 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 выезд к отправителю</w:t>
                            </w:r>
                          </w:p>
                        </w:tc>
                        <w:tc>
                          <w:tcPr>
                            <w:tcW w:w="6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легковой машин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 500 - 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грузовой машин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 500 -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8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транспортные услуги (в пределах города) за 1 час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 600 -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8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транспортные услуги (междугородние) за 1 км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50-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СЫЛКА ИЛИ ВОЗВРАТ ОТПРАВЛЕНИЙ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За досылку или возврат отправлений по вине отправителя взимается плата по тарифам за пересылку пакетов, посылок,  метиза согласно п.п. 1, 2, 3, 4, 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1. Посылочные неделимые отправления весом свыше 300 кг необходимо согласовать по заявке клиента с РССС и О(Г)ССС на предмет разгрузки и доставки до клиента.</w:t>
      </w:r>
    </w:p>
    <w:p>
      <w:pPr>
        <w:pStyle w:val="Heading4"/>
        <w:ind w:left="709" w:hanging="709"/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2. Установленный тариф по пересылке посылок и метизов согласно пункту 3.1 применяется за 1 кг веса каждого отправления, в том числе полный /неполный кг веса с округлением в большую сторону.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 xml:space="preserve">Исполнитель:  </w:t>
        <w:tab/>
        <w:tab/>
        <w:tab/>
        <w:tab/>
        <w:tab/>
        <w:tab/>
        <w:tab/>
        <w:tab/>
        <w:tab/>
        <w:t>Заказчик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____________________                                                                                                               __________________</w:t>
      </w:r>
    </w:p>
    <w:p>
      <w:pPr>
        <w:pStyle w:val="Normal"/>
        <w:rPr>
          <w:b/>
          <w:b/>
          <w:bCs/>
          <w:sz w:val="18"/>
        </w:rPr>
      </w:pPr>
      <w:r>
        <w:rPr>
          <w:sz w:val="20"/>
        </w:rPr>
        <w:tab/>
      </w:r>
      <w:r>
        <w:rPr>
          <w:b/>
          <w:bCs/>
          <w:sz w:val="20"/>
        </w:rPr>
        <w:t xml:space="preserve">                         м.п.                                                                                                                 </w:t>
        <w:tab/>
        <w:t xml:space="preserve">                 м.п.</w:t>
      </w:r>
      <w:r>
        <w:rPr>
          <w:b/>
          <w:bCs/>
          <w:sz w:val="18"/>
        </w:rPr>
        <w:t xml:space="preserve">               </w:t>
      </w:r>
    </w:p>
    <w:p>
      <w:pPr>
        <w:pStyle w:val="Normal"/>
        <w:tabs>
          <w:tab w:val="clear" w:pos="720"/>
          <w:tab w:val="left" w:pos="9829" w:leader="none"/>
        </w:tabs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2" w:right="56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" w:hanging="0"/>
      <w:jc w:val="right"/>
      <w:outlineLvl w:val="7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45:00Z</dcterms:created>
  <dc:creator>ОМиТО</dc:creator>
  <dc:description/>
  <cp:keywords/>
  <dc:language>en-US</dc:language>
  <cp:lastModifiedBy>KAPAN</cp:lastModifiedBy>
  <cp:lastPrinted>2016-05-26T17:44:00Z</cp:lastPrinted>
  <dcterms:modified xsi:type="dcterms:W3CDTF">2023-01-10T07:49:00Z</dcterms:modified>
  <cp:revision>88</cp:revision>
  <dc:subject/>
  <dc:title>Приложение № 1</dc:title>
</cp:coreProperties>
</file>