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Бекітемін»</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Барс»  КМҚК директоры</w:t>
      </w:r>
    </w:p>
    <w:p>
      <w:pPr>
        <w:pStyle w:val="Normal"/>
        <w:spacing w:lineRule="auto" w:line="240" w:before="0" w:after="0"/>
        <w:jc w:val="right"/>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____________  Балыков Б.Р.</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Нысанды күзету қызметін сатып алудың (құқыққа қарсы іс-қимылдарды болдырмау үшін кешенді іс-шараларды ұйымдастыру және өткізу) техникалық сипаттамасы.</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5"/>
        <w:numPr>
          <w:ilvl w:val="0"/>
          <w:numId w:val="10"/>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8"/>
          <w:szCs w:val="28"/>
          <w:lang w:val="kk-KZ" w:eastAsia="ru-RU"/>
        </w:rPr>
        <w:t>Күзет ұйымының тапсырмалары (міндеті) және міндеттері:</w:t>
      </w:r>
    </w:p>
    <w:p>
      <w:pPr>
        <w:pStyle w:val="Style15"/>
        <w:spacing w:lineRule="auto" w:line="240" w:before="0" w:after="0"/>
        <w:ind w:left="360"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псырыс берушінің аумағында қоғамдық тәртіпті қамтамасыз ет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псырыс берушінің мүліктерін, материалдық бағалы заттарын күзет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псырыс берушінің аумағында тауарлы</w:t>
        <w:noBreakHyphen/>
        <w:t>материалды құнды заттарды шығару және кіргузді қадағала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псырыс берушінің қызметкерлерінің өмірі, денсаулығы және мүліктеріне қатысты құқыққа қарсы қол сұғушылықтан қорға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өтен тұлғаларды түнгі уақытта және демалыс күндерінде нысандарға кіргізбеуді қамтамасыз ет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умаққа қатысты территорияларға күн сайынғы аралап шығуды өткіз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рт сөндіру жүйесінің, электр жарықтандыру жағдайына бақылау жасауды, жоғарыда айтылған жүйелердің зақымдануы немесе істен шығуы жағдайында жауапты тұлғаларға хабарлауды қамтаамсыз ет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елгілі болған дайындалып жатқан немесе жасалған қылмыс деректері бойынша дерек ішкі істер органдарына хабарла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ұқықбұзушылықтың алдын алу бойынша күзет субъектісіне көмек көрсет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лмыс және әкімшілік құқықбұзушылық жасауда ұсталған жеке тұлғаларға қолданылатын мәжбүри шаралардың негіздемесін түсіндір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ілетін нысанда қызмет өткізу үшін қызметкрелерді сапалы түрде ірікте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 қызметінің жеке құрамының жоғары кәсіби деңгейі;</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 қызметкерлерінің білімін және күзет нысаны жүйесін ұдайы жетілдіру;</w:t>
      </w:r>
    </w:p>
    <w:p>
      <w:pPr>
        <w:pStyle w:val="Style15"/>
        <w:numPr>
          <w:ilvl w:val="0"/>
          <w:numId w:val="4"/>
        </w:numPr>
        <w:spacing w:lineRule="auto" w:line="240" w:before="0" w:after="0"/>
        <w:contextualSpacing/>
        <w:rPr/>
      </w:pPr>
      <w:r>
        <w:rPr>
          <w:rFonts w:eastAsia="Times New Roman" w:cs="Times New Roman" w:ascii="Times New Roman" w:hAnsi="Times New Roman"/>
          <w:color w:val="000000"/>
          <w:sz w:val="24"/>
          <w:szCs w:val="24"/>
          <w:lang w:val="kk-KZ" w:eastAsia="ru-RU"/>
        </w:rPr>
        <w:t>Күзетілетін нысанда техникалық жабдықтарды енгізу( әкімшілікпен келісілген жағдайда);</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Лаңкестікке қарсы бағыттағы  іс-шараларды өткіз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ргілікті ІІД</w:t>
        <w:noBreakHyphen/>
        <w:t>мен ұдайы өзара әрекеттерді ұйымдастыру;</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рт қауіпсіздігін қамтамасыз етуге жәрдем көрсету;</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Күзетілетін нысандарда мүліктік кешендер мен тауарлы</w:t>
        <w:noBreakHyphen/>
        <w:t>материалды бағалы заттарды күзетуді қамтамасыз ету;</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Үшінші жақ тарапынан құқыққа қарсы әрекеттерге қатысты әрекеттерді ескерту және алдын алу бойынша шаралар қабылдау;</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змет ету кезінде күзет қызметкерлері күшімен бекеттерде өрт қауіпсіздігі ережелерін сақтауды қамтамасыз ету, күзетілетін нысандарда өрт немесе күзет—өрт сөндіру дабылы қағылған жағдайларда бұл туралы дереу өрт сөндіру бөліміне, Тапсырыс берушіге хабарлау және өртті жою бойынша шаралар қабылдау.</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 ұйымы тауарлы –материалдық бағалы заттарды ұрлағаны және басқа да әдістермен талап деңгейінде күзет қызметін қамтамасыз етпегені үшін тонау немесе қарақшылық шабуыл жолымен жасалған, сондай-ақ, үшінші тұлғалар тарапынан жасалған құқыққа қарсы әрекеттері нәтижесінде ғимаратар мен құрылыстарға зиян келтіргені үшін толық материалдық жауапкершілікке тартылады.</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ілетін нысан әкімшілігімен бірге тығыз қоян-қолтық әрекет ету;</w:t>
      </w:r>
    </w:p>
    <w:p>
      <w:pPr>
        <w:pStyle w:val="Style15"/>
        <w:numPr>
          <w:ilvl w:val="0"/>
          <w:numId w:val="5"/>
        </w:numPr>
        <w:spacing w:lineRule="auto" w:line="240" w:before="0" w:after="0"/>
        <w:contextualSpacing/>
        <w:rPr/>
      </w:pPr>
      <w:r>
        <w:rPr>
          <w:rFonts w:eastAsia="Times New Roman" w:cs="Times New Roman" w:ascii="Times New Roman" w:hAnsi="Times New Roman"/>
          <w:color w:val="000000"/>
          <w:sz w:val="24"/>
          <w:szCs w:val="24"/>
          <w:lang w:val="kk-KZ" w:eastAsia="ru-RU"/>
        </w:rPr>
        <w:t>Күзет қызметкерлерінің қызмет етуін ұдайы қадағалау..</w:t>
      </w:r>
    </w:p>
    <w:p>
      <w:pPr>
        <w:pStyle w:val="Style15"/>
        <w:numPr>
          <w:ilvl w:val="0"/>
          <w:numId w:val="2"/>
        </w:numP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Күзет ұйымына қойылатын талаптар:</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Орындаушы мемлекеттік емес (бөлім) күзет қызметін жүзеге асыруға лицензиясы болуы шарт, күзет қызметін орындау үшін Қазақстан Республикасы Үкіметінің </w:t>
      </w:r>
      <w:r>
        <w:rPr>
          <w:rFonts w:eastAsia="Times New Roman" w:cs="Times New Roman" w:ascii="Times New Roman" w:hAnsi="Times New Roman"/>
          <w:color w:val="000000"/>
          <w:sz w:val="24"/>
          <w:szCs w:val="24"/>
          <w:lang w:eastAsia="ru-RU"/>
        </w:rPr>
        <w:t>2002 жыл</w:t>
      </w:r>
      <w:r>
        <w:rPr>
          <w:rFonts w:eastAsia="Times New Roman" w:cs="Times New Roman" w:ascii="Times New Roman" w:hAnsi="Times New Roman"/>
          <w:color w:val="000000"/>
          <w:sz w:val="24"/>
          <w:szCs w:val="24"/>
          <w:lang w:val="kk-KZ" w:eastAsia="ru-RU"/>
        </w:rPr>
        <w:t xml:space="preserve">ғы </w:t>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color w:val="000000"/>
          <w:sz w:val="24"/>
          <w:szCs w:val="24"/>
          <w:lang w:val="kk-KZ" w:eastAsia="ru-RU"/>
        </w:rPr>
        <w:t xml:space="preserve"> сәуірдегі «Күзет қызметі туралы» №</w:t>
      </w:r>
      <w:r>
        <w:rPr>
          <w:rFonts w:eastAsia="Times New Roman" w:cs="Times New Roman" w:ascii="Times New Roman" w:hAnsi="Times New Roman"/>
          <w:color w:val="000000"/>
          <w:sz w:val="24"/>
          <w:szCs w:val="24"/>
          <w:lang w:eastAsia="ru-RU"/>
        </w:rPr>
        <w:t>407</w:t>
      </w:r>
      <w:r>
        <w:rPr>
          <w:rFonts w:eastAsia="Times New Roman" w:cs="Times New Roman" w:ascii="Times New Roman" w:hAnsi="Times New Roman"/>
          <w:color w:val="000000"/>
          <w:sz w:val="24"/>
          <w:szCs w:val="24"/>
          <w:lang w:val="kk-KZ" w:eastAsia="ru-RU"/>
        </w:rPr>
        <w:t xml:space="preserve"> Қаулысына (куәлік көшірмесін қосымша ретінде беру) сәйкес күзетші куәлігі барбір бекетке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 xml:space="preserve"> (бір) штаттық қызметкерді, барлығы 3 адамды (ұйымның үш бекетіне тәулігіне 3 адам) ұсынуы шар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Тапсырыс берушінің нысандарын күзету Қазақстан Республикасының  2000 жылғы 19 қазандағы «Күзет қызметі туралы» №85 Заңымен айқындалған күзет қызметін жүзеге асырушы субъект тарапынан жүзеге асырылуы шар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Нысандарды күзету бойынша күзет субъектілерінің жұмыстары келесі заңнамалармен реттеле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2014 жылғы 16 мамырдағы «Рұқсат берулер мен хабарламалар туралы» №202-V  Заңы;</w:t>
      </w:r>
    </w:p>
    <w:p>
      <w:pPr>
        <w:pStyle w:val="Normal"/>
        <w:spacing w:lineRule="auto" w:line="240" w:before="0" w:after="0"/>
        <w:rPr/>
      </w:pPr>
      <w:r>
        <w:rPr>
          <w:rFonts w:cs="Times New Roman" w:ascii="Times New Roman" w:hAnsi="Times New Roman"/>
          <w:sz w:val="24"/>
          <w:szCs w:val="24"/>
          <w:lang w:val="kk-KZ"/>
        </w:rPr>
        <w:t>-Қазақстан Республикасы Кәсіпкерлік Кодекс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Қазақстан Республикасының 2015 жылғы 04 желтоқсандағы «Мемлекеттік сатып алулар туралы» З№434-V Заң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Күзет қызметін көрсету жөніндегі шарт.</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рғанудың заманауи технологиясын қолдану арқылы нысанды жеке күзету мүмкіндіктерін беру.</w:t>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ындаушы жұмыскердің еңбек (қызметтік) міндеттерін атқару барысында жазатайым оқиғалардан міндетті сақтандыру шартын қосымшасымен бірге болуы шарт.</w:t>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үмкін болған жеткізуші шарт жасалғаннан соң 3 күн ішінде Тапсырыс берушімен келісілген кезекшілік ету кестесін ұсынуы міндетті.</w:t>
      </w:r>
    </w:p>
    <w:p>
      <w:pPr>
        <w:pStyle w:val="Normal"/>
        <w:spacing w:lineRule="auto" w:line="240" w:before="0" w:after="0"/>
        <w:ind w:firstLine="708"/>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4"/>
                <w:szCs w:val="24"/>
                <w:lang w:val="kk-KZ"/>
              </w:rPr>
              <w:t>Нысанның және мекен</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kk-KZ"/>
              </w:rPr>
              <w:t>жайының атау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Бекет түрі</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Тәлігіне сағат са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Жұмыс күнд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ахтинск қаласының саябағ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әулік бой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lang w:val="kk-KZ"/>
              </w:rPr>
              <w:t>сағ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үйсенбіден жексенбіге дейін</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ахтинск қаласының стадио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әулік бой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lang w:val="kk-KZ"/>
              </w:rPr>
              <w:t>сағ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үйсенбіден жексенбіге дей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ахан кентінің стадио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әулік бой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lang w:val="kk-KZ"/>
              </w:rPr>
              <w:t>сағ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үйсенбіден жексенбіге дей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ұмыс тәртіб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тәулік бойы</w:t>
      </w:r>
    </w:p>
    <w:p>
      <w:pPr>
        <w:pStyle w:val="Normal"/>
        <w:spacing w:lineRule="auto" w:line="240" w:before="0" w:after="0"/>
        <w:jc w:val="both"/>
        <w:rPr>
          <w:rFonts w:ascii="Times New Roman" w:hAnsi="Times New Roman" w:eastAsia="Times New Roman" w:cs="Times New Roman"/>
          <w:i/>
          <w:i/>
          <w:iCs/>
          <w:color w:val="FF0000"/>
          <w:sz w:val="28"/>
          <w:szCs w:val="28"/>
          <w:lang w:val="kk-KZ" w:eastAsia="ru-RU"/>
        </w:rPr>
      </w:pPr>
      <w:r>
        <w:rPr>
          <w:rFonts w:eastAsia="Times New Roman" w:cs="Times New Roman" w:ascii="Times New Roman" w:hAnsi="Times New Roman"/>
          <w:i/>
          <w:iCs/>
          <w:color w:val="FF0000"/>
          <w:sz w:val="28"/>
          <w:szCs w:val="28"/>
          <w:lang w:val="kk-KZ" w:eastAsia="ru-RU"/>
        </w:rPr>
        <w:t>ЛИЦЕНЗИЯ: күзет қызметтерінің барлық түрлері, соның ішінде террористік тұрғыдан осал объектілерді күзету.</w:t>
      </w:r>
    </w:p>
    <w:p>
      <w:pPr>
        <w:pStyle w:val="Style15"/>
        <w:spacing w:lineRule="auto" w:line="240"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val="kk-KZ" w:eastAsia="ru-RU"/>
        </w:rPr>
        <w:t xml:space="preserve">3. Күзет ұйымының  персоналына қойылатын талаптар: </w:t>
      </w:r>
      <w:r>
        <w:rPr>
          <w:rFonts w:eastAsia="Times New Roman" w:cs="Times New Roman" w:ascii="Times New Roman" w:hAnsi="Times New Roman"/>
          <w:color w:val="000000"/>
          <w:lang w:val="kk-KZ" w:eastAsia="ru-RU"/>
        </w:rPr>
        <w:t>Күзетшінің арнайы дайындығы және қайта дайындығынан өткен тұлғала</w:t>
      </w:r>
      <w:r>
        <w:rPr>
          <w:rFonts w:eastAsia="Times New Roman" w:cs="Times New Roman" w:ascii="Times New Roman" w:hAnsi="Times New Roman"/>
          <w:color w:val="000000"/>
          <w:sz w:val="24"/>
          <w:szCs w:val="24"/>
          <w:lang w:val="kk-KZ" w:eastAsia="ru-RU"/>
        </w:rPr>
        <w:t>( куәлік көшірмесін қоса беріледі).</w:t>
      </w:r>
    </w:p>
    <w:p>
      <w:pPr>
        <w:pStyle w:val="Style15"/>
        <w:spacing w:lineRule="auto" w:line="240" w:before="0" w:after="0"/>
        <w:ind w:left="360"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4"/>
          <w:szCs w:val="24"/>
          <w:lang w:val="kk-KZ" w:eastAsia="ru-RU"/>
        </w:rPr>
        <w:t xml:space="preserve">Күзетшілердің Қазақстан Республикасының </w:t>
      </w:r>
      <w:r>
        <w:rPr>
          <w:rFonts w:eastAsia="Times New Roman" w:cs="Times New Roman" w:ascii="Times New Roman" w:hAnsi="Times New Roman"/>
          <w:color w:val="000000"/>
          <w:sz w:val="24"/>
          <w:szCs w:val="24"/>
          <w:lang w:eastAsia="ru-RU"/>
        </w:rPr>
        <w:t>2002 жыл</w:t>
      </w:r>
      <w:r>
        <w:rPr>
          <w:rFonts w:eastAsia="Times New Roman" w:cs="Times New Roman" w:ascii="Times New Roman" w:hAnsi="Times New Roman"/>
          <w:color w:val="000000"/>
          <w:sz w:val="24"/>
          <w:szCs w:val="24"/>
          <w:lang w:val="kk-KZ" w:eastAsia="ru-RU"/>
        </w:rPr>
        <w:t xml:space="preserve">ғы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lang w:val="kk-KZ" w:eastAsia="ru-RU"/>
        </w:rPr>
        <w:t xml:space="preserve">   қазандағы №</w:t>
      </w:r>
      <w:r>
        <w:rPr>
          <w:rFonts w:eastAsia="Times New Roman" w:cs="Times New Roman" w:ascii="Times New Roman" w:hAnsi="Times New Roman"/>
          <w:color w:val="000000"/>
          <w:sz w:val="24"/>
          <w:szCs w:val="24"/>
          <w:lang w:eastAsia="ru-RU"/>
        </w:rPr>
        <w:t>85-П За</w:t>
      </w:r>
      <w:r>
        <w:rPr>
          <w:rFonts w:eastAsia="Times New Roman" w:cs="Times New Roman" w:ascii="Times New Roman" w:hAnsi="Times New Roman"/>
          <w:color w:val="000000"/>
          <w:sz w:val="24"/>
          <w:szCs w:val="24"/>
          <w:lang w:val="kk-KZ" w:eastAsia="ru-RU"/>
        </w:rPr>
        <w:t>ңымен белгіленген (ҚР</w:t>
      </w:r>
      <w:r>
        <w:rPr>
          <w:rFonts w:eastAsia="Times New Roman" w:cs="Times New Roman" w:ascii="Times New Roman" w:hAnsi="Times New Roman"/>
          <w:color w:val="000000"/>
          <w:sz w:val="24"/>
          <w:szCs w:val="24"/>
          <w:lang w:eastAsia="ru-RU"/>
        </w:rPr>
        <w:t>2015 жыл</w:t>
      </w:r>
      <w:r>
        <w:rPr>
          <w:rFonts w:eastAsia="Times New Roman" w:cs="Times New Roman" w:ascii="Times New Roman" w:hAnsi="Times New Roman"/>
          <w:color w:val="000000"/>
          <w:sz w:val="24"/>
          <w:szCs w:val="24"/>
          <w:lang w:val="kk-KZ" w:eastAsia="ru-RU"/>
        </w:rPr>
        <w:t xml:space="preserve">ғы </w:t>
      </w: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lang w:val="kk-KZ" w:eastAsia="ru-RU"/>
        </w:rPr>
        <w:t xml:space="preserve"> қазандағы «Күзет қызметі туралы» Заңына өзгертулер мен толықтырулар енгізу туралы»)  арнайы жабдықтарды қолдануға байланысты міндеттерді орындауға жарамдылығы туралы жыл сайынғы қайта дайындаудан өткендігі туралы үлгідегі растаушы құжаттары болулары шарт( анықтама көшірмесі қоса беріледі).</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шілер « Өртке қарсы режім бойынша Нұсқаулықты», «Өрт және ТЖ болған жағдайда эвакуациялау схемасын білуі, ТЖ кезінде шұғыл түрде апатты есіктерді ашуды, газге қарсы жабдықтар мен өрт сөндірудің алғашқы жабдықтарын пайдалануды және адамдарды эвакуациялауды ұйымдастыруды білулері шарт.</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шілер өртке қарсы дабылқаққыштарды, дауыстап хабарландыруларды білулері шарт.</w:t>
      </w:r>
    </w:p>
    <w:p>
      <w:pPr>
        <w:pStyle w:val="Style15"/>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val="kk-KZ" w:eastAsia="ru-RU"/>
        </w:rPr>
        <w:t xml:space="preserve">Нысанда төтенше жағдай орын алған жағдайда оқиға орнына тез әрекет ету тобы (ТӘТ) келеді. </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шілердің штаттық лауазымдық тізімі міндетті түрде Тапсырыс берушінің басшысымен келістіріледі. Күзет жөніндегі қызметтер ҚР қолданыстағы заңнамаларының талаптарына сәйкес жүзеге асырылады.</w:t>
      </w:r>
    </w:p>
    <w:p>
      <w:pPr>
        <w:pStyle w:val="Style15"/>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val="kk-KZ" w:eastAsia="ru-RU"/>
        </w:rPr>
        <w:t>Жету журналы</w:t>
      </w:r>
      <w:r>
        <w:rPr>
          <w:rFonts w:eastAsia="Times New Roman" w:cs="Times New Roman" w:ascii="Times New Roman" w:hAnsi="Times New Roman"/>
          <w:color w:val="000000"/>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b/>
          <w:color w:val="000000"/>
          <w:sz w:val="28"/>
          <w:szCs w:val="28"/>
          <w:lang w:val="kk-KZ" w:eastAsia="ru-RU"/>
        </w:rPr>
        <w:t>4.</w:t>
      </w:r>
      <w:r>
        <w:rPr>
          <w:rFonts w:eastAsia="Times New Roman" w:cs="Times New Roman" w:ascii="Times New Roman" w:hAnsi="Times New Roman"/>
          <w:b/>
          <w:color w:val="000000"/>
          <w:sz w:val="28"/>
          <w:szCs w:val="28"/>
          <w:lang w:eastAsia="ru-RU"/>
        </w:rPr>
        <w:t>Форм</w:t>
      </w:r>
      <w:r>
        <w:rPr>
          <w:rFonts w:eastAsia="Times New Roman" w:cs="Times New Roman" w:ascii="Times New Roman" w:hAnsi="Times New Roman"/>
          <w:b/>
          <w:color w:val="000000"/>
          <w:sz w:val="28"/>
          <w:szCs w:val="28"/>
          <w:lang w:val="kk-KZ" w:eastAsia="ru-RU"/>
        </w:rPr>
        <w:t>алық киімі</w:t>
      </w:r>
      <w:r>
        <w:rPr>
          <w:rFonts w:eastAsia="Times New Roman" w:cs="Times New Roman" w:ascii="Times New Roman" w:hAnsi="Times New Roman"/>
          <w:b/>
          <w:color w:val="000000"/>
          <w:sz w:val="28"/>
          <w:szCs w:val="28"/>
          <w:lang w:eastAsia="ru-RU"/>
        </w:rPr>
        <w:t>:</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color w:val="000000"/>
          <w:sz w:val="24"/>
          <w:szCs w:val="24"/>
          <w:lang w:val="kk-KZ" w:eastAsia="ru-RU"/>
        </w:rPr>
        <w:t>Күзет ұйымының қызметкерлері фирмалық логотипі бар күзет ұйымы субъектісіне қатысты қызметті білдіруші арнаулы киімдермен қамтаамсыз етілуі шарт. Арнаулы киімдер және оны киіп жүру тәртібі Қазақстан Республикасы Үкіметінің 2011 жылғы 04 мамырдағы .№1153 (2012 жылғы 04 мамырдағы өзгертулер мен толықтырулар) Қаулысының талаптарына сәйкес болуы шарт.</w:t>
      </w:r>
    </w:p>
    <w:p>
      <w:pPr>
        <w:pStyle w:val="Style15"/>
        <w:numPr>
          <w:ilvl w:val="0"/>
          <w:numId w:val="1"/>
        </w:numPr>
        <w:spacing w:lineRule="auto" w:line="240" w:before="0" w:after="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үзет ұйымының жауапкершілігі: </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үзет ұйымына келесі жағдайларда Қазақстан Республикасы заңнамаларына сәйкес толық материалдық және қылмыстық жауапкершілік жүктелуі шарт:</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үлікті бүлдіру, зақымдау, жою, ұрлау;</w:t>
      </w:r>
    </w:p>
    <w:p>
      <w:pPr>
        <w:pStyle w:val="Style15"/>
        <w:numPr>
          <w:ilvl w:val="0"/>
          <w:numId w:val="8"/>
        </w:numPr>
        <w:spacing w:lineRule="auto" w:line="240" w:before="0" w:after="0"/>
        <w:ind w:left="1080" w:firstLine="54"/>
        <w:contextualSpacing/>
        <w:jc w:val="both"/>
        <w:rPr/>
      </w:pPr>
      <w:r>
        <w:rPr>
          <w:rFonts w:eastAsia="Times New Roman" w:cs="Times New Roman" w:ascii="Times New Roman" w:hAnsi="Times New Roman"/>
          <w:color w:val="000000"/>
          <w:sz w:val="24"/>
          <w:szCs w:val="24"/>
          <w:lang w:val="kk-KZ" w:eastAsia="ru-RU"/>
        </w:rPr>
        <w:t>Аса ауыр қылмысқа алып келу жағдайында нысандарды талап дәрежесінде күзетуде міндеттерді  жүзеге асырмағаны үшін;</w:t>
      </w:r>
    </w:p>
    <w:p>
      <w:pPr>
        <w:pStyle w:val="Style15"/>
        <w:numPr>
          <w:ilvl w:val="0"/>
          <w:numId w:val="1"/>
        </w:numPr>
        <w:spacing w:lineRule="auto" w:line="240" w:before="0" w:after="0"/>
        <w:contextualSpacing/>
        <w:jc w:val="both"/>
        <w:rPr/>
      </w:pPr>
      <w:r>
        <w:rPr>
          <w:rFonts w:eastAsia="Times New Roman" w:cs="Times New Roman" w:ascii="Times New Roman" w:hAnsi="Times New Roman"/>
          <w:b/>
          <w:color w:val="000000"/>
          <w:sz w:val="28"/>
          <w:szCs w:val="28"/>
          <w:lang w:val="kk-KZ" w:eastAsia="ru-RU"/>
        </w:rPr>
        <w:t>Қызмет көрсету мерзімі</w:t>
      </w:r>
      <w:r>
        <w:rPr>
          <w:rFonts w:eastAsia="Times New Roman" w:cs="Times New Roman" w:ascii="Times New Roman" w:hAnsi="Times New Roman"/>
          <w:b/>
          <w:color w:val="000000"/>
          <w:sz w:val="28"/>
          <w:szCs w:val="28"/>
          <w:lang w:eastAsia="ru-RU"/>
        </w:rPr>
        <w:t>:</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2025 жылдың наурыздың 01- нен  </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kk-KZ" w:eastAsia="ru-RU"/>
        </w:rPr>
        <w:t xml:space="preserve">5 жылғы </w:t>
      </w:r>
      <w:bookmarkStart w:id="0" w:name="_GoBack"/>
      <w:bookmarkEnd w:id="0"/>
      <w:r>
        <w:rPr>
          <w:rFonts w:eastAsia="Times New Roman" w:cs="Times New Roman" w:ascii="Times New Roman" w:hAnsi="Times New Roman"/>
          <w:color w:val="000000"/>
          <w:sz w:val="24"/>
          <w:szCs w:val="24"/>
          <w:lang w:val="kk-KZ" w:eastAsia="ru-RU"/>
        </w:rPr>
        <w:t>желтоқсанның 31-не дейі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pPr>
      <w:r>
        <w:rPr>
          <w:rFonts w:eastAsia="Times New Roman" w:cs="Times New Roman" w:ascii="Times New Roman" w:hAnsi="Times New Roman"/>
          <w:b/>
          <w:color w:val="000000"/>
          <w:sz w:val="28"/>
          <w:szCs w:val="28"/>
          <w:lang w:eastAsia="ru-RU"/>
        </w:rPr>
        <w:t>Утверждаю</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Директор КГКП «Барс»</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____________  Балыков Б.Р.</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Техническая спецификац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 закуп услуги охраны объекта (организация и проведение комплексных мероприятий для предотвращения противоправных действ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1.</w:t>
      </w:r>
      <w:r>
        <w:rPr>
          <w:rFonts w:eastAsia="Times New Roman" w:cs="Times New Roman" w:ascii="Times New Roman" w:hAnsi="Times New Roman"/>
          <w:b/>
          <w:color w:val="000000"/>
          <w:sz w:val="28"/>
          <w:szCs w:val="28"/>
          <w:lang w:eastAsia="ru-RU"/>
        </w:rPr>
        <w:t>Задачи и обязанности охранной организации:</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щественного порядка на территории  Заказчика;</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мущества, материальных ценности Заказчика;</w:t>
      </w:r>
    </w:p>
    <w:p>
      <w:pPr>
        <w:pStyle w:val="Style15"/>
        <w:numPr>
          <w:ilvl w:val="0"/>
          <w:numId w:val="4"/>
        </w:numPr>
        <w:spacing w:lineRule="auto" w:line="240" w:before="0" w:after="0"/>
        <w:contextualSpacing/>
        <w:rPr/>
      </w:pPr>
      <w:r>
        <w:rPr>
          <w:rFonts w:eastAsia="Times New Roman" w:cs="Times New Roman" w:ascii="Times New Roman" w:hAnsi="Times New Roman"/>
          <w:color w:val="000000"/>
          <w:sz w:val="24"/>
          <w:szCs w:val="24"/>
          <w:lang w:eastAsia="ru-RU"/>
        </w:rPr>
        <w:t>Контроль за выносом/вносом с/на территории Заказчика товарно-материальных ценности;</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жизни, здоровья и имущества сотрудников Заказчика от противоправных посягательств;</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ъекта: недопущение к объектам в ночное время и выходные дни посторонних лиц;</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ежедневное обходы прилегающей территории;</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нтроля за состоянием системы пожаротушения, электроосвещения, информированию ответственных лиц в случае повреждения или выхода из строя вышеуказанных систем;</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органов внутренних дел о ставших известными им фактах готовящихся, либо совершенных преступлений;</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действия субъекту охраны по профилактике правонарушений;</w:t>
      </w:r>
    </w:p>
    <w:p>
      <w:pPr>
        <w:pStyle w:val="Style15"/>
        <w:numPr>
          <w:ilvl w:val="0"/>
          <w:numId w:val="4"/>
        </w:numPr>
        <w:spacing w:lineRule="auto" w:line="240" w:before="0" w:after="0"/>
        <w:contextualSpacing/>
        <w:rPr/>
      </w:pPr>
      <w:r>
        <w:rPr>
          <w:rFonts w:eastAsia="Times New Roman" w:cs="Times New Roman" w:ascii="Times New Roman" w:hAnsi="Times New Roman"/>
          <w:color w:val="000000"/>
          <w:sz w:val="24"/>
          <w:szCs w:val="24"/>
          <w:lang w:eastAsia="ru-RU"/>
        </w:rPr>
        <w:t>Разъяснение физическим лицам, задержанным за совершение преступления или административного правонарушения, основания применяемых к ним принудительных мер;</w:t>
      </w:r>
    </w:p>
    <w:p>
      <w:pPr>
        <w:pStyle w:val="Style15"/>
        <w:numPr>
          <w:ilvl w:val="0"/>
          <w:numId w:val="4"/>
        </w:numPr>
        <w:spacing w:lineRule="auto" w:line="240" w:before="0" w:after="0"/>
        <w:contextualSpacing/>
        <w:rPr/>
      </w:pPr>
      <w:r>
        <w:rPr>
          <w:rFonts w:eastAsia="Times New Roman" w:cs="Times New Roman" w:ascii="Times New Roman" w:hAnsi="Times New Roman"/>
          <w:color w:val="000000"/>
          <w:sz w:val="24"/>
          <w:szCs w:val="24"/>
          <w:lang w:eastAsia="ru-RU"/>
        </w:rPr>
        <w:t xml:space="preserve">Качественный подбор сотрудников для несения службы на охраняемом объекте; </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профессионализма личного состава охраны;</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повышение знаний и совершенствование системы охраны объекта сотрудниками охраны;</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а охраняемом объекте технических средств охраны (согласование с администрацией);</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антитеррористической направленности;</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стоянного взаимодействия с местным ДВД;</w:t>
      </w:r>
    </w:p>
    <w:p>
      <w:pPr>
        <w:pStyle w:val="Style15"/>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действия в обеспечение пожарной безопасности;</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охрану имущественных комплексов и товарно-материальных ценностей на охраняемых объектах;</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меры по предупреждению и пресечению противоправных действии в отношении охраняемых объектов со стороны третьих лиц;</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соблюдение Правил пожарной безопасности на постах силами работников охраны во время несения службы, а в случаях обнаружения на охраняемом объекте пожара или срабатывания охранно-пожарной сигнализации, немедленно сообщат об этом в пожарную часть. Заказчику и принимают меры по ликвидации пожара;</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ная организация несет полную материальную ответственность за ущерб, причиненный кражами товарно-материальных ценностей, и иными способами в результате не обеспечения надлежащей охраны, хищениями, совершенным путем грабежа или разбойного нападения, а также за ущерб, нанесенный зданиям и сооружениям в результате противоправных действий третьих лиц;</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ное взаимодействие с администрацией охраняемого объекта;</w:t>
      </w:r>
    </w:p>
    <w:p>
      <w:pPr>
        <w:pStyle w:val="Style15"/>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й контроль несения службы сотрудниками охраны.</w:t>
      </w:r>
    </w:p>
    <w:p>
      <w:pPr>
        <w:pStyle w:val="Style15"/>
        <w:spacing w:lineRule="auto" w:line="240" w:before="0" w:after="0"/>
        <w:ind w:left="0" w:hanging="0"/>
        <w:contextualSpacing/>
        <w:rPr/>
      </w:pPr>
      <w:r>
        <w:rPr>
          <w:rFonts w:eastAsia="Times New Roman" w:cs="Times New Roman" w:ascii="Times New Roman" w:hAnsi="Times New Roman"/>
          <w:b/>
          <w:color w:val="000000"/>
          <w:sz w:val="28"/>
          <w:szCs w:val="28"/>
          <w:lang w:val="kk-KZ" w:eastAsia="ru-RU"/>
        </w:rPr>
        <w:t>2.</w:t>
      </w:r>
      <w:r>
        <w:rPr>
          <w:rFonts w:eastAsia="Times New Roman" w:cs="Times New Roman" w:ascii="Times New Roman" w:hAnsi="Times New Roman"/>
          <w:b/>
          <w:color w:val="000000"/>
          <w:sz w:val="28"/>
          <w:szCs w:val="28"/>
          <w:lang w:eastAsia="ru-RU"/>
        </w:rPr>
        <w:t>Требования к охранной организ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итель должен иметь лицензию на осуществление негосударственной (части) охранной деятельности, предоставить для выполнения охранных услуг штатных сотрудников в количестве 1 (одного) человека на один пост итого </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три</w:t>
      </w:r>
      <w:r>
        <w:rPr>
          <w:rFonts w:eastAsia="Times New Roman" w:cs="Times New Roman" w:ascii="Times New Roman" w:hAnsi="Times New Roman"/>
          <w:color w:val="000000"/>
          <w:sz w:val="24"/>
          <w:szCs w:val="24"/>
          <w:lang w:eastAsia="ru-RU"/>
        </w:rPr>
        <w:t xml:space="preserve"> человека в сутки на </w:t>
      </w:r>
      <w:r>
        <w:rPr>
          <w:rFonts w:eastAsia="Times New Roman" w:cs="Times New Roman" w:ascii="Times New Roman" w:hAnsi="Times New Roman"/>
          <w:color w:val="000000"/>
          <w:sz w:val="24"/>
          <w:szCs w:val="24"/>
          <w:lang w:val="kk-KZ" w:eastAsia="ru-RU"/>
        </w:rPr>
        <w:t>три</w:t>
      </w:r>
      <w:r>
        <w:rPr>
          <w:rFonts w:eastAsia="Times New Roman" w:cs="Times New Roman" w:ascii="Times New Roman" w:hAnsi="Times New Roman"/>
          <w:color w:val="000000"/>
          <w:sz w:val="24"/>
          <w:szCs w:val="24"/>
          <w:lang w:eastAsia="ru-RU"/>
        </w:rPr>
        <w:t xml:space="preserve"> поста организации), имеющих свидетельство охранника в соответствии с Постановлением Правительства Республики Казахстана от 05 апреля 2002г. №407 «Об охранной деятельности» (копии свидетельств приложить).</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Охрана объектов Заказчика должна осуществляться субъектом, осуществляющим охранную деятельность, определенным Законом Республики Казахстан «Об охранной деятельности» №85 от 19 октября 200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Деятельность субъекта охраны по охране объектов регулируе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Законом Республики Казахстан от 16 мая 2014 года №202-V ЗРК «О разрешениях и уведомлени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Предпринимательским Кодексом Республики Казахст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еспублики Казахстан «О государственных закупках»от 4 декабря 2015 года №434-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ором на оказание охранных усл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физической охраны объекта с применением современных технологий защиты.</w:t>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должен иметь договор обязательного страхования работника от несчастных случаев при  исполнении им трудовых (служебных) обязанностей с приложением.</w:t>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ый Поставщик обязан предоставить в течении 3-х дней после заключения договора график дежурства на объектах, согласованный с Заказчиком.</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 и адрес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по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 в су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чи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ородской парк города Шахтинс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едельника по воскресен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он города Шахтинс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едельника по воскресен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он поселка Шаха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едельника по воскресенье</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жим работы:  Круглосуточно </w:t>
      </w:r>
    </w:p>
    <w:p>
      <w:pPr>
        <w:pStyle w:val="Normal"/>
        <w:spacing w:lineRule="auto" w:line="24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t>ЛИЦЕНЗИЯ: Все виды охранных услуг, в том числе охрана объектов, уязвимых в террористическом отношении.</w:t>
      </w:r>
    </w:p>
    <w:p>
      <w:pPr>
        <w:pStyle w:val="Style15"/>
        <w:spacing w:lineRule="auto" w:line="240" w:before="0" w:after="0"/>
        <w:ind w:left="0" w:hanging="0"/>
        <w:contextualSpacing/>
        <w:jc w:val="both"/>
        <w:rPr/>
      </w:pPr>
      <w:r>
        <w:rPr>
          <w:rFonts w:eastAsia="Times New Roman" w:cs="Times New Roman" w:ascii="Times New Roman" w:hAnsi="Times New Roman"/>
          <w:b/>
          <w:color w:val="000000"/>
          <w:sz w:val="28"/>
          <w:szCs w:val="28"/>
          <w:lang w:val="kk-KZ" w:eastAsia="ru-RU"/>
        </w:rPr>
        <w:t>3.</w:t>
      </w:r>
      <w:r>
        <w:rPr>
          <w:rFonts w:eastAsia="Times New Roman" w:cs="Times New Roman" w:ascii="Times New Roman" w:hAnsi="Times New Roman"/>
          <w:b/>
          <w:color w:val="000000"/>
          <w:sz w:val="28"/>
          <w:szCs w:val="28"/>
          <w:lang w:eastAsia="ru-RU"/>
        </w:rPr>
        <w:t>Требования к персоналу охранной организации:</w:t>
      </w:r>
    </w:p>
    <w:p>
      <w:pPr>
        <w:pStyle w:val="Style15"/>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eastAsia="ru-RU"/>
        </w:rPr>
        <w:t>Прошедшие специальную подготовку и переподготовку охранника (копию свидетельства приложить).</w:t>
      </w:r>
    </w:p>
    <w:p>
      <w:pPr>
        <w:pStyle w:val="Style15"/>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eastAsia="ru-RU"/>
        </w:rPr>
        <w:t>Охранники должны иметь подтверждающие документы установленного Законом Республики Казахстан от 19.10.2002 г. №85-П с изменениями и дополнениями на 29.10.2015</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г. «Об охранной деятельности» образца о прохождении ежегодной переподготовки на пригодность к выполнению обязанностей в условиях, связанных с применением специальных средств (приложить копию справки).</w:t>
      </w:r>
    </w:p>
    <w:p>
      <w:pPr>
        <w:pStyle w:val="Style15"/>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eastAsia="ru-RU"/>
        </w:rPr>
        <w:t>Охранники должны знать «Инструкцию по противопожарному режиму», знать «Смеху эвакуации при пожаре и ЧС» срочно отрыть запасные выхода при ЧС, уметь пользоваться противогазом и первичными средствами пожаротушения, организовать эвакуацию людей.</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ники должны уметь пользоваться пожарной сигнализацией, голосовым оповещением.</w:t>
      </w:r>
    </w:p>
    <w:p>
      <w:pPr>
        <w:pStyle w:val="Style15"/>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При возникновении чрезвычайной ситуации на объекте, к месту происшествия прибывает группы быстрого реагирования (ГБР). </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тный должностной список охранников в обязательном порядке согласовываться с руководителем Заказчика. Услуги по охране осуществляются в соответствии с требованиями действующего законодательства РК.</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доступа. </w:t>
      </w:r>
    </w:p>
    <w:p>
      <w:pPr>
        <w:pStyle w:val="Style15"/>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4.</w:t>
      </w:r>
      <w:r>
        <w:rPr>
          <w:rFonts w:eastAsia="Times New Roman" w:cs="Times New Roman" w:ascii="Times New Roman" w:hAnsi="Times New Roman"/>
          <w:b/>
          <w:color w:val="000000"/>
          <w:sz w:val="28"/>
          <w:szCs w:val="28"/>
          <w:lang w:eastAsia="ru-RU"/>
        </w:rPr>
        <w:t>Форменная одежда:</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ки охраной организации, должны быть обеспечены специальной одеждой, обозначающий их принадлежность к субъекту охраной организации с фирменным логотипом. Специальная одежда и порядок ее ношения должны соответствовать требованиям Постановления Правительства Республики Казахстан от 7 октября 2011г. №1153 (с изменениями и дополнениями от 04.05.2012г.)</w:t>
      </w:r>
    </w:p>
    <w:p>
      <w:pPr>
        <w:pStyle w:val="Style15"/>
        <w:numPr>
          <w:ilvl w:val="0"/>
          <w:numId w:val="2"/>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ственность охранной организации: </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хранная организаций должна нести полную материальную и уголовную ответственность в соответствии с законодательством Республики Казахстан в случае:   </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чи, повреждения, уничтожения, кража имущества;</w:t>
      </w:r>
    </w:p>
    <w:p>
      <w:pPr>
        <w:pStyle w:val="Style15"/>
        <w:numPr>
          <w:ilvl w:val="0"/>
          <w:numId w:val="8"/>
        </w:numPr>
        <w:spacing w:lineRule="auto" w:line="240" w:before="0" w:after="0"/>
        <w:ind w:left="1080" w:firstLine="5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надлежащее исполнение обязательств по охране объектов, повлекших особо тяжкие последствия;</w:t>
      </w:r>
    </w:p>
    <w:p>
      <w:pPr>
        <w:pStyle w:val="Style15"/>
        <w:numPr>
          <w:ilvl w:val="0"/>
          <w:numId w:val="2"/>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оказания услуг:</w:t>
      </w:r>
    </w:p>
    <w:p>
      <w:pPr>
        <w:pStyle w:val="Style15"/>
        <w:numPr>
          <w:ilvl w:val="0"/>
          <w:numId w:val="3"/>
        </w:numPr>
        <w:spacing w:lineRule="auto" w:line="240" w:before="0" w:after="0"/>
        <w:ind w:left="1140" w:hanging="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С 01 марта 2025 г.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z w:val="24"/>
          <w:szCs w:val="24"/>
          <w:lang w:val="kk-KZ" w:eastAsia="ru-RU"/>
        </w:rPr>
        <w:t>3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декабря</w:t>
      </w:r>
      <w:r>
        <w:rPr>
          <w:rFonts w:eastAsia="Times New Roman" w:cs="Times New Roman" w:ascii="Times New Roman" w:hAnsi="Times New Roman"/>
          <w:color w:val="000000"/>
          <w:sz w:val="24"/>
          <w:szCs w:val="24"/>
          <w:lang w:eastAsia="ru-RU"/>
        </w:rPr>
        <w:t xml:space="preserve"> 2025 г.</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3:00Z</dcterms:created>
  <dc:creator>Алма Жумабекова</dc:creator>
  <dc:description/>
  <cp:keywords/>
  <dc:language>en-US</dc:language>
  <cp:lastModifiedBy>Пользователь Windows</cp:lastModifiedBy>
  <cp:lastPrinted>2017-01-19T17:00:00Z</cp:lastPrinted>
  <dcterms:modified xsi:type="dcterms:W3CDTF">2025-01-15T05:54:00Z</dcterms:modified>
  <cp:revision>6</cp:revision>
  <dc:subject/>
  <dc:title/>
</cp:coreProperties>
</file>