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йнебақыла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йесі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сету бойын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ипатт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псырыс берүші: Шығыс Қазақстан облысы білім басқармасының "М. Әуезов атындағы Ақжар мектеп-интернат-колледжі" коммуналдық мемлекеттік мекемесі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тоқсанына бір рет көрсетілу керек, жылына 4 рет 2025ж 31 желтоқсанға дейін. Ақаулықтар шығып қалғанда тапсырыс берүші кез келген кезде орындаушыға хабарласып шақыртуға құқылы. Орындаушы ақаулықтарды 3 жұмыс күн ішінде жөндеу керек. Жоспарлы график өзгермей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4 дана Бейнебақылау жүйелеріне техникалық қызмет көрсету  сипаттамас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терфейстің ықтимал зақымдануын анықта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омпьютердің түрлі жағдайларға реакциясы тексеріледі (видеосигналдың жоғалу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Камералардың дұрыс жұмысын тексеру (корпус, қуат коннекторлары, видеосигнал шығару коннекторлар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Қажет сегменттің немесе кескіннің толық көрінуін тексер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деокамера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ын сүйемелде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мера</w:t>
      </w:r>
      <w:r>
        <w:rPr>
          <w:rFonts w:cs="Times New Roman" w:ascii="Times New Roman" w:hAnsi="Times New Roman"/>
          <w:sz w:val="28"/>
          <w:szCs w:val="28"/>
          <w:lang w:val="kk-KZ"/>
        </w:rPr>
        <w:t>ны бағыттап</w:t>
      </w:r>
      <w:r>
        <w:rPr>
          <w:rFonts w:cs="Times New Roman" w:ascii="Times New Roman" w:hAnsi="Times New Roman"/>
          <w:sz w:val="28"/>
          <w:szCs w:val="28"/>
        </w:rPr>
        <w:t xml:space="preserve"> орнат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қосылған жерлерді визу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ер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фей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үзілу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өше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камера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ын сүйемелде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қосылған жер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ер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мера бағы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ат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фей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үзілу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Үзілген кабельдерді жалғау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Бейнебақылау жабдықтар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үмк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а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қау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иагностика жас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ұрған орн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өнде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Жүйе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на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бақы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ғдарлам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сақтама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ер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</w:t>
      </w:r>
      <w:r>
        <w:rPr>
          <w:rFonts w:cs="Times New Roman" w:ascii="Times New Roman" w:hAnsi="Times New Roman"/>
          <w:sz w:val="28"/>
          <w:szCs w:val="28"/>
          <w:lang w:val="kk-KZ"/>
        </w:rPr>
        <w:t>идео</w:t>
      </w:r>
      <w:r>
        <w:rPr>
          <w:rFonts w:cs="Times New Roman" w:ascii="Times New Roman" w:hAnsi="Times New Roman"/>
          <w:sz w:val="28"/>
          <w:szCs w:val="28"/>
        </w:rPr>
        <w:t>бақы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үйесі жұмысын сүйемелд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т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олданыл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зім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ш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 (техн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рсе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е міндетті түрде арнайы </w:t>
      </w:r>
      <w:r>
        <w:rPr>
          <w:rFonts w:cs="Times New Roman" w:ascii="Times New Roman" w:hAnsi="Times New Roman"/>
          <w:sz w:val="28"/>
          <w:szCs w:val="28"/>
        </w:rPr>
        <w:t>журнал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нау керек</w:t>
      </w:r>
      <w:r>
        <w:rPr>
          <w:rFonts w:cs="Times New Roman" w:ascii="Times New Roman" w:hAnsi="Times New Roman"/>
          <w:sz w:val="28"/>
          <w:szCs w:val="28"/>
        </w:rPr>
        <w:t>) жүргізілед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хн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алдарда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ақау шықса немесе анықталс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ны </w:t>
      </w:r>
      <w:r>
        <w:rPr>
          <w:rFonts w:cs="Times New Roman" w:ascii="Times New Roman" w:hAnsi="Times New Roman"/>
          <w:sz w:val="28"/>
          <w:szCs w:val="28"/>
        </w:rPr>
        <w:t>жинақтауш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ұйымдар мен техн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қа жарамдылығын </w:t>
      </w:r>
      <w:r>
        <w:rPr>
          <w:rFonts w:cs="Times New Roman" w:ascii="Times New Roman" w:hAnsi="Times New Roman"/>
          <w:sz w:val="28"/>
          <w:szCs w:val="28"/>
        </w:rPr>
        <w:t>қалп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лті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қылы жоя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Келу уақытын белгілеу, құрылғыны тексеру және т. б. үшін журналды жүргіз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сынылатын қызметтер осы техникалық сипаттамасында көрсетілген талаптардан толық немесе жоғары болуы тиі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купки услуг обслуживание системы видеонаблю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казчи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мунальное государственное учреждение "Акжарская школа-интернат-колледж имени М. Ауэзова" управления образования Восточно-Казахст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графи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казания услу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дин раз в квартал до 31 декабря 2025г. При неполадок заказчик имеет право вызвать исполнителя в любое время, исполнитель должен устранить неполадки в течение 3-х рабочих дней. При этом плановый график остается в силе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арактеристика на </w:t>
      </w:r>
      <w:r>
        <w:rPr>
          <w:rFonts w:cs="Times New Roman" w:ascii="Times New Roman" w:hAnsi="Times New Roman"/>
          <w:sz w:val="28"/>
          <w:szCs w:val="28"/>
        </w:rPr>
        <w:t>обслуживание систем видеонаблюд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оличестве 64ш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возможных повреждений интерфей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тся реакция компьютера на состояние (потеря видео сигнал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рка целостности камер (корпуса, коннекторов питания, коннекторов вывода      видеосигнал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рка просмотра нужного отрезка или полного изобра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рвисные работы по Видеокамер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 настройка направления камеры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- визуальный осмотр соединений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 устранение обрывов интерфейс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висные работы по Видеокамерам на улиц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- визуальный осмотр соединений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настройка направления камер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- устранение обрывов интерфейс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ранение обрывов кабельны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ку возможных неисправностей оборудования видеонаблюдения и мелкий ремонт на мес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системных параметров и настроек специализированного программного обеспечения видеонаблю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Обслуживание Системы Видеонаблюдения проводится не менее одного раза в месяц  (с обязательным заведением журнала по техническому обслуживанию) в течение срока действия Договор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ранение выявленных, либо возникших неисправностей технических средств производится путём восстановления работоспособности комплектующих изделий и технических сред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Вести журнал для фиксации времени посещения, проверки прибор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едлагаемые услуги должны соответствовать в полном объеме или быть выше требований, указанных в данной технической спецификаци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3:00Z</dcterms:created>
  <dc:creator>в</dc:creator>
  <dc:description/>
  <cp:keywords/>
  <dc:language>en-US</dc:language>
  <cp:lastModifiedBy>Пользователь</cp:lastModifiedBy>
  <dcterms:modified xsi:type="dcterms:W3CDTF">2025-01-23T10:03:00Z</dcterms:modified>
  <cp:revision>2</cp:revision>
  <dc:subject/>
  <dc:title/>
</cp:coreProperties>
</file>