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kk-KZ"/>
        </w:rPr>
        <w:t>Қосымша</w:t>
      </w:r>
      <w:r>
        <w:rPr/>
        <w:t xml:space="preserve"> №</w:t>
      </w:r>
      <w:r>
        <w:rPr>
          <w:lang w:val="en-US"/>
        </w:rPr>
        <w:t xml:space="preserve"> </w:t>
      </w:r>
      <w:r>
        <w:rPr/>
        <w:t xml:space="preserve">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икалық ерекшелік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ызмет атау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лық сипаттамасы</w:t>
            </w:r>
          </w:p>
        </w:tc>
      </w:tr>
      <w:tr>
        <w:trPr>
          <w:trHeight w:val="2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in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ar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io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 xml:space="preserve"> домендік атауды тіркеу/ұзарту бойынша қызметтер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мендік атауды тіркеу/жаңарту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in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ar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io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 xml:space="preserve"> порталда дұрыс тіркелген жағдайда шарт күшіне енген сәттен бастап 15 күн ішінде жүзеге асырылады reg.gov.kz және тіркеушінің дұрыс толтырылған өтінім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Әлеуетті өнім беруші көрсетілетін қызметтердің сапасына домендік атау тіркелген сәттен бастап күнтізбелік 12 (он екі) ай ішінде кепілдік беред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ендік атауды пайдалануды Тіркеуші "Ақпараттандыру туралы" Қазақстан Республикасының Заңына және Қазақ желілік ақпарат орталығының домендерін тіркеу қағидаларына сәйкес жүзеге асыра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ткізуші .KZ аймағында аккредиттелген Домен тіркеушісі болуы кере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ткізушінің Биллинг-жүйесінде Тапсырыс берушінің шотына жеке қол жеткізуді қамтамасыз 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ткізушінің Биллинг-жүйесінде домендік атауды тіркеу туралы куәлік алу мүмкіндіг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 xml:space="preserve">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регистрации/продление доменного имени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in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ar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io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kk-KZ"/>
              </w:rPr>
              <w:t xml:space="preserve">егистрация/продление доменного имени </w:t>
            </w:r>
            <w:r>
              <w:rPr>
                <w:sz w:val="28"/>
                <w:szCs w:val="28"/>
                <w:lang w:val="en-US"/>
              </w:rPr>
              <w:t xml:space="preserve">https://sh-mailina.tarb-raioon.edu.kz </w:t>
            </w:r>
            <w:r>
              <w:rPr>
                <w:sz w:val="28"/>
                <w:szCs w:val="28"/>
              </w:rPr>
              <w:t xml:space="preserve">осуществляется в течение 15 дней с момента вступления в силу договора, при условии </w:t>
            </w:r>
            <w:r>
              <w:rPr>
                <w:sz w:val="28"/>
                <w:szCs w:val="28"/>
                <w:lang w:val="kk-KZ"/>
              </w:rPr>
              <w:t xml:space="preserve">правильной регистрации на портале </w:t>
            </w:r>
            <w:r>
              <w:rPr>
                <w:sz w:val="28"/>
                <w:szCs w:val="28"/>
                <w:lang w:val="en-US"/>
              </w:rPr>
              <w:t>re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и корректно заполненной заявки регистран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тенциальный поставщик гарантирует качество оказываемых Услуг в течение 12 (двенадцати) календарных месяцев с момента регистрации доменного имен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electabletext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Пользование доменным именем осуществляется регистрантом в соответствии с Законом Республики Казахстан "Об информатизации" и Правилами Регистрации доменов Казахского Центра Сетевой информации.</w:t>
            </w:r>
          </w:p>
          <w:p>
            <w:pPr>
              <w:pStyle w:val="Selectabletext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Поставщик должен быть аккредитованным регистратором доменов в зоне .KZ</w:t>
            </w:r>
          </w:p>
          <w:p>
            <w:pPr>
              <w:pStyle w:val="Selectabletext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Предоставление отдельного доступа в аккаунт Заказчика в Биллинг-системе Поставщика</w:t>
            </w:r>
          </w:p>
          <w:p>
            <w:pPr>
              <w:pStyle w:val="Selectabletext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Возможность получения свидетельства о регистрации доменного имени в Биллинг-системе Поставщ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phighlightallclass">
    <w:name w:val="rphighlightallclas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electabletext1">
    <w:name w:val="selectable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lectabletext">
    <w:name w:val="selectable-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6:00Z</dcterms:created>
  <dc:creator>AhanovM</dc:creator>
  <dc:description/>
  <cp:keywords/>
  <dc:language>en-US</dc:language>
  <cp:lastModifiedBy>UserD-042017</cp:lastModifiedBy>
  <cp:lastPrinted>2023-05-04T16:46:00Z</cp:lastPrinted>
  <dcterms:modified xsi:type="dcterms:W3CDTF">2024-03-27T07:38:00Z</dcterms:modified>
  <cp:revision>5</cp:revision>
  <dc:subject/>
  <dc:title>Техническая спецификация</dc:title>
</cp:coreProperties>
</file>