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 2</w:t>
      </w:r>
    </w:p>
    <w:p>
      <w:pPr>
        <w:pStyle w:val="Style15"/>
        <w:jc w:val="center"/>
        <w:rPr>
          <w:b/>
          <w:b/>
          <w:color w:val="000000"/>
        </w:rPr>
      </w:pPr>
      <w:r>
        <w:rPr>
          <w:b/>
          <w:color w:val="000000"/>
        </w:rPr>
        <w:t>Техническая спецификация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Наименование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работы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Работы по ремонту компьютерной/периферийной оргтехники/оборудования и их частей</w:t>
      </w:r>
      <w:r>
        <w:rPr>
          <w:rFonts w:cs="Times New Roman" w:ascii="Times New Roman" w:hAnsi="Times New Roman"/>
          <w:sz w:val="24"/>
          <w:szCs w:val="24"/>
          <w:lang w:val="kk-KZ"/>
        </w:rPr>
        <w:t>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рок выполнения работ: до 31 декабря 2025 года со дня вступления в законную силу договора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Требования: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Техническое обслуживание и ремонт должны выполняться в соответствии с требованиями нормативно-технической эксплуатационной документации на конкретный вид техники, по факту поломки обору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Предоставление отчетности о ходе выполнения работ по требованию Заказчик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Исполнитель </w:t>
      </w:r>
      <w:r>
        <w:rPr>
          <w:rFonts w:cs="Times New Roman" w:ascii="Times New Roman" w:hAnsi="Times New Roman"/>
          <w:sz w:val="24"/>
          <w:szCs w:val="24"/>
        </w:rPr>
        <w:t xml:space="preserve">должен осуществить полную диагностику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Компьютерной техники, оргтехники, </w:t>
      </w:r>
      <w:r>
        <w:rPr>
          <w:rFonts w:cs="Times New Roman" w:ascii="Times New Roman" w:hAnsi="Times New Roman"/>
          <w:sz w:val="24"/>
          <w:szCs w:val="24"/>
        </w:rPr>
        <w:t>предоставле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нной Заказчиком, </w:t>
      </w:r>
      <w:r>
        <w:rPr>
          <w:rFonts w:cs="Times New Roman" w:ascii="Times New Roman" w:hAnsi="Times New Roman"/>
          <w:sz w:val="24"/>
          <w:szCs w:val="24"/>
        </w:rPr>
        <w:t>специализированным оборудованием и обеспечить своевремен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ый ремонт </w:t>
      </w:r>
      <w:r>
        <w:rPr>
          <w:rFonts w:cs="Times New Roman" w:ascii="Times New Roman" w:hAnsi="Times New Roman"/>
          <w:sz w:val="24"/>
          <w:szCs w:val="24"/>
        </w:rPr>
        <w:t xml:space="preserve">с заменой необходимых запасных частей </w:t>
      </w:r>
      <w:r>
        <w:rPr>
          <w:rFonts w:cs="Times New Roman" w:ascii="Times New Roman" w:hAnsi="Times New Roman"/>
          <w:sz w:val="24"/>
          <w:szCs w:val="24"/>
          <w:lang w:val="kk-KZ"/>
        </w:rPr>
        <w:t>и оборудования за свой счет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kk-KZ"/>
        </w:rPr>
        <w:t>апасные части и комплектующие должны быть оригинального производства, не бывшими в употреблении с предоставлением документов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kk-KZ"/>
        </w:rPr>
        <w:t>Срок гарантии на выполняемые работы определяется не менее одного года. Срок гарантии на Комплектующие, имеющие ограниченный эксплуатационный ресурс, определяется изготовителем и указан в технической документации на изделие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kk-KZ"/>
        </w:rPr>
        <w:t>В течении гарантийного срока Исполнитель обязан по заявке Заказчика устранить повторную неисправность оборудования без дополнительной оплаты в объеме выполненных рабо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Время реагирования исполнителя по обращениям Заказчика не более 1 рабочего дн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Style w:val="7"/>
          <w:rFonts w:eastAsia="Calibri"/>
          <w:color w:val="000000"/>
          <w:sz w:val="24"/>
          <w:szCs w:val="24"/>
          <w:lang w:val="kk-KZ" w:eastAsia="en-US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kk-KZ"/>
        </w:rPr>
        <w:t>Обеспечить ремонт и диагностику по требованию Заказчика в течение 3 (три) рабочих дней с момента получения заявки и предоставления оборудования Заказчиком, не превышая выделенной суммы согласно письменного соглашения по результатам диагности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Услуги по техническому обслуживанию, ремонту оргтехники должны выполняться качественно, в полном объеме. В случае если оборудование не подлежит ремонту Исполнитель обязан предоставить дефектный акт для списания на оборудование в 3-х экземплярах.</w:t>
      </w:r>
    </w:p>
    <w:p>
      <w:pPr>
        <w:pStyle w:val="Style16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Перечень и количество работ связанные с оргтехникой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Диагностика и ремонт системных блоков, моноблоков установка, замена комплектующих  – не менее </w:t>
      </w:r>
      <w:r>
        <w:rPr>
          <w:rFonts w:cs="Times New Roman" w:ascii="Times New Roman" w:hAnsi="Times New Roman"/>
          <w:sz w:val="24"/>
          <w:szCs w:val="24"/>
        </w:rPr>
        <w:t>24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единиц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Диагностика и ремонт МФУ, принтеров, установка, замена  комплектующих – не менее </w:t>
      </w:r>
      <w:r>
        <w:rPr>
          <w:rFonts w:cs="Times New Roman" w:ascii="Times New Roman" w:hAnsi="Times New Roman"/>
          <w:sz w:val="24"/>
          <w:szCs w:val="24"/>
        </w:rPr>
        <w:t>16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единиц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Диагностика и ремонт мониторов, установка, замена  комплектующих – не менее 22 единиц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тенциальный поставщик должен предоставлять 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 xml:space="preserve">расшифровку всех работ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 указанием 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 xml:space="preserve">стоимости (ежемесячно)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словия оплаты: оплата производится безналичным платежом по факту выполненных услу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Офис исполнителя должен находиться Коксуском районе, в селе Балпык б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Данная техническая спецификация имеет юридическую силу и является неотемлемой частью договора о государственных закупках услу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kk-KZ" w:eastAsia="ru-RU"/>
        </w:rPr>
      </w:r>
    </w:p>
    <w:p>
      <w:pPr>
        <w:pStyle w:val="Normal"/>
        <w:tabs>
          <w:tab w:val="clear" w:pos="708"/>
          <w:tab w:val="left" w:pos="646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kk-KZ" w:eastAsia="ru-RU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 xml:space="preserve">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kk-KZ" w:eastAsia="ru-RU"/>
        </w:rPr>
        <w:t>Техникалық ерекшелік                                                                №2 қосымша</w:t>
      </w:r>
    </w:p>
    <w:p>
      <w:pPr>
        <w:pStyle w:val="Normal"/>
        <w:tabs>
          <w:tab w:val="clear" w:pos="708"/>
          <w:tab w:val="left" w:pos="4970" w:leader="none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kk-KZ" w:eastAsia="ru-RU"/>
        </w:rPr>
        <w:tab/>
      </w:r>
    </w:p>
    <w:p>
      <w:pPr>
        <w:pStyle w:val="Normal"/>
        <w:tabs>
          <w:tab w:val="clear" w:pos="708"/>
          <w:tab w:val="left" w:pos="4970" w:leader="none"/>
          <w:tab w:val="center" w:pos="510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Жұмыстың атауы: Компьютерлік/шеткері ұйымдастыру техникасын/жабдықтарын және олардың бөліктерін жөндеу жөніндегі жұмыста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Жұмысты орындау мерзімі: Келісім-шарттың заңды күшіне енген күннен бастап 2025 жылдың 31 желтоқсанына дейі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Талаптар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Техникалық қызмет көрсету және жөндеу Жабдықтың бұзылу фактісі бойынша техниканың нақты түріне арналған нормативтік-техникалық пайдалану құжаттамасының талаптарына сәйкес орындалуы тиіс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Тапсырыс берушінің талабы бойынша қызмет көрсету барысы туралы есеп бер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Орындаушы Тапсырыс беруші ұсынған Компьютерлік техникаға, ұйымдастыру техникасына, мамандандырылған жабдыққа толық диагностиканы жүзеге асыруға және өз есебінен жабдықтың қажетті қосалқы бөлшектерін ауыстыра отырып, уақтылы жөндеуді қамтамасыз етуге тиі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Қосалқы бөлшектер мен жинақтауыштар құжаттар беріле отырып, бұрын қолданыста болмаған түпнұсқалық өндіріс болуға тиіс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Орындалатын жұмыстарға кепілдік беру мерзімі кемінде бір жыл болып айқындалады. Шектеулі пайдалану ресурсы бар жинақтауыштарға кепілдік мерзімін дайындаушы айқындайды және бұйымға арналған техникалық құжаттамада көрсетілге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Кепілдік мерзімі ішінде Орындаушы Тапсырыс берушінің өтінімі бойынша орындалған жұмыс көлемінде қосымша төлемсіз жабдықтың қайтадан ақаулығын жоюға міндетті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Тапсырыс берушінің өтініштері бойынша Орындаушының ден қою уақыты 1 жұмыс күнінен аспайд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Тапсырыс берушінің талабы бойынша жөндеу мен диагностиканы Тапсырыс беруші өтінімді алған және жабдықты ұсынған сәттен бастап 3 (үш) жұмыс күні ішінде диагностика нәтижелері бойынша жазбаша келісімге сәйкес бөлінген сомадан асырмай қамтамасыз етсі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Ұйымдастыру техникасына техникалық қызмет көрсету, жөндеу жөніндегі қызметтер сапалы, толық көлемде орындалуы тиіс. Егер жабдық жөндеуге жатпайтын болса, орындаушы жабдықты есептен шығару үшін ақаулы актіні 3 данада ұсынуға міндетті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Ұйымдастыру техникасымен байланысты жұмыстардың тізбесі мен саны: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-Жүйелік блоктарды, моноблоктарды диагностикалау және жөндеу, жүйелік блоктың компоненттерін орнату, ауыстыру – кемінде 14 бірлік;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-МФУ, принтерлерді диагностикалау және жөндеу, компоненттерді орнату, ауыстыру – кемінде 12 бірлік; 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-Мониторларды диагностикалау және жөндеу, компоненттерді орнату, ауыстыру-кемінде 14 бірлік; 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Жөндеуге жатпайтын жабдықтарға ақау актілерін 3 данада беру. </w:t>
      </w:r>
    </w:p>
    <w:p>
      <w:pPr>
        <w:pStyle w:val="Normal"/>
        <w:ind w:left="567" w:hanging="0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</w:r>
    </w:p>
    <w:p>
      <w:pPr>
        <w:pStyle w:val="Normal"/>
        <w:ind w:left="567" w:hanging="0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Әлеуетті жеткізуші құнын (ай сайын) көрсете отырып, барлық жұмыстардың бөлінуін ұсынуы керек.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Төлем шарттары: төлем қызметтер фактісі бойынша қолма-қол ақшасыз төлеммен жүргізіледі.</w:t>
      </w:r>
    </w:p>
    <w:p>
      <w:pPr>
        <w:pStyle w:val="Normal"/>
        <w:ind w:left="567" w:hanging="0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Орындаушынының Көксу ауданы, Балпық би ауылында орналасуы тиіс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val="kk-KZ" w:eastAsia="ru-RU"/>
        </w:rPr>
        <w:t xml:space="preserve">Осы техникалық ерекшелік заңды күші бар және </w:t>
      </w:r>
      <w:r>
        <w:rPr>
          <w:rFonts w:eastAsia="Times New Roman" w:cs="Times New Roman" w:ascii="Times New Roman" w:hAnsi="Times New Roman"/>
          <w:b/>
          <w:i/>
          <w:spacing w:val="2"/>
          <w:sz w:val="24"/>
          <w:szCs w:val="24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kk-KZ" w:eastAsia="ru-RU"/>
        </w:rPr>
        <w:t>мемлекеттік сатып алу туралы шарттың маңызды бөлігі болып табылады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7">
    <w:name w:val="Основной текст (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7:45:00Z</dcterms:created>
  <dc:creator>ПК</dc:creator>
  <dc:description/>
  <cp:keywords/>
  <dc:language>en-US</dc:language>
  <cp:lastModifiedBy>Пользователь</cp:lastModifiedBy>
  <cp:lastPrinted>2023-01-18T09:01:00Z</cp:lastPrinted>
  <dcterms:modified xsi:type="dcterms:W3CDTF">2025-02-07T15:57:00Z</dcterms:modified>
  <cp:revision>3</cp:revision>
  <dc:subject/>
  <dc:title/>
</cp:coreProperties>
</file>