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>
          <w:b/>
        </w:rPr>
        <w:t>к Договору №  от «  » января 2025 года.</w:t>
      </w: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ая специфик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701"/>
        <w:gridCol w:w="1417"/>
        <w:gridCol w:w="2552"/>
      </w:tblGrid>
      <w:tr>
        <w:trPr>
          <w:trHeight w:val="7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Наименование закупа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Ед. 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рок поставки</w:t>
            </w:r>
          </w:p>
        </w:tc>
      </w:tr>
      <w:tr>
        <w:trPr>
          <w:trHeight w:val="75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на сифилис (RW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>(два раза в год, 1-е и 2-е полугод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Февраль  -  декабр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на яйца гельминтов (яйца глистов), (два раза в год, 1-е и 2-е полугод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Февраль  -  декабрь</w:t>
            </w:r>
          </w:p>
        </w:tc>
      </w:tr>
      <w:tr>
        <w:trPr>
          <w:trHeight w:val="8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на стафилококк (два раза в год, 1-е и 2-е полугод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Февраль  -  декабрь</w:t>
            </w:r>
          </w:p>
        </w:tc>
      </w:tr>
      <w:tr>
        <w:trPr>
          <w:trHeight w:val="4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на носительство возбудителей дизентерии, сальмонеллеза, брюшного тифа (два раза в год, 1-е и 2-е полугод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Февраль  -  декабрь</w:t>
            </w:r>
          </w:p>
        </w:tc>
      </w:tr>
      <w:tr>
        <w:trPr>
          <w:trHeight w:val="4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 к работе (терапевт+дерматовенеролог+допуск) (два раза в год, 1-е и 2-е полугод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враль  -  декабрь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флюорографии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Санминимум – 1 раз в год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Наличие лицензии на медицинскую деятельность, с приложением на экспертизу  проффессиональной пригодности.  </w:t>
      </w:r>
    </w:p>
    <w:p>
      <w:pPr>
        <w:pStyle w:val="Normal"/>
        <w:tabs>
          <w:tab w:val="clear" w:pos="708"/>
          <w:tab w:val="left" w:pos="76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оличество сотрудников 60  человек. Список у медсестры ясли-сад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бследовнание проводить на месте по адресу г. Темиртау КГКП «Ясли-сад «Нұрай» улица Темиртауская 2А. Санитарные книжки вернуть в КГКП «Ясли-сад «Нұрай».</w:t>
      </w:r>
    </w:p>
    <w:p>
      <w:pPr>
        <w:pStyle w:val="Normal"/>
        <w:tabs>
          <w:tab w:val="clear" w:pos="708"/>
          <w:tab w:val="left" w:pos="7665" w:leader="none"/>
        </w:tabs>
        <w:rPr>
          <w:lang w:val="kk-KZ"/>
        </w:rPr>
      </w:pPr>
      <w:r>
        <w:rPr>
          <w:lang w:val="kk-KZ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b/>
          <w:sz w:val="27"/>
          <w:szCs w:val="27"/>
        </w:rPr>
        <w:t>Қосымша № 2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</w:t>
      </w:r>
      <w:r>
        <w:rPr>
          <w:b/>
          <w:sz w:val="27"/>
          <w:szCs w:val="27"/>
        </w:rPr>
        <w:t>2025 жылғы "" қаңтардағы № шартқа.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икалық сипаттама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701"/>
        <w:gridCol w:w="1417"/>
        <w:gridCol w:w="2552"/>
      </w:tblGrid>
      <w:tr>
        <w:trPr>
          <w:trHeight w:val="7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атып алынатын қызметтердің ата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Өлшем бірліг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Жеткізу мерзімі</w:t>
            </w:r>
          </w:p>
        </w:tc>
      </w:tr>
      <w:tr>
        <w:trPr>
          <w:trHeight w:val="75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езге тексеру (RW), (жылына бір рет, 2-ші жартыжылды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ыз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а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пан-желтоқсан</w:t>
            </w:r>
          </w:p>
        </w:tc>
      </w:tr>
      <w:tr>
        <w:trPr>
          <w:trHeight w:val="75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минт жұмыртқаларын тексеру (құрт жұмыртқалары) (жылына бір рет, 2-ші жартыжылды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ыз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а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қпан-желтоқсан</w:t>
            </w:r>
          </w:p>
        </w:tc>
      </w:tr>
      <w:tr>
        <w:trPr>
          <w:trHeight w:val="75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филококкқа тексеру (жылына бір рет, 2-ші жартыжылды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ыз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а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қпан-желтоқсан</w:t>
            </w:r>
          </w:p>
        </w:tc>
      </w:tr>
      <w:tr>
        <w:trPr>
          <w:trHeight w:val="7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осмот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і-венерологическ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(жылына бір р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ыз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а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қпан-желтоқсан</w:t>
            </w:r>
          </w:p>
        </w:tc>
      </w:tr>
      <w:tr>
        <w:trPr>
          <w:trHeight w:val="7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 к работе (терапевт+дерматовенеролог+допуск) (два раз в год, 1-е и 2-е полугод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ыз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а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пан-желтоқсан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люорографияның болуы</w:t>
      </w:r>
      <w:r>
        <w:rPr/>
        <w:t xml:space="preserve"> </w:t>
      </w:r>
    </w:p>
    <w:p>
      <w:pPr>
        <w:pStyle w:val="Normal"/>
        <w:rPr/>
      </w:pPr>
      <w:r>
        <w:rPr/>
        <w:t>Санминимум-жылына 1 рет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885815" cy="1828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65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әсіптік жарамдылық сараптамасына қосымшасы бар медициналық қызметке лицензияның болуы.</w:t>
      </w:r>
    </w:p>
    <w:p>
      <w:pPr>
        <w:pStyle w:val="Normal"/>
        <w:tabs>
          <w:tab w:val="clear" w:pos="708"/>
          <w:tab w:val="left" w:pos="766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665" w:leader="none"/>
        </w:tabs>
        <w:rPr>
          <w:lang w:val="kk-KZ"/>
        </w:rPr>
      </w:pPr>
      <w:r>
        <w:rPr>
          <w:lang w:val="kk-KZ"/>
        </w:rPr>
        <w:t xml:space="preserve">Қызметкерлер саны 60 адам. Балабақша медбикесінің тізімі.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lang w:val="kk-KZ"/>
        </w:rPr>
        <w:t>Тексеруді Теміртау қаласы "Нұрай "бөбекжай-бақшасы" КМҚК Теміртау көшесі 2А мекенжайы бойынша жүргізсін.</w:t>
      </w:r>
    </w:p>
    <w:sectPr>
      <w:footerReference w:type="default" r:id="rId4"/>
      <w:type w:val="nextPage"/>
      <w:pgSz w:w="11906" w:h="16838"/>
      <w:pgMar w:left="1320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600"/>
      <w:jc w:val="both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5:00Z</dcterms:created>
  <dc:creator>Секретарь</dc:creator>
  <dc:description/>
  <cp:keywords/>
  <dc:language>en-US</dc:language>
  <cp:lastModifiedBy>Влад Евсеев</cp:lastModifiedBy>
  <cp:lastPrinted>2010-08-25T10:05:00Z</cp:lastPrinted>
  <dcterms:modified xsi:type="dcterms:W3CDTF">2025-01-23T11:49:00Z</dcterms:modified>
  <cp:revision>5</cp:revision>
  <dc:subject/>
  <dc:title>Типовой договор АЯН М</dc:title>
</cp:coreProperties>
</file>