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>к Договору №  от «   » января 2025 года.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я специфик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60"/>
        <w:gridCol w:w="992"/>
      </w:tblGrid>
      <w:tr>
        <w:trPr>
          <w:trHeight w:val="7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 закупаем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л-во</w:t>
            </w:r>
          </w:p>
        </w:tc>
      </w:tr>
      <w:tr>
        <w:trPr>
          <w:trHeight w:val="75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ратизация, дезинфекция по комплексным мерам уничтожению ползающих и летающих насекомых (тараканов, мух, комаров и т.д.), грызунов (крыс и мышей) в КГКП «Ясли-сад «</w:t>
            </w:r>
            <w:r>
              <w:rPr>
                <w:lang w:val="kk-KZ"/>
              </w:rPr>
              <w:t>Нұрай</w:t>
            </w:r>
            <w:r>
              <w:rPr/>
              <w:t xml:space="preserve">», и на прилегающей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31708F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L4-L24_MZ-V1, EL4-L24_MZ-V1-P1</w:t>
            </w:r>
            <w:r>
              <w:rPr>
                <w:rFonts w:cs="Helvetica" w:ascii="Helvetica" w:hAnsi="Helvetica"/>
                <w:color w:val="31708F"/>
                <w:sz w:val="20"/>
                <w:szCs w:val="20"/>
              </w:rPr>
              <w:t xml:space="preserve"> </w:t>
            </w:r>
            <w:r>
              <w:rPr/>
              <w:t>- Лицензия лицензии на оказание услуг по дезинфекции, дезинсекции, дератизации в области здравоох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№ </w:t>
      </w:r>
      <w:r>
        <w:rPr>
          <w:b/>
        </w:rPr>
        <w:t>2 қосым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2025 жылғы "" қаңтардағы № шартқ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лық сипаттам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60"/>
        <w:gridCol w:w="992"/>
      </w:tblGrid>
      <w:tr>
        <w:trPr>
          <w:trHeight w:val="7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атып алынатын қызметтердің ат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Ед. өз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аны</w:t>
            </w:r>
          </w:p>
        </w:tc>
      </w:tr>
      <w:tr>
        <w:trPr>
          <w:trHeight w:val="75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Нұрай</w:t>
            </w:r>
            <w:r>
              <w:rPr/>
              <w:t xml:space="preserve"> "бөбекжай-бақшасы" КМҚК-да және оған іргелес аумақта жорғалайтын және ұшатын жәндіктерді (тарақандар, шыбындар, масалар және т.б.), кеміргіштерді (егеуқұйрықтар мен тышқандарды) жоюдың кешенді шаралары бойынша дератизациялау, дезинфекциялау. El4-L24_MZ - v1, EL4-L24_MZ-V1-P1-Денсаулық сақтау саласындағы дезинфекция, дезинсекция, дератизация қызметтерін көрсетуге арналған лиценз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ыз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6:00Z</dcterms:created>
  <dc:creator>Секретарь</dc:creator>
  <dc:description/>
  <cp:keywords/>
  <dc:language>en-US</dc:language>
  <cp:lastModifiedBy>Влад Евсеев</cp:lastModifiedBy>
  <cp:lastPrinted>2010-08-25T10:05:00Z</cp:lastPrinted>
  <dcterms:modified xsi:type="dcterms:W3CDTF">2025-01-23T12:23:00Z</dcterms:modified>
  <cp:revision>19</cp:revision>
  <dc:subject/>
  <dc:title>Типовой договор АЯН М</dc:title>
</cp:coreProperties>
</file>